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M NEW YEAR’S RELAYS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Boys 6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se, Joe                    Gorham                    6.89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illacci, Justin             Gorham                    6.92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srochers, Tyson            Ceverus High Sch          6.96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an Dam, Brian               Scarboro                  7.00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eigenbaum, John             Falmouth                  7.02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reston, Robbie              Westbrook High S          7.06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ok, Travis                 Windham High Sch          7.0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enney, Justin               Bonny Eagle               7.1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oss, Trevor                 Gorham                    7.1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evens, Joe                 Ceverus High Sch          7.2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ondor, John                 Thornton Academy          7.2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Ibekilo, August              Thornton Academy          7.2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reeley, Cody                Greely                    7.2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Oakes, Ryan                  Ceverus High Sch          7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tagg, Colin                 Thornton Academy          7.3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Lailer, Zach                 Ceverus High Sch          7.3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ochebit, Andrew             Ceverus High Sch          7.3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Verrier, Matt                Thornton Academy          7.4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ore, Peter                  Westbrook High S          7.4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Hamm, Brendan                Scarboro                  7.4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ain, Conor                  Ceverus High Sch          7.5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oolbrith, Barry             Greely                    7.5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O'Donnell, Brendan           Greely                    7.6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hampagne, Brian             Ceverus High Sch          7.6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DiBiase, Dom                 Westbrook High S          7.6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cIlwain, Myles              Westbrook High S          7.7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Finch, Justin                Bonny Eagle               7.77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Brewster, Seth               Greely                    7.7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MacDougall, Moe              Lake Region High          7.9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Good, Zachary                Westbrook High S          7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Allen, Sean                  Ceverus High Sch          7.9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Clements, Mark               Gorham                    8.0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Smith, Mike                  Lake Region High          8.34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an Dam, Brian               Scarboro                  6.8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illacci, Justin             Gorham                    6.8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se, Joe                    Gorham                    6.9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srochers, Tyson            Ceverus High Sch          6.9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eigenbaum, John             Falmouth                  7.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reston, Robbie              Westbrook High S          7.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ok, Travis                 Windham High Sch          7.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enney, Justin               Bonny Eagle               7.3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 Mile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loster, Kevin               Lake Region High       4:32.5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ng, Josh                   Portland High Sc       4:34.5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umery, Ben                  Thornton Academy       4:34.8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lson, Jon                  Falmouth               4:36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lson, Tyler                Scarboro               4:39.4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rmon, Chris                Scarboro               4:39.6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avreau, Eric                Bonny Eagle            4:54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elton, Josh                 North Yarmouth A       4:55.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Page, James                Greely                 4:55.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ethot, Matt                 Portland High Sc       4:56.6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root, Travis                North Yarmouth A       4:57.4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ilitsis, Alexander          North Yarmouth A       4:59.8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utchinson, Sam              Greely                 5:01.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Violette, Ben                Scarboro               5:03.4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heehan, Sam                 Aroostook Muster       5:03.5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oughty, Murphy              Bonny Eagle            5:04.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Gross, Ryan                  Cape Elizabeth         5:04.3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Freme, Drew                  Aroostook Muster       5:06.8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Hockenberry, Derek           Greely                 5:07.3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oulin, Brecht               Scarboro               5:11.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ouglas, Ben                 Gorham                 5:1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Lamoreau, Brian              Aroostook Muster       5:12.4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Penley, Kevin                Scarboro               5:13.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Fitch, James                 Greely                 5:18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Dyer, Ryan                   Gorham                 5:18.3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Fitch, Andy                  Greely                 5:18.6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Wright, James                Scarboro               5:19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Checkoway, Abe               Ceverus High Sch       5:36.2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ace Walk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x, Allen                   Bonny Eagle            8:16.8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urns, Taylor                Scarboro               8:19.5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mpbell, Tyler              Unattached             8:23.7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y, Ben                     Bonny Eagle               7.76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xwell, Josh                Gorham                    8.29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adbois, Greg                Bonny Eagle               8.31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rn, Erik                   Westbrook High S          8.52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ambert, Phil                Scarboro                  8.76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ambert, Andrew              Thornton Academy          8.94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lliard, Craig              Thornton Academy          8.96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aillargeon, Alex            Westbrook High S          9.19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ampron, Matt                Westbrook High S          9.3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own, Kyle                  Gorham                    9.3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eal, Josh                   Bonny Eagle               9.5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bean, Sam                  Falmouth                  9.5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rcaro, Jimmy                Gorham                   10.3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hick, Sam                   Scarboro                 10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ushman, Travis              Gorham                   10.66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y, Ben                     Bonny Eagle               7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adbois, Greg                Bonny Eagle               8.3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rn, Erik                   Westbrook High S          8.6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ambert, Phil                Scarboro                  8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liard, Craig              Thornton Academy          9.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aillargeon, Alex            Westbrook High S          9.7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rham High School  'A'                             1:36.29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arborough High School  'A'                        1:38.60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hornton Academy  'A'                               1:38.99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nny Eagle  'A'                                    1:40.6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everus High School  'A'                           1:41.68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eely High School  'A'                             1:45.4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carborough High School  'B'                        1:46.57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eely High School  'B'                             1:46.71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heverus High School  'B'                           1:46.7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onny Eagle  'C'                                    1:47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estbrook High School  'A'                          1:48.1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almouth High School  'A'                           1:49.3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orham High School  'D'                             1:50.4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North Yarmouth Academy  'A'                         1:50.8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carborough High School  'C'                        1:51.7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indham High School  'A'                            1:52.3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Greely High School  'C'                             1:52.5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orham High School  'B'                             1:53.0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ohn Stark Regional  'A'                            1:53.6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estbrook High School  'B'                          1:54.3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heverus High School  'D'                           1:54.7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North Yarmouth Academy  'B'                         1:55.1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heverus High School  'C'                           1:55.8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Falmouth High School  'B'                           1:57.4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Falmouth High School  'D'                           1:58.7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Gorham High School  'C'                             2:00.0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Greely High School  'D'                             2:07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North Yarmouth Academy  'C'                         2:08.9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Bonny Eagle  'B'                                    2:17.47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nny Eagle  'B'                                    3:40.16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everus High School  'A'                           3:54.82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arborough High School  'A'                        4:01.48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roostook Musterds  'A'                             4:06.7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estbrook High School  'A'                          4:09.84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eely High School  'A'                             4:15.35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almouth High School  'B'                           4:17.2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everus High School  'C'                           4:23.74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onny Eagle  'A'                                    4:27.6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almouth High School  'C'                           4:30.4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reely High School  'B'                             4:33.7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heverus High School  'B'                           4:36.4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indham High School  'A'                            4:40.9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North Yarmouth Academy  'A'                         4:52.16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'A'                        8:42.3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rtland High School  'A'                           8:52.4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nny Eagle  'A'                                    9:05.5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hornton Academy  'A'                               9:12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orham High School  'A'                             9:24.8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orth Yarmouth Academy  'A'                         9:32.8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reely High School  'A'                             9:46.2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Sprint Medle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rham High School  'A'                             3:52.77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stbrook High School  'A'                          3:54.8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almouth High School  'A'                           3:57.67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orham High School  'B'                             4:16.4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almouth High School  'B'                           4:18.45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orth Yarmouth Academy  'A'                         4:19.17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hornton Academy  'A'                               4:21.91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onny Eagle  'B'                                    4:22.4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onny Eagle  'A'                                    4:27.3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reely High School  'B'                             4:28.3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reely High School  'A'                             4:33.3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almouth High School  'C'                           4:35.0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carborough High School  'A'                        4:36.8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North Yarmouth Academy  'B'                         4:45.4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ndham High School  'A'            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ely High School  'C'                         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tance Medle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nny Eagle  'A'                                   11:52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roostook Musterds  'A'                            12:01.8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rth Yarmouth Academy  'A'                        12:01.9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eely High School  'A'                            12:35.5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estbrook High School  'A'                         13:41.3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hn Stark Regional  'A'                                DNF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hilipps, Nick               Portland High Sc       6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eigenbaum, John             Falmouth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unniff, Pat                 Falmouth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ecteau, Cam                 Gorham                J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own, Kyle                  Gorham  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ambert, Andrew              Thornton Academy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lker, Colby                Gorham  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Quigley, David               Westbrook High S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mith, Shawn                 Bonny Eagle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oren, Sam                   Greely     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aiazzo, Joe                 Ceverus High Sch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torey, Ryan                 Greely                 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enegar, Stefan              Falmouth   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mith, Mike                  Lake Region High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Pole Vaul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rube, Matt                 Thornton Academy      12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errier, Matt                Thornton Academy      11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audet, Joe                  Ceverus High Sch     J11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son, Pat                   Thornton Academy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seit, Kyle                 Thornton Academy      10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chaud, Corey               CON                   10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avis, John                  Westbrook High S     J10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O'Brien, Sam                 North Yarmouth A       9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arenteau, Tom               Scarboro               9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akin, Craig                 Falmouth               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trandbygaard, Thomas        Falmouth 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hiteman, Colin              Cape Elizabeth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edd, Dan                   Cape Elizabeth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eitz, Brian                 Falmouth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oliner, Brad                Cape Elizabeth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son, Kevin              Cape Elizabeth        21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rn, Erik                   Westbrook High S      20-0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aillargeon, Alex            Westbrook High S      19-06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eimont, Ben                 Cape Elizabeth        19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Villacci, Justin             Gorham                18-09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esrochers, Tyson            Ceverus High Sch      18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inger, Tom                  Falmouth              18-06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Quigley, David               Westbrook High S      18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alker, Colby                Gorham                18-05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illiard, Craig              Thornton Academy      18-04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ambert, Phil                Scarboro              18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enney, Justin               Bonny Eagle           17-0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ansel, Stephen              North Yarmouth A      1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hick, Sam                   Scarboro              16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amm, Brendan                Scarboro              16-07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agdziarz, Joe               John Stark Regio      16-07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usciano, Nick               Falmouth              16-04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own, Kyle                  Gorham                16-04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Pilitsis, Alexander          North Yarmouth A      16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Loren, Sam                   Greely                15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unn, Rory                   Falmouth              1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acDougall, Moe              Lake Region High      14-1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mith, Mike                  Lake Region High      14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oolbrith, Barry             Greely                14-05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Henegar, Stefan              Falmouth              14-0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torey, Ryan                 Greely                13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ampagne, Brian             Ceverus High Sch          FOU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indsay, Omar                Bonny Eagle    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son, Kevin              Cape Elizabeth        41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Quigley, David               Westbrook High S      40-05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ok, Travis                 Windham High Sch      38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'Brien, Sam                 North Yarmouth A      38-02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unniff, Pat                 Falmouth              37-08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ayug, Alex                  Portland High Sc      37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utombo, Mutombo             Gorham                36-08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eppard, Brad               Windham High Sch      36-0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illiard, Craig              Thornton Academy      35-06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utchins, Paul               Greely                33-07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son, Pat                   Thornton Academy      33-03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akin, Craig                 Falmouth              32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turgis, Nate                Gorham                32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bean, Sam                  Falmouth              31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cott, Jason                 Thornton Academy      3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gren, Kris                  Ceverus High Sch      30-08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trandbygaard, Thomas        Falmouth              30-05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nger, Tom                  Falmouth       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echman, John               Bonny Eagle           5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hite, Matt                  Ceverus High Sch      49-0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ewster, Seth               Greely                48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an, Phil                   Falmouth              45-0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ash, Andrew                 Gorham                43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loridino, Kristopher        Falmouth              43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alombo, Tony                Thornton Academy      42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chaud, Bigham              Ceverus High Sch      41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idder, Adam                 Gorham                40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loney-Hawkins, John        Thornton Academy      40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mith, Dan                   Thornton Academy      38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ohnson, Tim                 Gorham                38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alloch, Jon                 Gorham                37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t. Pierre, Josh             Thornton Academy      37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oodman, Jon                 Falmouth              37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albert, Tim                 Ceverus High Sch      36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opp, Adam                   Greely                35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Feigleson, Andrew            Falmouth              35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Van der Kroll, Peter         Gorham                35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escott, William             Westbrook High S      35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Keahon, Brian                Gorham                3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llen, Sean                  Ceverus High Sch      35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Powers, Matt                 North Yarmouth A      34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Farris, Nick                 Thornton Academy      34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Keneagy, Chris               Ceverus High Sch      34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Richard, Matt                Falmouth              34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Kimball, Nick                Windham High Sch      34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Mohn, Justin                 Windham High Sch      32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Douglass, Matt               Gorham                32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Harmon, Jesse                Bonny Eagle           31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Gilboy, John                 Thornton Academy      31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Pitteroff, Drew              Ceverus High Sch      3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Ivanov, Ivan                 Ceverus High Sch      28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Wright, Andrew               Bonny Eagle           28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Storey, Ryan                 Greely                27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Stone, Ben                   North Yarmouth A      25-08.00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14:00Z</dcterms:created>
  <dc:creator>Derek Veilleux</dc:creator>
  <dc:description/>
  <cp:keywords/>
  <dc:language>en-US</dc:language>
  <cp:lastModifiedBy>Derek Veilleux</cp:lastModifiedBy>
  <dcterms:modified xsi:type="dcterms:W3CDTF">2006-12-13T11:15:00Z</dcterms:modified>
  <cp:revision>1</cp:revision>
  <dc:subject/>
  <dc:title>USM NEW YEAR’S RELAYS 2005</dc:title>
</cp:coreProperties>
</file>