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ab/>
        <w:tab/>
        <w:tab/>
        <w:t xml:space="preserve">SMAA INVITATIONAL - 2/10/2007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MEET 1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USM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55 Meter Dash OPEN DIVISION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xwell, Josh                Gorham                    6.81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ok, Travis                 Wind                      6.81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ooler, Jeremy               Nhs                       6.83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hillips, Nick               Bulldogs                  6.95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Okech, James                 Bulldogs                  7.04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etrin, Zeri                 Tigers                    7.04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ise, Joe                    Gorham                    7.06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abana, Will                 Riots                     7.1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ogare, Simone               Gorham                    7.1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Golder, Ian                  Riots                     7.1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Nappi, Giovanni              Bulldogs                  7.1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Zagon, Matia                 Bulldogs                  7.2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Neang, Sothea                Bulldogs                  7.2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Prince, Nick                 Scarborough               7.2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onroy, Ben                  Riots                     7.2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unham, Michael              Nhs                       7.2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horey, Brandon              Nhs                       7.3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Ham, Brendan                 Scarborough               7.3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Ruggerio, Anthony            Wind                      7.4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Norberg, Brock               Wind                      7.7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Shorey, Jeremy               Nhs                       7.7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Gomez, Jonathan              Gorham                    7.7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Pesce, Brandon               Wind                      7.9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Nielsen, Anders              Gorham                    7.9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Coffin, James                Gorham                    9.59   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55 Meter Dash OPEN DIVISIO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ok, Travis                 Wind                      6.8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ooler, Jeremy               Nhs                       6.8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hillips, Nick               Bulldogs                  6.9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ise, Joe                    Gorham                    6.9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abana, Will                 Riots                     7.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Okech, James                 Bulldogs                  7.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ogare, Simone               Gorham                    7.1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xwell, Josh                Gorham     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 OPEN DIVISION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xwell, Josh                Gorham                   23.36   8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mbert, Phil                Scarborough              23.69   8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Villacci, Justin             Gorham                   23.96   8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abana, Will                 Riots                    24.29   8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ooler, Jeremy               Nhs                      24.40   7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Okech, James                 Bulldogs                 24.86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rdison, David              Riots                    24.88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Zagon, Matia                 Bulldogs                 24.9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older, Ian                  Riots                    24.92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ise, Joe                    Gorham                   25.0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ouse, Jimmy                 Scarborough              25.13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Prince, Nick                 Scarborough              25.29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Linscott, Jonathan           Riots                    25.45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Arcaro, Jimmy                Gorham                   25.56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am, Brendan                 Scarborough              25.57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armichael, Misha            Riots                    25.57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Arsenault, Brian             Riots                    25.61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Demski, Nick                 Gorham                   25.64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Pooler, Zack                 Nhs                      25.76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lais, Ben                   Tigers                   25.78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lark, Andy                  Scarborough              25.9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onnolly, Brett              Gorham                   26.04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Gleason, John                Riots                    26.1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Darling, Chris               Wind                     26.24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Gagne, Greg                  Gorham                   26.58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Jacques, Davis               Tigers                   26.6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McCullough, Matt             Gorham                   26.6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Tran, Jimmy                  Tigers                   26.73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Porter, Eric                 Gorham                   26.9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Wallof, Aaron                Scarborough              27.04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McMullen, Ryan               Gorham                   27.0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Sawtelle, Chris              Gorham                   27.2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Tran, Jordan                 Tigers                   27.5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Twomey, Evan                 Scarborough              27.7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Clements, Mark               Gorham                   27.9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Doak, Matt                   Gorham                   28.0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Anderson, Wake               Scarborough              28.8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Chabab, Francois             Scarborough              29.2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Martin, Sean                 Riots                    30.1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Johnson, Richard             Gorham                   30.6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Fullerton, Cory              Wind                     32.5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Franck, Michael              Scarborough              33.5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Bell, Casey                  Scarborough              35.5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ok, Travis                 Wind                        DQ   8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Meter Dash OPEN DIVISION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evens, Cam                 Gorham                   53.54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own, Jake                  Gorham                   53.73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ord, Tim                    Gorham                   54.01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ecteau, Cam                 Gorham                   54.24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nroy, Ben                  Riots                    56.18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odi, Hakim                  Bulldogs                 57.43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uynh, Brian                 Riots                    57.56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ubois, Eric                 Tigers                   57.83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uston, Nick                 Riots                    59.6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llaire, Andrew              Tigers                 1:00.4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arter, Will                 Riots                  1:00.9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ervais, Cameron             Riots                  1:02.5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Feely, Sean                  Riots                  1:03.1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cQuinn, Adrian              Riots                  1:05.89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 Mile Run OPEN DIVISIO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rtin, Matthew              Tigers                 4:42.5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ethot, Matt                 Bulldogs               4:49.2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nowland, David              Riots                  4:53.3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right, James                Scarborough            5:04.2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Violette, Ben                Scarborough            5:04.6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lement, Jonathan            Riots                  5:07.8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edue, Kevin                 Scarborough            5:12.8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Esten, Sean                  Riots                  5:17.8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Vachon, Jay                  Scarborough            5:19.5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resnahan, Greg              Scarborough            5:21.6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aigneault, Sean             Tigers                 5:28.1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orenson, Zach               Tigers                 5:32.6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oyon, Kris                  Scarborough            5:33.8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elano, Steve                Scarborough            5:36.2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Arseneault-, Steven          Scarborough            5:36.9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Welch, Michael               Riots                  5:37.1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Kinder, Josh                 Riots                  5:43.4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cFarland, Scott             Scarborough            5:54.0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 Mile Run OPEN DIVISIO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oulin, Brecht               Scarborough           10:35.2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urns, Taylor                Scarborough           11:28.29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800 Meter Run OPEN DIVISIO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oulin, Brecht               Scarborough            2:05.2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thaway, Nate               Scarborough            2:05.6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elano, Scott                Scarborough            2:07.0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llen, Duncan                Gorham                 2:07.9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Oringa, Bosco                Bulldogs               2:07.9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oisclair, Ryan              Tigers                 2:09.2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averriere, Justin           Tigers                 2:09.3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hick, Sam                   Scarborough            2:12.1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rosack, Henry               Scarborough            2:13.5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cott, Ethan                 Tigers                 2:13.7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Nakanishi, Brad              Scarborough            2:17.1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ray, Nick                   Riots                  2:18.6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Kouk, Peter                  Bulldogs               2:20.6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Violette, Nick               Scarborough            2:20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asey, Elliot                Nhs                    2:21.5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Lynch, Nate                  Scarborough            2:24.8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Loukas, Austin               Wind                   2:27.8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ampbell, Kevin              Riots                  2:31.9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ullivan, Dan                Scarborough            2:33.3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55 Meter Hurdles OPEN DIVISION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ambert, Phil                Scarborough               8.27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attelo, Corey              Tigers                    8.35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rdison, David              Riots                     8.35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cAdam, Sam                  Bulldogs                  8.37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nnolly, Brett              Gorham                    8.42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uston, Nick                 Riots                     8.65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inscott, Jonathan           Riots                     8.77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hick, Sam                   Scarborough               8.84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own, Kyle                  Gorham                    8.8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ello, Colin                 Wind                      9.3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rean, Rob                  Gorham                    9.4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Foster, Jon                  Gorham                    9.8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ran, Jimmy                  Tigers                   10.1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Leo, Marcus                  Wind                     11.2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Greatorex, Mike              Gorham                   13.04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55 Meter Hurdles OPEN DIVISIO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ambert, Phil                Scarborough               8.1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cAdam, Sam                  Bulldogs                  8.3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nnolly, Brett              Gorham                    8.4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attelo, Corey              Tigers                    8.4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ardison, David              Riots                     8.4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inscott, Jonathan           Riots                     8.6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uston, Nick                 Riots                     8.8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hick, Sam                   Scarborough               9.07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200 Meter Relay OPEN DIVISION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arborough High School  'A'                        1:37.57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outh Portland High School  'A'                     1:37.87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iddeford High School  'A'                          1:37.99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orham High School  'A'                             1:38.95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ortland High School  'A'                           1:39.5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oble high school  'A'                              1:43.3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indham  'A'                                        1:59.89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 OPEN DIVISIO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ulac, Alex                  Scarborough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tton, Jonathan             Riots   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inden, Adam                 Wind                  J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Villacci, Justin             Gorham   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rling, Chris               Wind       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Pole Vault OPEN DIVISIO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akanishi, Brad              Scarborough           12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inden, Adam                 Wind                  11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llison, AJ                  Scarborough          J11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O'Connor, Eric               Wind                  10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ellone, Tom                 Gorham               J10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adley, Eben                Scarborough            9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brahams, Ben                Scarborough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enks, Dexter                Gorham                 7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uggerio, Anthony            Wind       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Long Jump OPEN DIVISIO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ok, Travis                 Wind                  21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Villacci, Justin             Gorham                19-02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ogare, Simone               Gorham                18-10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uggerio, Anthony            Wind                  16-02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oy, Timothy                 Nhs                   14-09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Triple Jump OPEN DIVISIO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ok, Travis                 Wind                  40-06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tton, Jonathan             Riots                 38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lark, Andy                  Scarborough           38-0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ick, Sam                   Scarborough           38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ulac, Alex                  Scarborough           36-07.2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 OPEN DIVISIO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rsenault, Eugene            Riots                 45-08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urphy, Eddie                Tigers                45-0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ash, Andrew                 Gorham                44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cAdam, Sam                  Bulldogs              42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pizzuoco, Sam               Gorham                42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lognon, Ayaovi              Bulldogs              41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eahon, Brian                Gorham                39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killings, Ryan              Riots                 39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ickford, Aaron              Riots                 37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imball, Nick                Wind                  36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Viola, Jake                  Riots                 32-1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oss, Sean                   Nhs                   30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avett, John                 Scarborough           29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ervadio, Joe                Scarborough           29-04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Loubier, Clayton             Gorham                28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Pesce, Brandon               Wind                  28-0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Nakanishi, Kurt              Scarborough           25-05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Xiang, Jinchang              Scarborough           24-04.00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25:00Z</dcterms:created>
  <dc:creator>Derek Veilleux</dc:creator>
  <dc:description/>
  <cp:keywords/>
  <dc:language>en-US</dc:language>
  <cp:lastModifiedBy>Derek Veilleux</cp:lastModifiedBy>
  <dcterms:modified xsi:type="dcterms:W3CDTF">2007-02-12T10:26:00Z</dcterms:modified>
  <cp:revision>1</cp:revision>
  <dc:subject/>
  <dc:title/>
</cp:coreProperties>
</file>