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ARBOROUGH HIGH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,000M TOP TIM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@ SCARBOROUGH COMPLEX</w:t>
      </w:r>
    </w:p>
    <w:p>
      <w:pPr>
        <w:pStyle w:val="Normal"/>
        <w:jc w:val="center"/>
        <w:rPr/>
      </w:pPr>
      <w:r>
        <w:rPr/>
      </w:r>
    </w:p>
    <w:tbl>
      <w:tblPr>
        <w:tblW w:w="760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380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HOO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E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RISTINE SHEPARD-SAWY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mout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RAH PIAMPIA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l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NLEY DENN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l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IDGET LAFL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KATRINA OLMS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rboroug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:5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ILY HOLDTM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l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THER MO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ha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ULIA TOMAN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woo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SHA GOODW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l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AN MACDONAL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yebur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RAH PIAMPIA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l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URA PELLETI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coas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TH PENDEX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boroug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ISTIN BERUB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ebu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KRISTEN BRA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rboroug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NDREA PIETTE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rboroug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IZA BOOTH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l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CKY ALBERT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Dom’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RISTIN LINDHO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rboroug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ULIE JOHN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rboroug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RISTINE PERRON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l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ICA ADSHEAD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l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AH BABCOCK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l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CEY RILEY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yebur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ANTHA BOWDEN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l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CKIE MAURER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ha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IE DUNN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rmout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RAH SMITH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ebu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55:00Z</dcterms:created>
  <dc:creator> Derek Veilleux</dc:creator>
  <dc:description/>
  <dc:language>en-US</dc:language>
  <cp:lastModifiedBy> Derek Veilleux</cp:lastModifiedBy>
  <dcterms:modified xsi:type="dcterms:W3CDTF">2006-11-27T22:22:00Z</dcterms:modified>
  <cp:revision>3</cp:revision>
  <dc:subject/>
  <dc:title>SCARBOROUGH HIGH SCHOOL</dc:title>
</cp:coreProperties>
</file>