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2007 Class A Outdoor Track State Meet - 6/2/200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at Morse High School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8 Advance by Tim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10.86  6/10/2006   Colby Brooks, Edward Little                 </w:t>
      </w:r>
    </w:p>
    <w:p>
      <w:pPr>
        <w:pStyle w:val="HTMLPreformatted"/>
        <w:rPr/>
      </w:pPr>
      <w:r>
        <w:rPr/>
        <w:t xml:space="preserve">Co-State Rec:   10.7h  1990        David Domingos, Brunswick                   </w:t>
      </w:r>
    </w:p>
    <w:p>
      <w:pPr>
        <w:pStyle w:val="HTMLPreformatted"/>
        <w:rPr/>
      </w:pPr>
      <w:r>
        <w:rPr/>
        <w:t xml:space="preserve">'06 Champion:   10.86  2006        Colby Brooks, Edward Litt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hn Alexander            SR Edward Little            11.12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meron Cormier           SR Bangor                   11.24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sh Maxwell              SR Gorham                   11.42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ic Anderson             SO Messalonskee             11.47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ustin Villacci           JR Gorham                   11.53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ravis Cook               SR Windham                  11.5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ugust Ibekilo            SO Thornton Academy         11.53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n Demers                SR Edward Little            11.59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eremy Pooler             SR Noble                    11.5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ick Sterling             JR Lawrence                 11.6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yan Getchell             SR Edward Little            11.6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uss Lamour               SR Deering                  11.6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urtis Coleman            SR Bangor                   11.6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hane Sullivan            SR Brunswick                11.6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tt Mitchell                Sanford                  11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Zeri Petrin               SR Biddeford                11.7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aron Saunders            SR Brewer                   11.7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uddy Foss                SO Edward Little            11.7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asey Wong                SR Morse                    11.7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yle Sanborn              JR Lawrence                 11.7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ndrew Arena              JR Gorham                   11.7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Will Cabana               SR South Portland           11.9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ameron Moore             JR Lawrence                 12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Tommy Wong                SO Bangor                   12.0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hris Ringer              SR Edward Little            12.0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illy Clark               SO Skowhegan                12.0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Pierome Sar               JR Noble                    12.0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Anthony Martinez          SR Bangor                   12.1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y Kolod                  SO Marshwood                12.1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Corey Luce                JR Westbrook                12.1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Kevin Pearson             SR Thornton Academy         12.2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John Gleason              SR South Portland           12.35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10.86  6/10/2006   Colby Brooks, Edward Little                 </w:t>
      </w:r>
    </w:p>
    <w:p>
      <w:pPr>
        <w:pStyle w:val="HTMLPreformatted"/>
        <w:rPr/>
      </w:pPr>
      <w:r>
        <w:rPr/>
        <w:t xml:space="preserve">Co-State Rec:   10.7h  1990        David Domingos, Brunswick                   </w:t>
      </w:r>
    </w:p>
    <w:p>
      <w:pPr>
        <w:pStyle w:val="HTMLPreformatted"/>
        <w:rPr/>
      </w:pPr>
      <w:r>
        <w:rPr/>
        <w:t xml:space="preserve">'06 Champion:   10.86  2006        Colby Brooks, Edward Litt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hn Alexander            SR Edward Little            11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meron Cormier           SR Bangor                   11.3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sh Maxwell              SR Gorham                   11.4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ugust Ibekilo            SO Thornton Academy         11.5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ric Anderson             SO Messalonskee             11.53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n Demers                SR Edward Little            11.54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ustin Villacci           JR Gorham                   11.54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ravis Cook               SR Windham                  11.7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22.07  1996        Nate Sergent, Gardiner                      </w:t>
      </w:r>
    </w:p>
    <w:p>
      <w:pPr>
        <w:pStyle w:val="HTMLPreformatted"/>
        <w:rPr/>
      </w:pPr>
      <w:r>
        <w:rPr/>
        <w:t xml:space="preserve">Co-State Rec:   22.0h  1960        Rounds, Deering                             </w:t>
      </w:r>
    </w:p>
    <w:p>
      <w:pPr>
        <w:pStyle w:val="HTMLPreformatted"/>
        <w:rPr/>
      </w:pPr>
      <w:r>
        <w:rPr/>
        <w:t xml:space="preserve">'06 Champion:   22.29  2006        Colby Brooks, Edward Litt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hn Alexander            SR Edward Little            22.28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meron Cormier           SR Bangor                   22.53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ravis Cook               SR Windham                  22.90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sh Maxwell              SR Gorham                   22.93   4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ick Sterling             JR Lawrence                 23.39   3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urtis Coleman            SR Bangor                   23.42   3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uss Lamour               SR Deering                  23.42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yle Allcroft             SR Brewer                   23.5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ick Phillips             JR Portland                 23.5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ugust Ibekilo            SO Thornton Academy         23.5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Zeri Petrin               SR Biddeford                23.6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ill Cabana               SR South Portland           23.6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ric Anderson             SO Messalonskee             23.6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uddy Foss                SO Edward Little            23.8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yle Sanborn              JR Lawrence                 23.8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yan Getchell             SR Edward Little            23.8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ndrew Arena              JR Gorham                   23.9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yle Bucklin              JR Brunswick                23.9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hris Illingworth         JR Bangor                   23.9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eremy Pooler             SR Noble                    24.0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TC Rothrock               JR Kennebunk                24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ommy Wong                SO Bangor                   24.5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y Kolod                  SO Marshwood                24.6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hris Corey               JR Brewer                   24.6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hawn Menard              SR Brunswick                24.6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rian Arsenault           FR South Portland           24.7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CJ Eaton                  JR Bangor                   24.8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Mark Haley                JR Marshwood                25.03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48.58  1996        Downe, Messalonskee                         </w:t>
      </w:r>
    </w:p>
    <w:p>
      <w:pPr>
        <w:pStyle w:val="HTMLPreformatted"/>
        <w:rPr/>
      </w:pPr>
      <w:r>
        <w:rPr/>
        <w:t xml:space="preserve">'06 Champion:   50.65  2006        Kurt Thibeault, Lewisto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meron Cormier           SR Bangor                   49.00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n Cleveland             SR Edward Little            50.56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m Stevens               FR Gorham                   50.94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te Korthy               SR Deering                  51.41   4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yle Allcroft             SR Brewer                   51.50   4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oah Paytas               SR Mt. Blue                 51.66   4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Ian Golder                JR South Portland           51.99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ake Brown                SR Gorham                   52.88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evin Prak                JR Deering                  53.4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en Sinclair              FR Brewer                   53.6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chael Thomas               Sanford                  53.6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cott Delano              JR Scarborough              54.0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hris Francis             SR Bangor                   54.4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ylan Brockway            JR Edward Little            54.4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yan Brown                SR Oxford Hills             54.4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rc Raczinski            JR Edward Little            54.8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ake Tracy                JR Skowhegan                55.0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hawn Menard              SR Brunswick                55.4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ean Broderick            JR Portland                 55.4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immy Clukey              SR Bangor                   55.5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ossiter Mosher           SO Lawrence                 55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en Conroy                SR South Portland           56.0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Tom Hersom                SR Lawrence                 56.5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eff Winnie               JR Thornton Academy         56.5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ike Hersom               SR Lawrence                 57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am Mungin                SO Mt. Blue                 58.00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1:54.54  1998        Ben Fletcher, Edward Little               </w:t>
      </w:r>
    </w:p>
    <w:p>
      <w:pPr>
        <w:pStyle w:val="HTMLPreformatted"/>
        <w:rPr/>
      </w:pPr>
      <w:r>
        <w:rPr/>
        <w:t xml:space="preserve">'06 Champion:   1:57.04  2006        George Foster, Lewisto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eorge Foster             SR Lewiston               1:58.7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drew Steinbiezer        JR Mt Ararat              2:02.0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n Cleveland             SR Edward Little          2:02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ris Kibler              JR Morse                  2:02.7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sco Oringa              SO Portland               2:03.04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echt Moulin             SR Scarborough            2:03.3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thew Martin            JR Biddeford              2:03.3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ett Baker                  Sanford                2:03.5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aleigh Swan              JR Cheverus               2:04.3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tthew Low               SR Lawrence               2:04.5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than Morton              JR Marshwood              2:05.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Zechariah Juarez             Cony                   2:05.1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urphy Doughty            JR Bonny Eagle            2:06.5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oug Noe                  SR Brunswick              2:06.8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ripp Richardson          SO Westbrook              2:06.9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Ethan Grund               SO Edward Little          2:07.2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ike Brooks               SO Lawrence               2:07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yler Gammon              SO Edward Little          2:07.3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yan Boisclair            JR Biddeford              2:07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im Woods                 FR Cheverus               2:07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eremy Theriault          FR Edward Little          2:08.1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Nick Violette             FR Scarborough            2:08.3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Thayne White              SR Mt. Blue               2:09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Tim Pratt                 SR Kennebunk              2:09.8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Tom Pogar                 SO Scarborough            2:10.3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Josh Reali                SO Cheverus               2:10.9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Rudy Babikian             JR Cheverus               2:11.6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Kyle Blaylock             SR Deering                2:12.7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Shaun Selberg             JR Brunswick              2:12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Joseph Stevens            SR Cheverus               2:22.4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4:09.69  6/4/2005    Sintayehu Taye, Portland                  </w:t>
      </w:r>
    </w:p>
    <w:p>
      <w:pPr>
        <w:pStyle w:val="HTMLPreformatted"/>
        <w:rPr/>
      </w:pPr>
      <w:r>
        <w:rPr/>
        <w:t xml:space="preserve">'06 Champion:   4:26.41  2006        Casey Quaglia, Bangor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sey Quaglia             SR Bangor                 4:20.6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iley Masters             JR Bangor                 4:21.4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tthew Martin            JR Biddeford              4:26.32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ic Marceau              JR Mt. Blue               4:26.7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n Rumery                SR Thornton Academy       4:28.4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haun Selberg             JR Brunswick              4:31.09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uke Fontaine                Cony                   4:31.8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im Millett               SR Gorham                 4:34.7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acob Verhey              SR Brunswick              4:36.6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urphy Doughty            JR Bonny Eagle            4:37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ke Tinkham              JR Massabesic             4:39.1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im Woods                 FR Cheverus               4:40.4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ylan Moulton             JR Thornton Academy       4:42.6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en Violette              JR Scarborough            4:43.5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yle Blaylock             SR Deering                4:44.9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hayne White              SR Mt. Blue               4:46.1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randen Mountain          SR Bangor                 4:46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avid Knowland            JR South Portland         4:48.6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Kelton Cullenberg         FR Mt. Blue               4:50.2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on Fulford               SR Kennebunk              4:51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Eric Gendron              JR Massabesic             4:52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om Esponnette            SR Edward Little          4:53.4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am Leary                 SR Edward Little          4:56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Pat Gosselin              JR Bonny Eagle            4:59.9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9:18.2h  1982        Briggs, Cheverus                          </w:t>
      </w:r>
    </w:p>
    <w:p>
      <w:pPr>
        <w:pStyle w:val="HTMLPreformatted"/>
        <w:rPr/>
      </w:pPr>
      <w:r>
        <w:rPr/>
        <w:t xml:space="preserve">'06 Champion:   9:50.55  2006        Casey Quaglia, Bangor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sey Quaglia             SR Bangor                 9:47.8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iley Masters             JR Bangor                 9:50.8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ustin Laverriere         SR Biddeford              9:56.1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son Kaake               FR Morse                  9:56.29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n Talbot                SR Scarborough            9:56.32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ric Marceau              JR Mt. Blue               9:58.23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esse Young               JR Marshwood             10:01.23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avid Currier             JR Messalonskee          10:05.3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bert Britten            JR Cheverus              10:07.1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eth Crockett             JR Portland              10:08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raig Robinson            SO Scarborough           10:11.4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uke Fontaine                Cony                  10:12.7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rich Neuts               JR Deering               10:12.9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im Millett               SR Gorham                10:15.5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andon Richard              Sanford               10:16.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adam Abdi                FR Lewiston              10:18.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osh Melanson             SR Marshwood             10:18.1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Noah Schoneberg           JR Bonny Eagle           10:20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ike Tinkham              JR Massabesic            10:20.4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hayne White              SR Mt. Blue              10:24.9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oug Noe                  SR Brunswick             10:25.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aylor Dundas             FR Cheverus              10:27.1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onathan Clement          FR South Portland        10:41.6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avid Knowland            JR South Portland        10:46.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Tom Esponnette            SR Edward Little         10:47.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Jacob Verhey              SR Brunswick             10:53.1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ebastian Peters          FR Lawrence              10:58.1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Nick Kazar                SR Edward Little         11:04.6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ace Walk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6:01.48  2002        Adam Stair, Mt. Blue                      </w:t>
      </w:r>
    </w:p>
    <w:p>
      <w:pPr>
        <w:pStyle w:val="HTMLPreformatted"/>
        <w:rPr/>
      </w:pPr>
      <w:r>
        <w:rPr/>
        <w:t xml:space="preserve">'06 Champion:   7:17.78  2006        Taylor Burns, Scarborough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ant Bacon               SR Skowhegan              7:14.7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sh Grenier              SR Oxford Hills           7:16.7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aylor Burns              SR Scarborough            7:18.7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llen Cox                 SR Bonny Eagle            7:36.6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Ike Brochu                JR Massabesic             7:47.78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ory Scarponi             FR Morse                  7:48.29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ucas Seiferth            SO Gorham                 8:08.7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tt Bolton               JR Bonny Eagle            8:21.9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an Van Note              FR Mt Ararat              8:25.3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hn Johnston             SO South Portland         8:35.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lton Tinker             SO Bonny Eagle            8:51.5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im Belanger              FR Bonny Eagle            9:48.6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om Esponnette            SR Edward Little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lton Groeger            SO Bonny Eagle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8 Advance by Tim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14.10  2001        Nate Holmes, Massabesic                     </w:t>
      </w:r>
    </w:p>
    <w:p>
      <w:pPr>
        <w:pStyle w:val="HTMLPreformatted"/>
        <w:rPr/>
      </w:pPr>
      <w:r>
        <w:rPr/>
        <w:t xml:space="preserve">'06 Champion:   14.50  2006        Devin Belanger, Biddeford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sh Maxwell              SR Gorham                   14.9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ossain Naji              JR Lewiston                 15.84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son Shepard             SR Deering                  15.9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ate Doehler              SO Bonny Eagle              16.06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ndrew Lambert            JR Thornton Academy         16.12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ian Trahan              SR Lawrence                 16.1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ett Connolly            SR Gorham                   16.1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raig Milliard            JR Thornton Academy         16.22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ick Huston               SR South Portland           16.2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im Smith                 FR Bangor                   16.4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e Bailey                SR Bonny Eagle              16.7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Zach Thornton             SO Mt Ararat                17.1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ony Haeuser                 South Portland           17.1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yler Seekins             SR Bangor                   17.3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ian LeBlanc             SO Cheverus                 17.4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andon Emerson              South Portland           17.5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randon Gruver            SO Edward Little            17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teven Rice               FR Brewer                   17.9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ellray Meeker            SO Brewer                   18.0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Luc Pham                  SO Mt Ararat                18.0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Kenzell Crawford          FR Brunswick                18.3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had Harvey               FR Thornton Academy         18.4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onald Ho                 FR Westbrook                18.4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avid Dutil               JR Messalonskee             19.0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teven Giorgetti          FR Edward Little            19.18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14.10  2001        Nate Holmes, Massabesic                     </w:t>
      </w:r>
    </w:p>
    <w:p>
      <w:pPr>
        <w:pStyle w:val="HTMLPreformatted"/>
        <w:rPr/>
      </w:pPr>
      <w:r>
        <w:rPr/>
        <w:t xml:space="preserve">'06 Champion:   14.50  2006        Devin Belanger, Biddeford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sh Maxwell              SR Gorham                   15.18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ossain Naji              JR Lewiston                 15.6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te Doehler              SO Bonny Eagle              15.9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drew Lambert            JR Thornton Academy         15.9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ett Connolly            SR Gorham                   16.07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ian Trahan              SR Lawrence                 16.11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son Shepard             SR Deering                  16.23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raig Milliard            JR Thornton Academy         16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38.28  1998        Nate Sergent, Gardiner                      </w:t>
      </w:r>
    </w:p>
    <w:p>
      <w:pPr>
        <w:pStyle w:val="HTMLPreformatted"/>
        <w:rPr/>
      </w:pPr>
      <w:r>
        <w:rPr/>
        <w:t xml:space="preserve">'06 Champion:   38.97  2006        Devin Belanger, Biddeford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sh Maxwell              SR Gorham                   40.03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son Shepard             SR Deering                  40.43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ndrew Lambert            JR Thornton Academy         41.17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ate Doehler              SO Bonny Eagle              41.23   4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yler Seekins             SR Bangor                   41.65   4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rk Haley                JR Marshwood                42.44   4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mie Ruginski            SO Bonny Eagle              43.05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ett Connolly            SR Gorham                   43.08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am Chick                 SO Scarborough              43.0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om Tripp                 JR Lewiston                 43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ick Huston               SR South Portland           43.4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ndrew Lekousi            JR Deering                  44.0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ian LeBlanc             SO Cheverus                 44.1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ossain Naji              JR Lewiston                 44.2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Zach Thornton             SO Mt Ararat                44.3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Varunyu Toweerutchanai    SR Massabesic               44.6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randon Emerson              South Portland           44.6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ian Trahan              SR Lawrence                 44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en Stoodley              JR Oxford Hills             44.9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oe Bailey                SR Bonny Eagle              45.0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Tony Haeuser                 South Portland           45.2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oel Parent               SR Bangor                   45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enzell Crawford          FR Brunswick                46.0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teven Rice               FR Brewer                   46.0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eremy Dumas              JR Thornton Academy         46.8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Dan Roukey                SO Westbrook                50.1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ke Tifiano              JR Deering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immy Tran                JR Biddeford          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43.51  1997        Gardiner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Aitkin, Madore, Purdy, Sergent                    </w:t>
      </w:r>
    </w:p>
    <w:p>
      <w:pPr>
        <w:pStyle w:val="HTMLPreformatted"/>
        <w:rPr/>
      </w:pPr>
      <w:r>
        <w:rPr/>
        <w:t xml:space="preserve">Co-State Rec:   43.5h  1998        Sanford                                     </w:t>
      </w:r>
    </w:p>
    <w:p>
      <w:pPr>
        <w:pStyle w:val="HTMLPreformatted"/>
        <w:rPr/>
      </w:pPr>
      <w:r>
        <w:rPr/>
        <w:t xml:space="preserve">'06 Champion:   44.44  2006        Edward Little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Ash, Getchel, Guerette, Brooks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dward Little High School                             43.35R  4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Getchell SR                2) Jon Demers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uddy Foss SO                   4) John Alexander S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ngor High School                                    44.12   4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thony Martinez SR             2) Curtis Coleman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Zachariah Brown SR              4) Cameron Cormier SR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rham High School                                    44.70   4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m Fecteau SR                  2) Andrew Arena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yle Perkins SR                 4) Justin Villacci JR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ewer High School                                    44.92   4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b Burnham SR                  2) Travis Rideout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yle Allcroft SR                4) Aaron Saunders S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eering High School                                   45.02   4    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son Shepard SR                2) Kevin Prak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ris Smith JR                  4) Russ Lamour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awrence High School                                  45.04   4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yle Sanborn JR                 2) Cameron Moore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k Sterling JR                4) Matthew Low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iddeford High School                                 45.86   3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ke Lacourse SO                2) Zeri Petrin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ben Peck JR                    4) Audie Murphy J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hornton Academy                                      46.11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Verrier JR                 2) Mike Remmes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vin Pearson SR                4) August Ibekilo SO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essalonskee High Shool                               46.52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c Anderson SO                2) Dominic Berndt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mas Suttie SR                4) Gregory Ford J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kowhegan High School                                 46.55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illy Clark SO                  2) Tucker Davis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rrett Nelson FR               4) Greg Saydjari J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oble High School                                     46.58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thony Stanton JR              2) Pierome Sar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Zach Pooler JR                  4) Jeremy Pooler S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ewiston High School                                  46.87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oor Ali JR                     2) Jeff Lucier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eorge Foster SR                4) Hossain Naji J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outh Portland High School                            47.12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ian Arsenault FR              2) Will Cabana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 Gleason SR                 4) Brandon Emerson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ennebunk High School                                 47.37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yle Bertrand JR                2) Hunter Plaisted SO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n Robinson SO                 4) TC Rothrock J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rshwood High School                                 47.94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y Kolod SO                     2) Trevor Karrer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n Polichronopolous JR         4) Mark Haley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everus High School                                  48.05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c Friend SR                  2) Brian LeBlanc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nor Shoos SO                  4) Andrew Snyder F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orse High School                                     48.0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onzo James FR                 2) Brad Harrison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wey Mitchell FR               4) Casey Wong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ony High School                                      48.18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Pagurko                    2) Mike Connor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ick Orio                       4) Dustin Dang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ssabesic High School                                48.98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c Johnson FR                 2) Mike Nagy F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eth McConihe FR                4) Warren Nason F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anford High School                                   49.35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sh Allaire                    2) Quinn Ramini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meron Stuart                  4) Trevan Nordman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t. Ararat High School                                49.47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ean Perkins SO                 2) Cole Whitney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k Boyd SO                    4) Shawn Dostie J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t. Blue High School                                  49.70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cob Malone FR                 2) Zack St Jean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rdan Miller SR                4) Jared Foster F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carborough High School                               52.5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Duqette SO                 2) Glen Googins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eg Bresnahan SR               4) Steve Delano F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unswick High school                                    DQ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yle Bucklin JR                 2) Shawn Menard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ne Sullivan SR               4) Tommy Williams SR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nny Eagle High School                                  DQ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ustin Denney SO                2) Caleb Gosselin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ate Doehler SO                 4) Mike Harmon JR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3:25.4h  1998        Cheveru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appi, Milliken, Demers, Toothaker                </w:t>
      </w:r>
    </w:p>
    <w:p>
      <w:pPr>
        <w:pStyle w:val="HTMLPreformatted"/>
        <w:rPr/>
      </w:pPr>
      <w:r>
        <w:rPr/>
        <w:t xml:space="preserve">'06 Champion:   3:28.11  2006        Mt. Ararat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arrar, Perry, Prescott, Levesqu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ering High School                                 3:28.19   3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ris Smith JR                  2) Russ Lamour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son Shepard SR                4) Pete Korthy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dward Little High School                           3:30.49   3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hn Alexander SR               2) Ben Cleveland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roy Barnies SR                 4) Chris Ringer S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rham High School                                  3:31.41   3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m Fecteau SR                  2) Cam Stevens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yle Perkins SR                 4) Jake Brown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arborough High School                             3:34.63   3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ddie Jones SR                  2) Scott Delano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m Chick SO                    4) Brecht Moulin S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wrence High School                                3:35.11   2    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yle Sanborn JR                 2) Rossiter Mosher SO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ke Hersom SR                  4) Matthew Low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iddeford High School                               3:36.18   3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ben Peck JR                    2) Ryan Boisclair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udie Murphy JR                 4) Matthew Martin J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ngor High School                                  3:36.44   3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urtis Coleman SR               2) Chris Francis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ris Illingworth JR            4) Tyler Seekins S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orse High School                                   3:36.73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sey Wong SR                   2) Chris Kibler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ke Brewer SR                  4) Alonzo James F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wiston High School                                3:38.74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rew Polk                     2) Jeff Lucier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om Tripp JR                    4) George Foster S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outh Portland High School                          3:38.92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ian Arsenault FR              2) Will Cabana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n Conroy SR                   4) Ian Golder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ny High School                                    3:41.92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echariah Juarez                2) Shawn Irish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 Pagurko                    4) Rick Orio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ennebunk High School                               3:42.33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nter Plaisted SO              2) Tim Pratt S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n Robinson SO                 4) TC Rothrock J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t. Blue High School                                3:42.56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rdan Miller SR                2) Jacob Malone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oah Paytas SR                  4) Ben Lochala S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rshwood High School                               3:42.77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n Polichronopolous JR         2) Dillon Folger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k Haley JR                   4) Ethan Morton J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anford High School                                 3:43.67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meron Stuart                  2) Brett Bake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phen Wall                    4) Michael Thomas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onny Eagle High School                             3:43.73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e Bailey SR                   2) Murphy Doughty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o Ye JR                       4) Jamie Ruginski SO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heverus High School                                3:44.3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c Friend SR                  2) Raleigh Swa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im Woods FR                    4) Josh Reali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unswick High school                               3:45.23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awn Menard SR                 2) Shaun Selberg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vid Slovenski JR              4) Alden Blais J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hornton Academy                                    3:48.97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eremy Dumas JR                 2) Jeff Winnie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ylan Moulton JR                4) Andrew Lambert JR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t. Ararat High School                              3:50.1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Ellis JR                   2) Nick Boyd SO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ck Dodson JR                  4) Andrew Steinbiezer JR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assabesic High School                              3:53.21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c Gendron JR                 2) Madison Moody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arunyu Toweerutchanai SR       4) Warren Nason F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Noble High School                                   3:54.61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lliot Casey FR                 2) Corey Demers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yan Straw JR                   4) Taylor Gamble FR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8:02.41  2002        Edward Little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letcher, Cleveland, Kavaja, Peliccia             </w:t>
      </w:r>
    </w:p>
    <w:p>
      <w:pPr>
        <w:pStyle w:val="HTMLPreformatted"/>
        <w:rPr/>
      </w:pPr>
      <w:r>
        <w:rPr/>
        <w:t xml:space="preserve">'06 Champion:   8:23.47  2006        Lewiston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ohamed, Foster, Lucier, Mohamed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ngor High School                                  8:04.47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el Parent SR                  2) Stephen Salinas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iley Masters JR                4) Casey Quaglia S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dward Little High School                           8:14.02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n Cleveland SR                2) Tom Esponnette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yler Gammon SO                 4) Jeremy Theriault FR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rse High School                                   8:15.34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ke Brewer SR                  2) Alonzo James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son Kaake FR                  4) Chris Kibler J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arborough High School                             8:21.89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om Pogar SO                    2) Scott Delano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k Violette FR                4) Ben Talbot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iddeford High School                               8:22.03     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Boisclair JR               2) Eben Peck J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ustin Laverriere SR            4) Matthew Martin J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everus High School                                8:24.18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bert Britten JR               2) Patrick Nee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aleigh Swan JR                 4) Rudy Babikian J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onny Eagle High School                             8:29.18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urphy Doughty JR               2) Jamie Ruginski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o Ye JR                       4) Noah Schoneberg JR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wiston High School                                8:33.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om Tripp JR                    2) Jeff Lucier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eorge Foster SR                4) Sadam Abdi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t. Blue High School                                8:34.4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hayne White SR                 2) Jay Grant S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oah Paytas SR                  4) Kelton Cullenberg FR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rshwood High School                               8:35.4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Ian Capasso JR                  2) Josh Melanson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esse Young JR                  4) Ethan Morton J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t. Ararat High School                              8:43.0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ck Dodson JR                  2) Gregg Vaillencourt SR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k Boyd SO                    4) Andrew Steinbiezer JR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anford High School                                 8:45.5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hn Carpenter                  2) Brandon Richard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 LeBrun                     4) Brett Bake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unswick High school                               8:51.0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iam Cassidy FR                 2) Doug Noe S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un Selberg JR                4) Jacob Verhey S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awrence High School                                8:51.8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ebastian Peters FR             2) Samuel Saunders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ke Brooks SO                  4) Matthew Low S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ennebunk High School                               8:52.9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im Pratt SR                    2) Lawson Mahoney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raig Eaton SR                  4) Jon Fulford S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essalonskee High Shool                             8:58.6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hew Thornberg SR            2) David Currier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cob Hutchinson SR             4) Luigi Santilli JR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rewer High School                                  8:58.6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andon Lawrence SO             2) Evan Taylor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ony Nevers JR                  4) Paul Holyoke J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outh Portland High School                          9:01.0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nathan Clement FR             2) JC Esquibel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ian Huynh JR                  4) Nick Gray SR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Noble High School                                   9:07.6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rey Demers JR                 2) Taylor Gamble F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yan Straw JR                   4) Elliot Casey F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ony High School                                    9:27.8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awn Irish                     2) Zechariah Juarez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vin Lind                      4) Andrew Stiman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 6-10  1983        Sawyer, Lawrence                            </w:t>
      </w:r>
    </w:p>
    <w:p>
      <w:pPr>
        <w:pStyle w:val="HTMLPreformatted"/>
        <w:rPr/>
      </w:pPr>
      <w:r>
        <w:rPr/>
        <w:t xml:space="preserve">'06 Champion:    6-02  2006        Josh Maxwell, Gorham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ick Phillips             JR Portland               6-02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sayn Carnegie           SR Lewiston               6-02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vanaugh Arthur          FR Morse                  6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n Hartnett              JR Edward Little          6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ric Friend               SR Cheverus               6-00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Eric Prue                 JR Edward Little          6-00.00     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atrick Ciez              FR Windham                6-00.00     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nthony Stanton           JR Noble  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tt Mitchell                Sanford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ierome Sar               JR Noble  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ean Seekins              SO Bangor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ooks Spaulding          SO Lawrence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ndrew Lambert            JR Thornton Academy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ke Harmon               JR Bonny Eagle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at Sheldon               SR Thornton Academy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ike Cronin               SR Thornton Academy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onor Shoos               SO Cheverus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ristopher Stephensen     JR Deering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ustin DeFrancesco        JR Thornton Academy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yler Kelley              SR Thornton Academy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ane Sullivan            SR Brunswick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oah Paytas               SR Mt. Blue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ric Taylor               SR Messalonskee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d Currier             JR Messalonskee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nathan Cotton           SR South Portland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awn Dostie              JR Mt Ararat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ristopher Darling       SR Windham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even Giorgetti          FR Edward Little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14-06  2001        Kyle Irvine, Waterville                     </w:t>
      </w:r>
    </w:p>
    <w:p>
      <w:pPr>
        <w:pStyle w:val="HTMLPreformatted"/>
        <w:rPr/>
      </w:pPr>
      <w:r>
        <w:rPr/>
        <w:t xml:space="preserve">'06 Champion:   14-00  2006        Matt Cyr, Lewiston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vid Slovenski           JR Brunswick             14-04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yle Perkins              SR Gorham                13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tt Berube               SR Thornton Academy      12-06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n Stoodley              JR Oxford Hills          12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ean Seekins              SO Bangor                12-00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att Verrier              JR Thornton Academy      12-00.00     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osh Clark                SO Edward Little         12-00.00     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ucker Davis              SR Skowhegan             11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ared Davis               SR Brewer                11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vid Elliott             SR Massabesic            11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ric Oconnor              SO Windham               11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e Hegarty                  Sanford   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ordan Miller             SR Mt. Blue  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aron Thomas              JR Cheverus  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en Abrahams              FR Scarborough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dam Linden               JR Windham               11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23-00  2002        Jesse Ludwig, South Portland                </w:t>
      </w:r>
    </w:p>
    <w:p>
      <w:pPr>
        <w:pStyle w:val="HTMLPreformatted"/>
        <w:rPr/>
      </w:pPr>
      <w:r>
        <w:rPr/>
        <w:t xml:space="preserve">'06 Champion:   21-04  2006        Jared Turcotte, Lewisto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ommy Williams            SR Brunswick             21-01.75    1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-11  20-10.50  20-06  20-04.75  21-01.75  20-03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raig Milliard            JR Thornton Academy      20-08.25     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L  19-06.75  20-04  18-11  19-10.50  20-08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ravis Cook               SR Windham               20-04.50 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-01.50  19-09.50  19-10.50  19-05  20-04.50  19-11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thony Savino            SR Cheverus              20-04.25 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09.25  19-08.25  20-00.25  18-11.50  19-10.75  20-04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tt Mitchell                Sanford               20-00.00     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00.50  FOUL  20-00  FOUL  19-02.50  19-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mmy Neang                  Sanford               19-11.50 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02.75  19-08.50  19-06.75  18-10  19-11.50  19-02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roy Barnies              SR Edward Little         19-09.75 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05.50  19-09.75  19-06  18-09.75  17-08.50  19-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imone Nogare             SR Gorham                19-05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05.25  FOUL  17-10.25  16-10.25  FOUL  F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yle Bucklin              JR Brunswick             19-02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19-02.25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hris Ringer              SR Edward Little         19-01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8-02.50  18-03.25  19-01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ominic Berndt            JR Messalonskee          18-08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8-08.25  17-09.50  18-06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hane Sullivan            SR Brunswick             18-07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8-07.25  18-06  18-06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homas Suttie             SR Messalonskee          18-04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14-09  18-04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rey Luce                JR Westbrook             18-02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7-07.25  17-10.50  18-02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hris Corey               JR Brewer                18-02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7-01.50  FOUL  18-02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ean Hayes                SR Marshwood             17-11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17-11.50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ason Lui                    Cony                  17-11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7-11  17-07  17-09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Eric Taylor               SR Messalonskee          17-10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7-07.25  16-11.50  17-10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onathan Cotton           SR South Portland        17-03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7-03.50  15-06  17-00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rian Trahan              SR Lawrence              17-02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16-10.75  17-02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nthony Villarreal        FR Deering               16-11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6-01.50  16-11.25  16-1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Nick Phillips             JR Portland              16-10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5-11  16-10.25  FOUL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   46-05  1991        Scott Sawyer, South Portland             </w:t>
      </w:r>
    </w:p>
    <w:p>
      <w:pPr>
        <w:pStyle w:val="HTMLPreformatted"/>
        <w:rPr/>
      </w:pPr>
      <w:r>
        <w:rPr/>
        <w:t xml:space="preserve">'06 Champion:   43-00.75  2006        Sammy Neang, Sanford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ammy Neang                  Sanford               44-02.50    1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1-11.75  43-07  42-04  FOUL  42-09.75  44-02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mie Ruginski            SO Bonny Eagle           42-00.00     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0-01.75  42-00  41-01.25  PASS  FOUL  40-00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tt Mitchell                Sanford               41-06.25 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0-00.25  40-01.25  FOUL  40-05  41-06.25  41-03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thony Savino            SR Cheverus              41-05.00 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0-10.50  40-11.75  41-05  40-09.75  40-10  F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immy Clukey              SR Bangor                41-05.00     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6-11.75  40-06.50  40-08.75  39-08.50  41-05  40-04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ommy Williams            SR Brunswick             40-10.00 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0-10  40-07  FOUL  36-09.75  PASS  PA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ossain Naji              JR Lewiston              40-07.00 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9-05.25  38-03.50  40-07  39-01  38-11.75  38-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arrett Nelson            FR Skowhegan             40-01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L  38-06  40-01  38-01.75  38-07.50  37-09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am Chick                 SO Scarborough           39-11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9-11.75  38-02.75  39-11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raig Milliard            JR Thornton Academy      39-09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9-00.25  39-09.75  39-08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Zachary Clements          SR Windham               39-09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2  38-07.75  39-09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ddie Jones               SR Scarborough           39-09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39-09  38-06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usayn Carnegie           SR Lewiston              39-08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2.50  39-05.25  39-08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ndrew Lekousi            JR Deering               39-06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9-06.75  38-02  38-11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ominic Berndt            JR Messalonskee          39-06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38-06  39-06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urt Prescott             JR Mt Ararat             39-03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9-03.25  38-02.50  39-03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Troy Barnies              SR Edward Little         39-01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0.50  39-01.75  37-08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ean Seekins              SO Bangor                38-09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7-01.25  38-09.50  37-06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yler Kelley              SR Thornton Academy      38-08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7-08.75  38-01.50  38-08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ason Lui                    Cony                  38-07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6-10  37-04  38-07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Kyle Bucklin              JR Brunswick             38-07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7-01.50  FOUL  38-07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homas Suttie             SR Messalonskee          38-06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6.75  38-06.50  36-05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Eric Taylor               SR Messalonskee          38-01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1.25  FOUL  38-01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Nolan Scheemaker          SR Scarborough           38-01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1.75  37-01.50  36-03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ustin DeFrancesco        JR Thornton Academy      38-00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6-08.75  35-08.50  38-00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hris Corey               JR Brewer                37-07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6-11.75  37-07  33-09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immy Arcaro              SR Gorham                37-06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5-01.25  35-05.50  37-06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Martin Houston            SR Edward Little         37-00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6-11.25  37-00.50  36-10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Patrick Ciez              FR Windham               36-08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5-02.75  36-08.25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Jonathan Cotton           SR South Portland        36-00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5-03  36-00.75  36-00.75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59-05.25  1977        Bagdanovich, Portland                    </w:t>
      </w:r>
    </w:p>
    <w:p>
      <w:pPr>
        <w:pStyle w:val="HTMLPreformatted"/>
        <w:rPr/>
      </w:pPr>
      <w:r>
        <w:rPr/>
        <w:t xml:space="preserve">'06 Champion:   49-09.25  2006        Matt White, Cheverus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tthew White             SR Cheverus              52-09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n Smith                 SO Thornton Academy      50-07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igham Michaud           JR Cheverus              49-02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bert Seccareccia        SR Bangor                48-1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ris Leroy               SR Deering               48-09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ian Despres             SR Edward Little         48-04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t Harmon               SR Edward Little         47-09.2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ddie Murphy              JR Biddeford             46-04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oel Chadbourne              Westbrook             4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t Vienott               SR Edward Little         44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ravis Barnies            SR Edward Little         44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acob Dubois              SO Edward Little         43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am Spizzuoco             JR Gorham                43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ad White                SR Bangor                43-09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reg Saydjari             JR Skowhegan             43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ndrew Nash               SR Gorham                41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ohn Gilboy               SO Thornton Academy      41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yan Weston               JR Bangor                4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Keith Pardis              SR Biddeford             40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Nicholas Lust             SR Bangor                40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Tony Palumbo              JR Thornton Academy      40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Will Wescott              JR Westbrook             39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yle Bertrand             JR Kennebunk             39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ylon Therien             SO Edward Little         38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Ryan Skillings            SO South Portland        38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John Moore                SR Deering               37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oel Martin               SR Brewer                37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Raibonne Charles          SR Windham               36-11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173-10  1986        Kennie, Westbrook                          </w:t>
      </w:r>
    </w:p>
    <w:p>
      <w:pPr>
        <w:pStyle w:val="HTMLPreformatted"/>
        <w:rPr/>
      </w:pPr>
      <w:r>
        <w:rPr/>
        <w:t xml:space="preserve">'06 Champion:   141-01  2006        Dan Smith, Thornton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tthew White             SR Cheverus                156-0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ddie Murphy              JR Biddeford               150-0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n Smith                 SO Thornton Academy        150-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ristian van Loenen      SR Cheverus                141-0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igham Michaud           JR Cheverus                135-08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bert Seccareccia        SR Bangor                  132-0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ravis Barnies            SR Edward Little           129-06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eter VandeKrol           SR Gorham                  127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chael Baker             SR Biddeford               127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tt Harmon               SR Edward Little           126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Zacharia Matthews         JR Thornton Academy        124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ian Keahon              SR Gorham                  122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ohn Carll                   Cony                    122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ndrew Nash               SR Gorham                  122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ad White                SR Bangor                  121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am Spizzuoco             JR Gorham                  120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aron Bickford            JR South Portland          118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ake Tracy                JR Skowhegan               117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Keith Pardis              SR Biddeford               112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Zach Avery                SR Marshwood               106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Eddie Manning             SO Scarborough             105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en Bambrick              SR Bangor                  104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Ike Brochu                JR Massabesic              104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acob Dubois              SO Edward Little           102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Nick Kimball              SR Windham                 102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Ryan Lambert              FR Bonny Eagle             101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osh Hoar                 SR Mt. Blue                 93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Brian Despres             SR Edward Little            91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t Vienott               SR Edward Little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Javelin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lass A Rec: R 206-04  1982        Cookson, Cheverus                          </w:t>
      </w:r>
    </w:p>
    <w:p>
      <w:pPr>
        <w:pStyle w:val="HTMLPreformatted"/>
        <w:rPr/>
      </w:pPr>
      <w:r>
        <w:rPr/>
        <w:t xml:space="preserve">'06 Champion:   173-11  2006        Toby Poirer, Lewiston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roy Barnies              SR Edward Little           176-08    1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6-00  171-05  174-08  176-08  175-09  172-0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ristopher Darling       SR Windham                 171-01     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9-10  163-02  156-03  FOUL  171-01  146-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sh Hoar                 SR Mt. Blue                162-07 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6-04  131-07  162-07  156-09  155-03  151-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m Leary                 SR Edward Little           162-03 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4-09  162-03  140-11  136-10  132-04  134-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ate Doehler              SO Bonny Eagle             161-02     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1-03  156-05  161-02  144-00  FOUL  F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abe Griswold             SR Edward Little           159-10 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33-08  138-07  159-10  142-06  150-00  149-0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yle Brown                SR Gorham                  153-10 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L  153-10  FOUL  130-11  FOUL  F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ustin Tarbox             JR Biddeford               151-0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51-04  151-00  145-0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ohn Moore                SR Deering                 147-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37-08  147-00  137-07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ylon Therien             SO Edward Little           146-0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37-02  146-07  130-03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ick Huston               SR South Portland          146-0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33-02  FOUL  146-03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ake Brown                SR Gorham                  146-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28-02  146-00  143-03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ian Pearsall               Sanford                 141-1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36-01  141-11  137-02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ben Peck                 JR Biddeford               141-0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32-04  123-10  141-03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ominic Berndt            JR Messalonskee            140-0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40-05  132-09  125-04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ian Despres             SR Edward Little           140-0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13-00  116-04  140-03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rshall Ramini              Sanford                 138-0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30-06  138-05  136-11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aistlin Delisle          JR Kennebunk               138-0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38-04  FOUL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yan Mulligan             SR Bangor                  137-1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31-01  137-01  137-11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yler Sivik               SR Bangor                  137-0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37-08  136-03  129-08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oe Haggerty              SO Mt Ararat               135-0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27-04  135-04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hristian van Loenen      SR Cheverus                135-0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31-04  135-04  132-08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amuel Saunders           JR Lawrence                134-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34-00  117-09  113-08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avid Jerome              SR Cheverus                131-0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31-08  FOUL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orey Demers              JR Noble                   123-0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23-08  120-08  115-03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udie Murphy              JR Biddeford                 FOUL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FOUL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n Bambrick              SR Bangor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71-07  181-03  182-07  169-07  169-11  FOU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9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Bangor High School          98        2) Edward Little High School  9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Gorham High School          62        4) Thornton Academy           46.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Cheverus High School        46        6) Deering High School        3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Biddeford High School       27        7) Lewiston High School       27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Bonny Eagle High School     27       10) Brunswick High school      24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1) Morse High School           22       12) Windham High School        21.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) Sanford High School         21       14) Scarborough High School    19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5) Mt. Blue High School        14       16) Portland High School       13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7) Oxford Hills High School    12       18) Lawrence High School       10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8) Skowhegan High School       10       20) Mt. Ararat High School      8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1) Brewer High School           7       22) Marshwood High School       3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2) Massabesic High School       3       22) Messalonskee High Shool     3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5) South Portland High School   1       25) Cony High School            1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7:00Z</dcterms:created>
  <dc:creator>Technology Services</dc:creator>
  <dc:description/>
  <cp:keywords/>
  <dc:language>en-US</dc:language>
  <cp:lastModifiedBy>Technology Services</cp:lastModifiedBy>
  <dcterms:modified xsi:type="dcterms:W3CDTF">2008-04-11T13:58:00Z</dcterms:modified>
  <cp:revision>1</cp:revision>
  <dc:subject/>
  <dc:title>               2007 Class A Outdoor Track State Meet - 6/2/2007                </dc:title>
</cp:coreProperties>
</file>