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Licensed to First Time Out - Contractor License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Hy-Tek's Meet Manager 3/2/2007 11:20 PM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 xml:space="preserve">20th Annual New England Interscholastic  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 xml:space="preserve">Indoor Track &amp; Field Championships  - 3/2/2007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 xml:space="preserve">Reggie Lewis Track &amp; Athletic Center    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 xml:space="preserve">Results                                    </w:t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oys 55 Meter Dash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ational HS: @  6.14  2/4/1978    LaNorris Marshall, Dysart H S,Peoria, AZ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N.E. Best: *  6.23  2/19/2000   Sheldon Simpson, East Hartford H S, CT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Meet: #  6.38  2/26/2000   Jermelle Lewis, Bloomfield H S, CT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'06 Champion:    6.48  3/3/2006    Stephan Headley, Minnechaug Reg., MA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Prelims  H#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Preliminaries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Pascal, Mark              SR NEW BRITAIN - CT          6.47Q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Williams, Datrion         SO MADISON PRK - MA          6.53Q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Morgan, Kevin             SR HOPE - RI                 6.54Q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Williams, Jeff            SR HINGHAM - MA              6.58q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Massey, Joshua            SR NOTRE DAME - CT           6.58q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Vigeanat, Justin          SR WELLS - ME                6.59q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Ocran, Nana               SR MANCHESTER - CT           6.60q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Campbell, Marcus          SR BLOOMFIELD- CT            6.61q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Logan, Chance             SR N. KINGSTOWN- RI          6.61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McConnel, Christopher     FR ANDOVER - MA              6.62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Bruno, Jeff               SR STONEHAM - MA             6.69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Searcy, Mike              JR NATICK - MA               6.73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Villacci, Justin          JR GORHAM - ME               6.79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Thibodeaux, Marquis       SR BROCKTON - MA             6.80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Miller, Alex              JR SALEM - NH                6.82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TuTu, Emanuel             SO CLASSICAL - RI            6.83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Pooler, Jeremy            SR NOBLE-BERWK-ME            6.87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Wilks, Terrell            SR HILLHOUSE - CT            6.91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Paquette, Zach            SR BURLINGTON - VT           7.07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Johnsen, Robert           SR MANCHSTER MEM-NH            FS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Lorick, Michael           SR DANBURY - CT                FS   2 </w:t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oys 55 Meter Dash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ational HS: @  6.14  2/4/1978    LaNorris Marshall, Dysart H S,Peoria, AZ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N.E. Best: *  6.23  2/19/2000   Sheldon Simpson, East Hartford H S, CT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Meet: #  6.38  2/26/2000   Jermelle Lewis, Bloomfield H S, CT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'06 Champion:    6.48  3/3/2006    Stephan Headley, Minnechaug Reg., MA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Name                    Year School                  Finals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Finals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Morgan, Kevin             SR HOPE - RI                 6.4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Williams, Jeff            SR HINGHAM - MA              6.49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Williams, Datrion         SO MADISON PRK - MA          6.54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Campbell, Marcus          SR BLOOMFIELD- CT            6.5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Vigeanat, Justin          SR WELLS - ME                6.60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Massey, Joshua            SR NOTRE DAME - CT           6.64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Pascal, Mark              SR NEW BRITAIN - CT          6.81  </w:t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oys 300 Meter Dash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ational HS: @ 33.19  3/16/1986   William Reed, Central H S, Phila., PA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N.E. Best: * 33.66  1/15/2000   Glenn McFadden, Hillhouse, N.Haven, CT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Meet: # 34.28  3/2/2001    Glenn McFadden, Hillhouse, N.Haven, CT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'06 Champion:   35.25  3/3/2006    Dave Lint, Foxborough H S, MA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Finals  H#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Wilks, Terrell            SR HILLHOUSE - CT           34.76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Washington, Matt          JR HOPE - RI                34.77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O'Brien, Tyler            SR ROCKY HILL - CT          34.97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Kennedy, David            SR LAMOILLE - VT            35.07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Dano, Gabe                SR MERRIMACK - NH           35.36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Cormier, Cam              SR BANGOR - ME              35.52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Washington-Duke, Romain   SR BRISTOL EAST- CT         35.81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Colantouno, Nick          SR LINC-SUDBRY - MA         35.86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Gulino, Matt              SR ATTLEBORO - MA           35.91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Fine, Benjamin            SR WESTON - CT              35.92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Grijalva, Elias           JR MANCH WEST - NH          36.10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Begnoche, Jacques         JR BLACKSTONE-MILLV         36.17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Cook, Travis              SR WINDHAM - ME             36.35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Bastien, Sam              SR CANTON - MA              36.65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Olivieri, Kenneth         SO W. WARWICK - RI          36.77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Lambert, Phil             SR SCARBOROUGH - ME         36.78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Smith, Rory               SR WINNACUNNET - NH         37.01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Rich, Cody                SO WELLS - ME               38.46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Hughes, Bobby             JR RUTLAND  VT              39.12   1 </w:t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oys 1 Mile Run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ational HS: @ 3:59.86  1/20/2001   Alan Webb, So. Lakes HS, Reston, VA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N.E. Best: * 4:07.12  3/9/1997    Jonathon Riley, Brookline H S, MA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Meet @1600 m:   4:12.29  3/7/1998    Abdirizak Mohamud, English H S, Boston, MA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Meet: # 4:11.93  2/27/2004   Gavin Coombs, Griswold H S, CT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'06 Champion:   4:18.32  3/3/2006    Thomas Webb, B. Hendricken, Warwk, RI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Name                    Year School                  Finals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Vess, Adam                SR XAVIER - CT            4:17.26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Gibson, Robert            JR BROOKLINE - MA         4:17.31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MacDonald, Angus          SR CENTRL CATH - MA       4:20.03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Johnson, Scott            SR LYME-OLD LYM-CT        4:23.0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Quaglia, Casey            SR BANGOR - ME            4:28.49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Pilz, Daniel              SR NEWINGTON-CT           4:28.53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Mayell, Tommy             SR WELLESLEY - MA         4:29.43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Shaw, Ethan               JR FALMOUTH - ME          4:29.96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Donovan, Sam              SR NEWTON SO. - MA        4:30.26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Casey, Matthew            JR BRANFORD - CT          4:32.29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Wang, Daniel              SR HAVERHILL - MA         4:33.33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Bunnell, Ken              JR ST. JOHNSBURY VT       4:34.26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Mulcahy, Shawn            SR LYMAN MEM - CT         4:34.4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Brunelle, Corey           JR WOONSOCKET - RI        4:34.71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Twardowski, Scott         SR LA SALLE - RI          4:37.2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Hathaway, Nate            FR SCARBOROUGH - ME       4:39.03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Montrond, Carlos          JR BROCKTON - MA          4:39.0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Cusack, Jason             JR GRISWOLD - CT          4:39.92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Barao, Nicholas           SR E.PROVIDENCE- RI       4:41.19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McCloskey, Connor         SO S.KINGSTOWN - RI       4:52.12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Rees, Dakota              SR TRAIP-KITTERY-ME       4:52.9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Bressor, Lincoln          JR MT.MANSFLD - VT        5:03.27  </w:t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oys 2 Mile Run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ational HS: @ 8:40.00  2/15/1964   Gerry Lindgren, Rogers H S, Spokane, WA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N.E. Best: * 8:49.60  2/20/1999   Franklin Sanchez, Lynn Voke Tech, MA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Meet @3200 m:   9:04.49  3/7/1998    Andy Powell, Oliver Ames ,Easton,MA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Meet: # 9:16.50  2/27/2004   Cory Thorne, Portsmouth H S, NH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'06 Champion:   9:18.47  3/3/2006    Jay Koloseus, Guilford, CT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Name                    Year School                  Finals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abral, Donald            JR GLASTONBURY - CT       9:15.38#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Judd, Andrew              JR CONARD - CT            9:32.26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Eyualem, Eyob             SR OYSTER RIVER-NH        9:33.72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Terry, Matthew            JR DANBURY - CT           9:37.2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Hackett, Everett          JR WM. HALL - CT          9:38.02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Halstead, Wesley          SR AMITY - CT             9:40.23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Ramsey, Dan               SR ESSEX - VT             9:40.93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Anastos, Dan              SR PEABODY - MA           9:41.38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Roark, Dan                JR DRACUT SENIOR HI       9:42.69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Hausherr, David           JR NO MIDDLESEX           9:43.54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Merra, Anthony            SR BIS. GUERTIN-NH        9:46.0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Christiansen, Jake        SR MASCENIC - NH          9:47.75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Norton, Paul              SR AMHERST-PEL - MA       9:50.08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Johnson, Andrew           SR COVENTRY - RI          9:50.53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Sylvestre, James          SR LINCOLN - RI           9:59.44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McGrath, Alex             JR CON-VAL - NH          10:00.6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DeCrescenzo, Dan          JR NEW MILFORD - CT      10:01.33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Powers, Kyle              JR ST. JOHNSBURY VT      10:02.0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Behlmer, Kevin            SR ATTLEBORO - MA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Griffin, Sid              SO BARRINGTON - RI       10:04.43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Bunnell, Ken              JR ST. JOHNSBURY VT      10:05.80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Laverriere, Justin        SR BIDDEFORD - ME        10:14.58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Romanus, Eduardo          JR MT. HOPE - RI         10:14.92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O'Loughlin, Tim           SO WESTERLY - RI         10:16.78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Varone, Alex              SR B.HENDRICKEN- RI      10:22.65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 Young, Jesse              JR MARSHWOOD - ME        10:25.19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 Kempner, Doug             JR BURLINGTON - VT       10:30.71  </w:t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oys 600 Meter Run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ational HS: @ 1:17.82  2/17/2005   Shaquan Brown, J.F.K., Paterson, NJ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N.E. Best: * 1:19.41  2/28/2003   Russell Brown, Hanover H S, NH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Meet: # 1:19.41  2/28/2003   Russell Brown, Hanover H S, NH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'06 Champion:   1:22.52  3/3/2006    Dave Soiles, St. John H S, Shrews, MA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Finals  H#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Haynes, Kris              SR MT.ANTHONY - VT        1:21.41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Fitzgerald, Taylor        SR XAVERIAN - MA          1:22.36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Foster, George            SR LEWISTON - ME          1:22.61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Prior, Tim                SR ST. JOHN'S PR-MA       1:22.96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Robbins, Brian            SR BRISTOL CENT- CT       1:23.43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Esposito, Andrew          JR LEDYARD - CT           1:23.72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Loxam, Cas                SO WILBUR CROSS- CT       1:23.74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Mitchell, Sean            JR ST. JOHNS HS MA        1:23.91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Paquette, Mark            SR DRACUT SENIOR HI       1:24.29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Perry, Josh               SR NAUGATUCK - CT         1:24.34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Keefe, Tim                SR FOXBOROUGH - MA        1:24.35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Hughes, Bobby             JR RUTLAND  VT            1:24.78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Seitz, Brian              JR FALMOUTH - ME          1:24.95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Buchanan, Shawn           SR WEAVER - CT            1:26.18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Schwartz, Dan             SR LINC-SUDBRY - MA       1:26.65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Hogler, Jeremy            JR PONAGANSET - RI        1:27.05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Shears, David             SR MT. HOPE - RI          1:28.14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Duchemin, Corey           SO MANCHSTER MEM-NH       1:28.96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Guarino, Jacob            SR WOONSOCKET - RI        1:31.04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Allcroft, Kyle            SR BREWER - ME            1:31.71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Blanchard, Tyler          JR GRAY-N.GLOU - ME       1:33.36   1 </w:t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oys 1000 Meter Run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ational HS: @ 2:23.68  3/3/2001    Alan Webb, So.Lakes H S, Reston,VA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N.E. Best: * 2:25.14  3/2/2001    Said Ahmed, English H S, Boston, MA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Meet: # 2:25.14  3/2/2001    Said Ahmed, English H S, Boston, MA 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'06 Champion:   2:28.06  3/3/2006    Corey Mosley, Amity H S, CT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Name                    Year School                  Finals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Fullerton, Patrick        SR HAVERHILL - MA         2:28.26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Palumbo, Andrew           SR B.HENDRICKEN- RI       2:29.89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Bourdreau, Parker         JR DANBURY - CT           2:32.3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Macklem, David            SR TOLLAND - CT           2:33.04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Rosenbaum, Tim            SR GRISWOLD - CT          2:33.69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Goldenberg, Jeremy        SR CONARD - CT            2:35.05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Brousseau, Matt           SR ATTLEBORO - MA         2:37.03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Bumery, Ben               SR THORNTON AC - ME       2:37.15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Springer, Andrew          SO WESTERLY - RI          2:38.40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Bennett, Sam              SR GRAY-N.GLOU - ME       2:38.96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Anderson, Timothy         SR WESTON - CT            2:39.89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Kieft, Brandon            JR ESSEX - VT             2:39.99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Holleran, John            SR B.HENDRICKEN- RI       2:41.51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Holgate, Devon            SR CUMBERLAND - RI        2:41.89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Martin, Matt              JR BIDDEFORD - ME         2:42.82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Roche, Liam               SR PORTSMOUTH- RI         2:42.96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Moulin, Brecht            SR SCARBOROUGH - ME       2:43.49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Danesi, Andrew            JR B.HENDRICKEN- RI       2:43.95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Powers, Kyle              JR ST. JOHNSBURY VT       2:46.12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Collins, Christopher      SR WILTON - CT            2:49.12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Singh, Monty              SR LEBANON - NH           2:49.5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Hoyt, Ricky               SO OYSTER RIVER-NH             DQ  </w:t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oys 55 Meter Hurdles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ational HS: @  7.08  3/12/1995   Deworski Odom, Overbrook HS, Phila., PA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N.E. Best: *  7.26  2/19/2005   Myles Bradley, Norwich Free Acad., CT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Meet: #  7.30  1991        Conroy Davis, Bassick HS, Bridgept. CT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'06 Champion:    7.56  3/3/2006    Donte Brown, Bridge-Rayn., MA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Prelims  H#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Preliminaries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Sullivan, Matt            SR ST. JOHN'S PR-MA          7.66Q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orridore, Andrew         SR NAUGATUCK - CT            7.69Q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onti, Peter              SR MANSFIELD - MA            7.78Q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Chiaravalle, Justin       SR DANBURY - CT              7.92Q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Callanan, Matt            JR MANSFIELD - MA            7.75q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Conway, Chris             JR BISH. FEEHAN - M          7.80q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Campos, Ismar             JR MARLBOROUGH - MA          7.86q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Williams, Iren            SR WEAVER - CT               7.86q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Gauvin, Ryan              SR CUMBERLAND - RI           7.86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Starling, Nate            SR BRAINTREE - MA            7.97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Maxwell, Josh             SR GORHAM - ME               7.98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Berry, James              SR ORONO - ME                7.98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Walker, Robert            SR HYDE SCHOOL - CT          8.02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Lambert, Andrew           JR THORNTON AC - ME          8.13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Schalkham, John           SR BROOKFIELD - CT           8.23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St. Charles, Kent         SR WELLS - ME                8.25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Lambert, Phil             SR SCARBOROUGH - ME          8.33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Skey, Stephen             SR HOLLIS/BRKLNE NH          8.39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Paster, Sam               SR N. KINGSTOWN- RI          8.40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Walcott, Everett          JR BLOOMFIELD- CT            8.42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Lally, Steven             SR LINCOLN - RI              8.52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Hudson, Christopher       SO WARWICK VETS RI           8.72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Davis, Evan               SR FAIR HAVEN  VT            8.85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Montello, Nick            SO FAIR HAVEN  VT            8.99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 Evasick, Wes              JR E. GREENWICH- RI          9.05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 Perry, Michael            JR BURLINGTON - VT           9.24   4 </w:t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oys 55 Meter Hurdles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ational HS: @  7.08  3/12/1995   Deworski Odom, Overbrook HS, Phila., PA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N.E. Best: *  7.26  2/19/2005   Myles Bradley, Norwich Free Acad., CT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Meet: #  7.30  1991        Conroy Davis, Bassick HS, Bridgept. CT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'06 Champion:    7.56  3/3/2006    Donte Brown, Bridge-Rayn., MA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Name                    Year School                  Finals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Finals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Sullivan, Matt            SR ST. JOHN'S PR-MA          7.63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onti, Peter              SR MANSFIELD - MA            7.72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orridore, Andrew         SR NAUGATUCK - CT            7.76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Callanan, Matt            JR MANSFIELD - MA            7.79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Chiaravalle, Justin       SR DANBURY - CT              7.88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Campos, Ismar             JR MARLBOROUGH - MA          7.89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Conway, Chris             JR BISH. FEEHAN - M          7.94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Williams, Iren            SR WEAVER - CT                DNF  </w:t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oys 4x200 Meter Relay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ational HS: @ 1:26.09  3/13/2005   Poly H S, Long Beach, CA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N.E. Best: * 1:29.34  3/12/2005   Hyde Leadership HS, Hamden, CT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 xml:space="preserve">D. Morris, J.Nixon, E.Daniels, W.Harriott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Meet: # 1:29.6h  3/1992      Weymouth H S, Weymouth, MA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 xml:space="preserve">M. Fernandez, E. Pierce, M. Freeman, T. Gibbons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'06 Champion:   1:32.16  3/3/2006    Andover H S, Andover H S, MA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 xml:space="preserve">J. Sheldon, P. Hage, N. Baker, J. Belardo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chool                                               Finals  H#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ST. JOHN'S PREP- DAN - MA                           1:30.86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Langton, Chris SR               2) Quezada, John S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Creedon, Kevin SR               4) Dinu, Alex SR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DANBURY HS - CT                                     1:31.92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Lorick, Michael SR              2) Horn, Yona JR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Brown, Ryan SR                  4) Rosa, Nicholas JR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BLOOMFIELD HS - CT                                  1:32.36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roaden, Joshua SR              2) Calenda, Maurice SR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Campbell, Marcus SR             4) Smith, Dominic JR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MILTON HS - MA                                      1:32.49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onnor, Paul SO                 2) Opara, Maxwell SO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oore, Chris SR                 4) Wornum, Eric SR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WESTON HS - CT                                      1:32.90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lock, Adam SO                  2) Fine, Benjamin SR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Gaffney, James JR               4) Hallquist, Martin SR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LOWELL HS - MA                                      1:33.02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Mensah, Felix SO                2) Gendron, Donny SR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Zorokong, Joe SR                4) Mah, Melvin SO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BANGOR HS - ME                                      1:33.42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Martinez, Tony SR               2) Illingsowrth, Chris JR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eekins, Tyler SR               4) Coleman, Curtis SR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GORHAM HS - ME                                      1:33.61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Wise, Joe SR                    2) Fecteau, Cam SR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tevens, Cam FR                 4) Villacci, Justin JR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TEWKSBURY HS - MA                                   1:34.16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ernardo, Nick JR               2) Kafkas, Nit SR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Fontaine, Brian JR              4) Tino, Brian SR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WETHERSFIELD HS - CT                                1:34.34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Difazio, Jordan JR              2) Hodges, James J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Perez, Gustavo JR               4) Interian, Yoandi JR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MANCHESTER MEM-NH                                   1:34.40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erube, Craig SO                2) Cruz, Domingo F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Johnsen, Robert SR              4) Cotnoir, Wesley SR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XAVERIAN - WESTWD  MA                               1:34.48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Fitzgerald, Taylor SR           2) Chmielinksi, Luke SR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cDonough, Mike SR              4) Maniscalco, Steve SR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SCARBOROUGH HS - ME                                 1:35.96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Lambert, Phil SR                2) Rouse, Jimmy SO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Delano, Scott JR                4) Moulin, Brecht SR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STAPLES  - WESTPRT - CT                             1:36.06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Lebow, Alex SR                  2) Stuart, Taylor SR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Block, Morgan SR                4) Lau, Christopher SR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TIMBERLANE REG HS - NH                              1:36.82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Travers, John JR                2) Gustafson, Erik SR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Dionne, James JR                4) Dresser, Cole J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LA SALLE AC - PROV. - RI                            1:37.32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ooper, Peter SR                2) Zelano, Nicholas SO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artinelli, Christopher JR      4) Saucier, Gregory JR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SOUTH PORTLAND HS - ME                              1:37.68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abana, Will SR                 2) Hardison, David SO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Linscott, Jonathan SR           4) Golder, Ian JR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CHARIHO - RICHMND -  RI                             1:37.96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Little, Frank SR                2) Hazard, AJ SR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Wilcox, Nick SR                 4) Capizzano, Connor SR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EAST GREENWICH HS - RI                              1:38.23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aker, Dustin JR                2) Traficante, Paul SR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aunders, Harrison SO           4) Iwamoto, Alex J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BURLINGTON HS - VT                                  1:40.48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mith, Ethan SR                 2) Paquette, Zach SR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Chu, Kevin SO                   4) Bulle, Noor JR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BROCKTON HS - MA                                         DQ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Hall, Sharrieff JR              2) Dean, Gregory J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Thibodeaux, Marquis SR          4) Guerrier, Jimm SR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HOPE HS - PROV. - RI                                     DQ   4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Washington, Matt JR             2) Morgan, Kevin S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mith, Winston SR               4) Moreno, Joao JR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WEAVER  - HARTFD - CT                                    DQ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Wilson, Andre JR                2) Williams, Shanado SR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Williams, Iren SR               4) Buchanan, Shawn SR             </w:t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oys 4x400 Meter Relay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ational HS: @ 3:13.34  3/9/1997    J.D. Muir H S, Pasadena, CA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N.E. Best: * 3:17.8h  1/28/1979   Brockton H S, Brockton, MA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 xml:space="preserve">J. MacKinnon, P. Neves, D. Doucette, M. Sullivan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Meet: # 3:21.49  3/2/2001    Brockton H S, Brockton, MA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'06 Champion:   3:27.57  3/3/2006    St. Johns H S, St. Johns, Shrewsbury,MA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 xml:space="preserve">J. Dowd, N. Saviet, S. Mitchell, D. Soiles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chool                                               Finals  H#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ST. JOHN'S PREP- DAN - MA                           3:25.76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Dinu, Alex SR                   2) Gargan, Patrick SR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Quezada, John SR                4) Prior, Tim SR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DANBURY HS - CT                                     3:27.84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Raphael, Cody SO                2) Danzy, Mike JR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elanophy, Brendan SO           4) Bourdreau, Parker JR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ST. JOHN'S HS - SHRW - MA                           3:29.46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O'Neil, Connor JR               2) Kott, Dennis JR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aviet, Nat SR                  4) Mitchell, Sean JR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BIS.HENDRICKEN-WARWK-RI                             3:30.04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Marcus, Ryan JR                 2) Langella, Mike SR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Colella, Anthony SR             4) Ricci, Kyle JR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STAPLES  - WESTPRT - CT                             3:30.66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ristobal, Keaton SR            2) Esposito, Christophe JR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arriott, Matt SO               4) Cristobal, Brendan SR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LEDYARD HS - CT                                     3:31.02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Tunucci, Matthew JR             2) Edgecomb, David SR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Esposito, Andrew JR             4) Hewett, Fredrick SO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METHUEN HS - MA                                     3:31.84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Pereira, Kevin JR               2) Hudson, Guy SR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Johnson, Claude SR              4) Hanley, Adam SR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NORTHWEST  - WINSTED - CT                           3:31.92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Fitzgerald, Andy SR             2) Toczko, Ethan S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Pantusco, Jesse JR              4) Snyder, Chris S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HOPE HS - PROV. - RI                                3:32.89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Moreno, Joao JR                 2) Smith, Winston SR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Freeman, Donnell SR             4) Vigay, Juan JR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WILBY - WATERBURY - CT                              3:32.90   3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amuels, Kevaughn SR            2) Fullmore, Travis SR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Garcia, Nikko SR                4) Fullmore, Terrence SR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FAIR HAVEN UNION - VT                               3:33.59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Davis, Evan SR                  2) Montello, Nick SO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Rogals, Mike JR                 4) Richards, Manuel JR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MANCHESTER MEM-NH                                   3:33.68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impson, Connor SR              2) Berube, Craig SO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Duchemin, Corey SO              4) Morin, Scott JR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A.I. PRINCE TECH-HRTD - CT                          3:34.01   2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arter, Tyrell SR               2) Joshua, Kantius SR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                                4) Johnson, Christopher SR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TOLL GATE - WARWICK-RI                              3:39.20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Arrico, Matthew JR              2) Jacobson, Gregory JR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Pena, Austin SO                 4) Archer, Nicholas JR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RUTLAND HS - VT                                     3:42.69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Lougee, Nathan SR               2) Reed, Sean FR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Ouellette, Nicholas SO          4) Hughes, Bobby J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MT. HOPE- BRISTOL - RI                              3:42.96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mith, Alfredo SR               2) Shears, Danny S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hears, David SR                4) Persons, Ben SR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CHARIHO - RICHMND -  RI                             3:43.27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Major, Sam SR                   2) Russo, Adam JR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Wilcox, Nick SR                 4) LaPlume, Matthew SR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LA SALLE AC - PROV. - RI                            3:44.79   1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ooper, Peter SR                2) Zelano, Nicholas SO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artinelli, Christopher JR      4) Smith, John SO                 </w:t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oys 4x800 Meter Relay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ational HS: @ 7:42.22  2/5/2005    Syosset H S, Syosset, NY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N.E. Best: * 7:53.50  2/28/2003   Deering H S, Portland, ME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 xml:space="preserve">B. Vail, M. Burleson, S. Steinhagen, D. Drake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Meet: # 7:53.50  2/28/2003   Deering  H S, Portland, ME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 xml:space="preserve">B. Vail, M. Burleson, S. Steinhagen, D. Drake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'06 Champion:   7:56.09  3/3/2006    Xaverian Bros. H S, Westwood, MA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 xml:space="preserve">A. Bleday, A. MacIsaac, D. Higgins, M. Amirault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School                                               Finals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BROCKTON HS - MA                                    7:58.14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Morales, Robert                 2) Montrond, Carlos JR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Gomes, Mike SR                  4) Gill, Kevin SR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GLOUCESTER HS - MA                                  7:58.91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Francis, John SR                2) Brooks, David S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Asaro, Peter SR                 4) Anastasia-Murphy, Liam JR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BROOKLINE HS - MA                                   8:05.4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Gibson, Robert JR               2) Baker, Tony SR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Eisenberg-Guyot, Jerzy SO       4) Stewart, Matt S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ATTLEBORO HS - MA                                   8:05.69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Pelletier, James SR             2) Robbins, Todd S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Behlmer, Kevin SR               4) Brousseau, Matt SR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GLASTONBURY HS - CT                                 8:06.58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Rossitto, Joseph JR             2) Llamas, James J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Wilson, Kevin SO                4) Klobedanz, Christopher SR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WILBY - WATERBURY - CT                              8:07.43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Oliveira, Breno JR              2) Duarte, Manny J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Fullmore, Terrence SR           4) Garcia, Nikko S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BRISTOL CENTRAL HS - CT                             8:07.4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Robbins, Thomas SR              2) Greer, Matthew SR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Janczyk, Christopher SR         4) Robbins, Brian SR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DANBURY HS - CT                                     8:09.16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Ahearn, Willie JR               2) Bubniak, Dan SO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Zimmerman, David JR             4) Ronan, Douglas JR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MANCHESTER HS - CT                                  8:12.75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urgess, Colin SR               2) Edgington, William SR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Perkins, Scott SR               4) Krinjak, David JR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METHUEN HS - MA                                     8:12.8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Pereira, Kevin JR               2) Hanley, Adam SR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Hudson, Guy SR                  4) Pincaik, Nathan SR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RIDGEFIELD HS - CT                                  8:17.30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Treat, Geoffrey SR              2) Rajaratnam, Nishan G SR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Nelson, Nicholas JR             4) Wilson, Christopher JR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WESTERLY HS - RI                                    8:26.81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pringer, Andrew SO             2) O'Loughlin, Tim SO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Lee, Sam                        4) Sjerman, Jay 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BIDDEFORD HS - ME                                   8:30.13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Laverriere, Justin SR           2) Boisclair, Ryan JR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cott, Ethan JR                 4) Martin, Matt JR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MT. HOPE- BRISTOL - RI                              8:31.13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mith, Alfredo SR               2) Shears, Danny S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hears, David SR                4) Romanus, Eduardo JR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MANCHESTER MEM-NH                                   8:34.11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auer, Jack SR                  2) Covey, James SR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Baroody, Joseph SR              4) Grant, Nate JR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CHARIHO - RICHMND -  RI                             8:37.2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Russo, Adam JR                  2) LaPlume, Matthew SR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Pearce, Dan                     4) Hurley, Dave 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LA SALLE AC - PROV. - RI                            8:44.77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Mercurio, Connor                2) Twardowski, Scott SR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cVeigh, Jayson                 4) Rush, Brendan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LEWISTON HS - ME                                    8:47.02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Abdi, Sadam FR                  2) Driscoll, Matt SO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Foster, George SR               4) Tripp, Tom JR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PORTSMOUTH HS - RI                                  8:47.60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Roche, Liam SR                  2) Wright, Peter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Lynch, Mike                     4) Hofton, Sjur 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BURLINGTON HS - VT                                  8:47.88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Dang, Jim SO                    2) Green, Casey JR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Kempner, Doug JR                4) Stuart, Dan SO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BIS.HENDRICKEN-WARWK-RI                             8:48.13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Venable, Bronson                2) Doyle, Brian 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Danesi, Andrew JR               4) Sakotis, Alex 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BANGOR HS - ME                                      8:51.66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Parent, Joel SR                 2) Salinas, Stephen JR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asters, Riley JR               4) Quaglia, Casey SR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YORK HS - ME                                        8:54.51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Higgins, Kevin SR               2) McMahon, Nick SR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eans, Ryan JR                  4) Moser, Alex FR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MISSISQUOI VALLEY UN. - VT                          8:56.79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rueckner, John SR              2) Brueckner, Josh JR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Godin, Tim JR                   4) Young, Ryan SR                 </w:t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oys High Jump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ational HS: @  7-05  3/11/1978   Gail Olson, Sycamore H S, IL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N.E. Best: *  7-03  3/9/1981    Greg Gonsalves, Falmouth H S, MA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Meet: #  7-00  1992        David Kriz, Trumbull H S, CT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'06 Champion:    6-05  3/3/2006    Jeff Ramos, Leavitt H S, ME     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Name                    Year School                  Finals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Frimpong, Nicholas        SR E. HARTFORD - CT       6-05.00      1.9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Murphy, Timothy           SR NEW CANAAN - CT        6-03.00      1.90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MacLaren, Andrew          SR LONDONDERRY - NH       6-03.00      1.90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Thomas, Corey             SO BC HIGH - MA          J6-03.00      1.90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Kinsley, Craig            SR FAIRFLD PR-CT         J6-03.00      1.90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Baltzell, trent           SO SUTTON HS              6-01.00      1.8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Carter, Tyrell            SR A.I. PRINCE - CT       6-01.00      1.8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Lenz, Jonathan            SR HAMPDEN AC. - ME       6-01.00      1.8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Early, Peter              SR HAVERHILL - MA         6-01.00      1.8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Tessier, Alex             SR LONDONDERRY - NH      J6-01.00      1.8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Forrest, Kyle             JR FALL MOUNTN - NH      J6-01.00      1.8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Powell, Andrew            JR ST. JOHNS HS MA       J6-01.00      1.8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Petrie, Sam               SR OLD TOWN - ME         J6-01.00      1.8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Ali, Shaddi               JR STONEHAM - MA         J6-01.00      1.8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Lewis, Keith              SO NASHUA SO. -  NH      J6-01.00      1.8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May, Sean                 JR GRISWOLD - CT         J6-01.00      1.8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Staples, Andrew           SR NARRAGANSETTHS-R      J6-01.00      1.8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Duhaime, Danny            JR ELLSWORTH - ME              NH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Lally, Steven             SR LINCOLN - RI                NH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Allard, Jason             SR MT.ANTHONY - VT             NH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Ciez, Patrick             FR WINDHAM - ME                NH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Lambert, Andrew           JR THORNTON AC - ME            NH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Capista, Scott            SR B.HENDRICKEN- RI            NH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Reigstad, Andrew             SMITHFIELD RI               NH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Penso, Chris              SO WOONSOCKET - RI             NH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Cole, Tom                 JR CLASSICAL - RI              NH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Latina, Chris             SR NO. ANDOVER - MA            NH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Richards, Manuel          JR FAIR HAVEN  VT              NH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Davis, Evan               SR FAIR HAVEN  VT              NH            </w:t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oys Long Jump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ational HS: @ 26-06.50  2/18/1989   Dion Bentley, Penn Hills, Pittsburg,PA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N.E. Best: * 24-02.25  2/19/2005   Myles Bradley, Norwich Free Acad., CT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Meet: # 23-07.75  3/2/2001    Josh Fournier, Bacon Academy, CT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'06 Champion:   22-08.75  3/3/2006    Tomme-Rene Coleman, Wm. Hall H S, CT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Name                    Year School                  Finals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alenda, Maurice          SR BLOOMFIELD- CT        21-02.25      6.4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St. Charles, Kent         SR WELLS - ME            21-01.75      6.44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Murphy, Timothy           SR NEW CANAAN - CT       21-01.25      6.43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Dean, Gregory             JR BROCKTON - MA        J21-01.25      6.43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Dhanabalan, Shivaji       SR WESTON - MA           21-00.75      6.41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Reed, Sean                FR RUTLAND  VT           21-00.50      6.41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Hay, Nickel               SR NORWALK - CT          21-00.25      6.40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Hartfield, Michael        JR MANCHESTER - CT       20-10.25      6.3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Endres, James             SR WEYMOUTH - MA         20-10.25      6.3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Thompson, Ben             SR XAVERIAN - MA         20-09.00      6.32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Hunter, Logan             SR FARMINGTON - CT       20-08.25      6.30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Quinn, Ryan               SR WATERTOWN             20-03.50      6.18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Coyle, Kevin              JR KEARSARGE - NH        20-00.00      6.09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Topper, Derek             SR SHEEHAN - CT          19-09.50      6.03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Cook, Travis              SR WINDHAM - ME          19-09.25      6.02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Gastia, Brandon           SR OLD TOWN - ME         19-07.50      5.98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Womboldt, James           SR FALMOUTH MA           19-06.25      5.94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Reigstad, Andrew             SMITHFIELD RI         19-06.25      5.94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Woodley, Ronald           JR E.PROVIDENCE- RI      19-05.50      5.93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Millard, Craig            JR THORNTON AC - ME      19-03.75      5.88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Williams, Tommy           SR BRUNSWICK - ME        18-06.25      5.64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Shearts, Danny               MT. HOPE - RI         18-01.00      5.51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Grijalva, Elias           JR MANCH WEST - NH           FOUL            </w:t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oys Shot Put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ational HS: @    74-11  5/12/1990   Brent Noon, Fallbrook H S, CA 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N.E. Best: *    63-11  3/12/2000   Jeff Chakouian, Seekonk H S, MA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Meet: # 62-02.75  3/2/2001    Andre Reid, So. Windsor H S, CT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'06 Champion:      57-09  3/3/2006    John Weichman, Bonny Eagles H S,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Name                    Year School                  Finals        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Smith, David              SR NEWTON NO. - MA       57-05.50     17.51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Keeling, Jacob            SR PONAGANSET - RI       56-00.00     17.06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Goulet, Michael           SR GLASTONBURY - CT      54-05.00     16.58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Graziosi, Jono            SR ATTLEBORO - MA        53-05.75     16.30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Lottman, Jake             SR HARTFORD - VT         53-05.50     16.29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Delmonaco, Joe            SR NORTH HAVEN - CT      53-03.25     16.23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Glavin, Dan               SO MANSFIELD - MA        52-02.75     15.91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Withrow, Dan              SR DEDHAM - MA           52-00.00     15.84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Bradley, Jake             SR BC HIGH - MA          51-06.75     15.71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Pace, Rich                JR NEWBURYPORT - MA      51-02.50     15.60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Manzolillo, Greg          SR XAVIER - CT           51-01.25     15.57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White, Matthew            SR CHEVERUS - ME         50-10.00     15.49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Michaud, Brigham          JR CHEVERUS - ME         50-09.00     15.46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Goodfriend, Michael       SR SHEEHAN - CT          50-02.50     15.30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Smith, Dan                SO THORNTON AC - ME      50-01.25     15.27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Onye, Pat                 JR CLASSICAL - RI        49-08.00     15.13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LeBlanc, Bryan            SR DANBURY - CT          49-04.75     15.05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Baker, Jeff               SR LYMAN HALL - CT       48-09.25     14.86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Hogan, Nick               SR NASHUA SO. -  NH      46-08.50     14.23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Iannetta, Alex            SR LA SALLE - RI         44-08.00     13.61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Donohue, Ryan             SR WESTERLY - RI         44-05.25     13.54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Greenhalgh, Matthew       JR PONAGANSET - RI       43-07.75     13.30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Wyman, Kyle               JR FAIR HAVEN  VT        43-02.50     13.16m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Schlenker, Skyler         JR HANOVER - NH          41-06.25     12.65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- Paey, Brice               SR ST. THOMAS NH             FOUL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32:00Z</dcterms:created>
  <dc:creator>Derek Veilleux</dc:creator>
  <dc:description/>
  <cp:keywords/>
  <dc:language>en-US</dc:language>
  <cp:lastModifiedBy>Derek Veilleux</cp:lastModifiedBy>
  <dcterms:modified xsi:type="dcterms:W3CDTF">2007-03-05T05:32:00Z</dcterms:modified>
  <cp:revision>1</cp:revision>
  <dc:subject/>
  <dc:title>Licensed to First Time Out - Contractor License</dc:title>
</cp:coreProperties>
</file>