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Scarborough Boys Indoor Track Records</w:t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14"/>
        <w:gridCol w:w="2541"/>
        <w:gridCol w:w="993"/>
        <w:gridCol w:w="1573"/>
        <w:gridCol w:w="1055"/>
      </w:tblGrid>
      <w:tr>
        <w:trPr/>
        <w:tc>
          <w:tcPr>
            <w:tcW w:w="1614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</w:t>
            </w:r>
          </w:p>
        </w:tc>
        <w:tc>
          <w:tcPr>
            <w:tcW w:w="2541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993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  <w:tc>
          <w:tcPr>
            <w:tcW w:w="1573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</w:t>
            </w:r>
          </w:p>
        </w:tc>
        <w:tc>
          <w:tcPr>
            <w:tcW w:w="1055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m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m Toye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6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lby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5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m High Hurdles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yle Webber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7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ono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8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m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ke Smith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18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M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m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Phil Lambert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78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RLC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m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m Toye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.9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ston University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5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m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ott Delano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:27.5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LC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m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ck Morris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:58.4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</w:tr>
      <w:tr>
        <w:trPr>
          <w:trHeight w:val="233" w:hRule="atLeast"/>
        </w:trPr>
        <w:tc>
          <w:tcPr>
            <w:tcW w:w="161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m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 Chick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7.7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LC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le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rry Johnson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:23.5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M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m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ris Harmon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23.3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ale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Mile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 Waterhouse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47.7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po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m Relay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ye, Hobbs, Ross, Wildes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:33.0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Boston University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4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m Relay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 Morris, Hague, Hall, Hathaway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22.18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M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hot Put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w Geant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'8"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M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gh Jump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ss Thomas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’5"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wdoin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iple Jump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stin Drew &amp; Richard Jordan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'11"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M &amp; Orono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 &amp; 1993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ng Jump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stin Drew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'10 1/2"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M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e Vault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ian Johnson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'2"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tes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6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Mile Racewalk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ylor Burns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:44.89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Y Armory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tathlon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 Chick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2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M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</w:rPr>
        <w:t>Retired Records</w:t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"/>
        <w:gridCol w:w="29"/>
        <w:gridCol w:w="1545"/>
        <w:gridCol w:w="1304"/>
        <w:gridCol w:w="53"/>
        <w:gridCol w:w="3284"/>
        <w:gridCol w:w="28"/>
        <w:gridCol w:w="612"/>
      </w:tblGrid>
      <w:tr>
        <w:trPr/>
        <w:tc>
          <w:tcPr>
            <w:tcW w:w="950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yds</w:t>
            </w:r>
          </w:p>
        </w:tc>
        <w:tc>
          <w:tcPr>
            <w:tcW w:w="1545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m Toye</w:t>
            </w:r>
          </w:p>
        </w:tc>
        <w:tc>
          <w:tcPr>
            <w:tcW w:w="1357" w:type="dxa"/>
            <w:gridSpan w:val="2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8</w:t>
            </w:r>
          </w:p>
        </w:tc>
        <w:tc>
          <w:tcPr>
            <w:tcW w:w="3284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lby</w:t>
            </w:r>
          </w:p>
        </w:tc>
        <w:tc>
          <w:tcPr>
            <w:tcW w:w="640" w:type="dxa"/>
            <w:gridSpan w:val="2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5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yds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eg Hobbs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:16.23</w:t>
            </w:r>
          </w:p>
        </w:tc>
        <w:tc>
          <w:tcPr>
            <w:tcW w:w="3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ston University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5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yds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b Beliveau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:23.26</w:t>
            </w:r>
          </w:p>
        </w:tc>
        <w:tc>
          <w:tcPr>
            <w:tcW w:w="3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tes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3:39:00Z</dcterms:created>
  <dc:creator>Derek Veilleux</dc:creator>
  <dc:description/>
  <cp:keywords/>
  <dc:language>en-US</dc:language>
  <cp:lastModifiedBy>Derek Veilleux</cp:lastModifiedBy>
  <cp:lastPrinted>2009-03-24T20:46:00Z</cp:lastPrinted>
  <dcterms:modified xsi:type="dcterms:W3CDTF">2011-01-03T13:47:00Z</dcterms:modified>
  <cp:revision>15</cp:revision>
  <dc:subject/>
  <dc:title>Scarborough Boys Indoor Track Records</dc:title>
</cp:coreProperties>
</file>