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carborough Boys Indoor Track Relay Records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1375"/>
        <w:gridCol w:w="3459"/>
        <w:gridCol w:w="773"/>
      </w:tblGrid>
      <w:tr>
        <w:trPr/>
        <w:tc>
          <w:tcPr>
            <w:tcW w:w="2169" w:type="dxa"/>
            <w:tcBorders>
              <w:top w:val="thickThinLargeGap" w:sz="3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375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459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73" w:type="dxa"/>
            <w:tcBorders>
              <w:top w:val="thickThinLargeGap" w:sz="3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200m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:33.0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ye, Hobbs, Ross, Wilde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220yd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:34.5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lston, Drew, Paul, Smit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400m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:27.1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ye, Hobbs, Ross, Wilde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800m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:22.1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. Morris, Hague, Hall, Hathaway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xMil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12.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 Hoogenstyn, Bennett, Johnso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ance Medley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:09.9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ulin,Van Dam,Nelson,Harmo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t Medley 4-2-3-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:34.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, Smith, Eschner, Googin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int Medley 2-2-4-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:40.3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nzalez, J. Viola, Merrill, N. Morri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x55M High Hurdles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pette, K. Webber, A. Webber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xInt. Hurdles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Webber, K.Webber, Rappette, Locke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xShot Pu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'10"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gins, Corey, Geant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Jump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'2"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lac, Chick, Jame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 Jump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'1 1/4"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w, Sither, Coulsto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ple Jump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'0 3/4"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w, Sither, Coulsto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e Vault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'6"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lot, Ryan, Judkin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3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ghtman's 4x1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lson, Morin, Farren, Wildes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1:00Z</dcterms:created>
  <dc:creator>Derek Veilleux</dc:creator>
  <dc:description/>
  <cp:keywords/>
  <dc:language>en-US</dc:language>
  <cp:lastModifiedBy>Derek Veilleux</cp:lastModifiedBy>
  <cp:lastPrinted>2009-03-24T20:43:00Z</cp:lastPrinted>
  <dcterms:modified xsi:type="dcterms:W3CDTF">2010-12-31T18:23:00Z</dcterms:modified>
  <cp:revision>9</cp:revision>
  <dc:subject/>
  <dc:title>Scarborough Boys Indoor Track Relay Records</dc:title>
</cp:coreProperties>
</file>