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oys Week 5 Meet 3 - 2/4/200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carborough/Windham/Gorh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ortland Ex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ulin, Brecht               SCAR                               5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amm, Brendan                SCAR                              J5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ease, Isaac                 GORH                               5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llof, Aaron                SCAR                               5.2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reatorex, Mike              GORH                               5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Junior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ulin, Brecht               SCAR                              36.50   1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ease, Isaac                 GORH                              38.10   1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reatorex, Mike              GORH                              39.50   2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llof, Aaron                SCAR                              39.60   2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akanishi, Brad              SCAR                              39.9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ta, Matthew                GORH                              42.3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almage, Tim                 GORH                              42.5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York, Bryce                  WIND                              42.7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awtelle, Chris              GORH                              45.20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nnolly, Brett              GORH                            1:29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cCullough, Matt             GORH                            1:31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ushman, Travis              GORH                            1:33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oyon, Kris                  SCAR                            1:39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rtinez, Curtis             GORH                            1:51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nnolly, Brett              GORH                               6.3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right, James                SCAR                               6.7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Violette, Ben                SCAR                               7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ushman, Travis              GORH                               7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oyon, Kris                  SCAR                               7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140 Yard Relay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orham High School  'A'                                      1:09.2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arborough High School  'A'                                 1:09.50  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ina, James                  SCAR                               4.9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ok, Travis                 WIND                              J4.9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ise, Joe                    GORH                              J4.9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Fecteau, Cam                 GORH                               5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lker, Colby                GORH                              J5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ennings, Alex               SCAR                              38.3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heppard, Brad               WIND                              39.4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Erwin, Tim                   SCAR                              40.3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hews, Mike                GORH                              41.2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Fecteau, Cam                 GORH                            1:31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ahman, Serkan               GORH                            1:31.7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ameson, Daniel              WIND                            1:32.3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omers, Doug                 GORH                            1:32.4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heppard, Brad               WIND                               6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own, Kyle                  GORH                              J6.6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owley, Lee                  GORH                               7.8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hnson, Tim                 GORH                              J7.8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80 Yard Relay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orham High School  'A'                                      2:24.2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arborough High School  'A'                                J2:24.2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indham High School  'A'                                     2:30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00 Meter Dash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ok, Travis                 WIND                              25.3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ina, James                  SCAR                              26.2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ise, Joe                    GORH                              26.6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lker, Colby                GORH                              26.7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amm, Brendan                SCAR                              27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lements, Mark               GORH                              28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oak, Matt                   GORH                              30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0 Meter Dash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elano, Scott                SCAR                              57.1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xwell, Josh                GORH                              58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eeman, Josh                 WIND                            1:00.4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rean, Rob                  GORH                            1:01.3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radstreet, Evan             GORH                            1:01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1 Mile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rmon, Chris                SCAR                            4:39.1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lson, Tyler                SCAR                            4:40.4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rosack, Henry               SCAR                            4:55.2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enley, Kevin                SCAR                            5:03.4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ouglas, Ben                 GORH                            5:09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800 Meter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erkins, Kyle                GORH                            2:15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Violette, Ben                SCAR                            2:17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right, James                SCAR                            2:21.7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yer, Ryan                   GORH                            2:24.0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High Jump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axwell, Josh                GORH                            6-00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lker, Colby                GORH                            5-08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Villacci, Justin             GORH                           J5-08.00 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ulac, Alex                  SCAR                           J5-08.00 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rown, Kyle                  GORH                            5-02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Shot Put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ash, Andrew                 GORH                           42-11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alloch, Jon                 GORH                           38-10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ohnson, Tim                 GORH                           37-07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ahon, Brian                GORH                           36-01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imball, Nick                WIND                           35-09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Gorman, Billy                SCAR                           32-11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llett, Tyler               SCAR                           29-10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owley, Lee                  GORH                           29-04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illacci, Justin             GORH                               4.9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rcaro, Jimmy                GORH                               5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ouse, Jimmy                 SCAR                              J5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rown, Jake                  GORH                               5.3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ord, Tim                    GORH                              J5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illacci, Justin             GORH                              37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ouse, Jimmy                 SCAR                              38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ord, Tim                    GORH                              38.3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lark, Andy                  SCAR                              39.6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iFiore, Nick                WIND                              40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cMullen, Ryan               GORH                              42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annon, Brian                WIND                              44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epner, Karl                 GORH                              47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llen, Duncan                GORH                            1:23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rown, Jake                  GORH                            1:27.6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ick, Sam                   SCAR                            1:31.2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rcaro, Jimmy                GORH                            1:33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anosik, Dylan               WIND                            1:33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ambert, Phil                SCAR                               6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xwell, Josh                GORH                              J6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Allen, Duncan                GORH                               6.5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erkins, Kyle                GORH                              J6.5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ick, Sam                   SCAR                               6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10 Yard Relay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carborough High School  'A'                                 1:44.00   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Ju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Gorham High School          28        2) Scarborough High School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Se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Gorham High School          24        2) Scarborough High School    1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Windham High School   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en - Open - Team Rankings - 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Gorham High School          33.50     2) Scarborough High School    25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Windham High School       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n - Intermediate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Gorham High School          31        2) Scarborough High School    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6:00Z</dcterms:created>
  <dc:creator>Derek Veilleux</dc:creator>
  <dc:description/>
  <cp:keywords/>
  <dc:language>en-US</dc:language>
  <cp:lastModifiedBy>Derek Veilleux</cp:lastModifiedBy>
  <dcterms:modified xsi:type="dcterms:W3CDTF">2006-12-13T11:57:00Z</dcterms:modified>
  <cp:revision>1</cp:revision>
  <dc:subject/>
  <dc:title>                         Boys Week 5 Meet 3 - 2/4/2006</dc:title>
</cp:coreProperties>
</file>