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A Boys Meet 2 Week 5 - 2/5/2005</w:t>
      </w:r>
    </w:p>
    <w:p>
      <w:pPr>
        <w:pStyle w:val="Normal"/>
        <w:jc w:val="center"/>
        <w:rPr/>
      </w:pPr>
      <w:r>
        <w:rPr/>
        <w:t>Scarborough, Windham</w:t>
      </w:r>
    </w:p>
    <w:p>
      <w:pPr>
        <w:pStyle w:val="Normal"/>
        <w:jc w:val="center"/>
        <w:rPr/>
      </w:pPr>
      <w:r>
        <w:rPr/>
        <w:t>Portland Expo</w:t>
      </w:r>
    </w:p>
    <w:p>
      <w:pPr>
        <w:pStyle w:val="Normal"/>
        <w:jc w:val="center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 Yard Dash Ju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an Dam, Brian               Red Storm                          4.9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Moulin, Brecht               Red Storm                          5.1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Wallof, Aaron                Red Storm                          5.6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300 Yard Dash Ju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an Dam, Brian               Red Storm                         35.5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Wallof, Aaron                Red Storm                         42.9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Doyon, Kris                  Red Storm                         45.1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Hannon, Brian                Eagles                           J45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600 Yard Run Ju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iolette, Ben                Red Storm                       1:31.5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5 Yard Hurdles Ju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Lambert, Phil                Red Storm                          6.4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Violette, Ben                Red Storm                          7.4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Doyon, Kris                  Red Storm                          7.9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Hannon, Brian                Eagles                             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x140 Yard Relay Ju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School                             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Scarborough High School  'A'                                 1:13.9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 Yard Dash Intermediate Div.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ollins, Josh                Red Storm                          5.0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Erwin, Tim                   Red Storm                          5.1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Delano, Scott                Red Storm                          5.2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300 Yard Dash Intermediate Div.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Erwin, Tim                   Red Storm                         38.9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Delano, Scott                Red Storm                         39.2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Leeman, Josh                 Eagles                            40.4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600 Yard Run Intermediate Div.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Janoski, Dylan               Eagles                          1:30.2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Penley, Kevin                Red Storm                       1:37.4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5 Yard Hurdles Intermediate Div.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Frederick, Eric              Red Storm                          6.5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Burns, Taylor                Red Storm                          8.6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x210 Yard Relay Intermediate Div.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School                             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Scarborough High School  'A'                                 1:45.7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 Yard Dash Se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arney, Dayne                Eagles                             4.9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Mina, James                  Red Storm                          5.0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Cook, Travis                 Eagles                             5.1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Valverde, Joel               Red Storm                         J5.10</w:t>
      </w:r>
    </w:p>
    <w:p>
      <w:pPr>
        <w:pStyle w:val="Normal"/>
        <w:rPr/>
      </w:pPr>
      <w:r>
        <w:rPr/>
        <w:t xml:space="preserve">  </w:t>
      </w:r>
      <w:r>
        <w:rPr/>
        <w:t>5 Kimball, Nick                Eagles                             5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300 Yard Dash Se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Mina, James                  Red Storm                         37.3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Sheppard, Brad               Eagles                            40.1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Carlin, Benjamin             Eagles                            40.5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Groleau, Andrew              Red Storm                         40.80</w:t>
      </w:r>
    </w:p>
    <w:p>
      <w:pPr>
        <w:pStyle w:val="Normal"/>
        <w:rPr/>
      </w:pPr>
      <w:r>
        <w:rPr/>
        <w:t xml:space="preserve">  </w:t>
      </w:r>
      <w:r>
        <w:rPr/>
        <w:t>5 Kimball, Nick                Eagles                            58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600 Yard Run Se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Prosack, Henry               Red Storm                       1:25.5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Carlin, Benjamin             Eagles                          1:44.2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Mohn, Justin                 Eagles                          1:54.9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5 Yard Hurdles Se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DeBree, Geoff                Eagles                             6.8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Groleau, Andrew              Red Storm                          6.9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Sheppard, Brad               Eagles                             7.5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x280 Yard Relay Senior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School                             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Scarborough High School  'A'                                 2:26.7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>2 Windham High School  'A'                                     2:3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200 Meter Dash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arney, Dayne                Eagles                            25.6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Cook, Travis                 Eagles                            26.5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Lambert, Phil                Red Storm                         27.0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Collins, Josh                Red Storm                        J27.00</w:t>
      </w:r>
    </w:p>
    <w:p>
      <w:pPr>
        <w:pStyle w:val="Normal"/>
        <w:rPr/>
      </w:pPr>
      <w:r>
        <w:rPr/>
        <w:t xml:space="preserve">  </w:t>
      </w:r>
      <w:r>
        <w:rPr/>
        <w:t>5 Valverde, Joel               Red Storm                         27.30</w:t>
      </w:r>
    </w:p>
    <w:p>
      <w:pPr>
        <w:pStyle w:val="Normal"/>
        <w:rPr/>
      </w:pPr>
      <w:r>
        <w:rPr/>
        <w:t>-- Page, Eric                   Eagles                              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400 Meter Dash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Frederick, Eric              Red Storm                         58.2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DeBree, Geoff                Eagles                            59.0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Wiley, Dan                   Red Storm                       1:03.0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1 Mile Run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Prosack, Henry               Red Storm                       5:00.0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Penley, Kevin                Red Storm                       5:12.7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Burns, Taylor                Red Storm                       5:20.9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800 Meter Run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Griffin, Mike                Red Storm                       2:04.2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Moulin, Brecht               Red Storm                       2:04.6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Harmon, Chris                Red Storm                       2:09.1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Nelson, Tyler                Red Storm                       2:16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High Jump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Valverde, Joel               Red Storm                       5-10.0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DeBree, Geoff                Eagles                          5-04.0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Frederick, Eric              Red Storm                       5-02.0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Shot Put Open Division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Name                    Year School                  Seed     Finals  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Mirecki, Kevin               Eagles                         34-00.00  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 Kimball, Nick                Eagles                         32-07.50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 Varney, Dayne                Eagles                         32-04.00  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4 Mohn, Justin                 Eagles                         31-0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n - Junior Division - Team Rankings - 5 Events Score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1) Scarborough High School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 - Intermediate Div. - Team Rankings - 5 Events Score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1) Scarborough High School     33        2) Windham High School        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n - Senior Division - Team Rankings - 5 Events Score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1) Scarborough High School     21        2) Windham High School       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en - Open Division - Team Rankings - 6 Events Scored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1) Scarborough High School     31        2) Windham High School    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2:00Z</dcterms:created>
  <dc:creator>Derek Veilleux</dc:creator>
  <dc:description/>
  <cp:keywords/>
  <dc:language>en-US</dc:language>
  <cp:lastModifiedBy>Derek Veilleux</cp:lastModifiedBy>
  <dcterms:modified xsi:type="dcterms:W3CDTF">2006-12-13T14:13:00Z</dcterms:modified>
  <cp:revision>1</cp:revision>
  <dc:subject/>
  <dc:title>SMAA Boys Meet 2 Week 5 - 2/5/2005</dc:title>
</cp:coreProperties>
</file>