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Result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0 Yard Dash JR. DIV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am-JR, B                 10 Scarborough               5.0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Roukey, D                 SO Westbrook Boys            5.2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brahams- JR, B            9 Scarborough               5.2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allof-JR, A              11 Scarborough               5.2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athaway, N                9 Scarborough               5.2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Violette-JR, B            11 Scarborough               5.30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ejia, R                  SO Westbrook Boys            5.3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Norberg, B                FR Wind                      5.6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O'Brien, K                FR Wind                      5.60q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Coffin, J                  9 Gorham                    6.00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0 Yard Dash JR.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am-JR, B                 10 Scarborough               4.9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Roukey, D                 SO Westbrook Boys            5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ejia, R                  SO Westbrook Boys           J5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allof-JR, A              11 Scarborough              J5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Violette-JR, B            11 Scarborough               5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athaway, N                9 Scarborough               5.3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300 Yard Dash JR.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ease, I                  11 Gorham                   38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Ruggiero, A               SO Wind                     39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agne, G                   9 Gorham                   39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oukey, D                 SO Westbrook Boys           39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am-JR, B                 10 Scarborough              39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awtelle, C               10 Gorham                   40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allof-JR, A              11 Scarborough              40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ejia, R                  SO Westbrook Boys           42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Abrahams- JR, B            9 Scarborough              43.3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ell-JR, C                 9 Scarborough              55.7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600 Yard Run JR.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athaway, N                9 Scarborough            1:26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Nakanishi-JR, B           10 Scarborough            1:29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Violette-JR, N             9 Scarborough            1:32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Tanguay, J                SO Westbrook Boys         1:32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radley-JR, E              9 Scarborough            1:33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Foster, J                  9 Gorham                 1:34.9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5 Yard Hurdles JR. DIV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iez, P                   FR Wind                      6.5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Nakanishi-JR, B           10 Scarborough               6.6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Foster, J                  9 Gorham                    6.6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Violette-JR, N             9 Scarborough               6.8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awtelle, C               10 Gorham                    6.8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Doyon-JR, K               11 Scarborough               6.90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Fullerton, C              FR Wind                      7.0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Tanguay, J                SO Westbrook Boys            7.1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Griffin-JR, S              9 Scarborough              10.60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5 Yard Hurdles JR.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iez, P                   FR Wind                      6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Nakanishi-JR, B           10 Scarborough              J6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Foster, J                  9 Gorham                   J6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oyon-JR, K               11 Scarborough              J6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awtelle, C               10 Gorham                    6.7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Violette-JR, N             9 Scarborough               6.8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140 Yard Relay JR.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chool                             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carborough High School  'A'                        1:08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Gorham  'A'                                         1:08.9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estbrook Boys Indoor  'A'                          1:15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indham Boys Indoor Track 2006  'A'                 1:17.3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0 Yard Dash INT DIV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Jensen, N                 SO Westbrook Boys            4.9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Rouse-INT, J              10 Scarborough               5.0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oulin-INT, B             12 Scarborough               5.1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Arcaro, J                 12 Gorham                    5.1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tevens, C                 9 Gorham                    5.1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lark-INT, A              12 Scarborough               5.3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Gomez, J                  11 Gorham                    5.30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Hannon, B                 JR Wind                      5.4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O'Connor, E               SO Wind                      5.90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0 Yard Dash INT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Jensen, N                 SO Westbrook Boys            4.9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oulin-INT, B             12 Scarborough              J4.9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tevens, C                 9 Gorham                   J4.9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rcaro, J                 12 Gorham                    5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ouse-INT, J              10 Scarborough              J5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Gomez, J                  11 Gorham                    5.5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300 Yard Dash INT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ouse-INT, J              10 Scarborough              37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onnolly, B               12 Gorham                   38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Arcaro, J                 12 Gorham                   38.9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lark-INT, A              12 Scarborough              39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ello, C                  FR Wind                     40.9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Anthony, M                SO Westbrook Boys           42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Good, Z                   JR Westbrook Boys           43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Anderson-INT, W           10 Scarborough              43.8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600 Yard Run INT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rown, J                  12 Gorham                 1:26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resnahan-INT, G          12 Scarborough            1:31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arean, R                 10 Gorham                 1:32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Porter, E                  9 Gorham                 1:37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annon, B                 JR Wind                   1:42.4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5 Yard Hurdles INT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onnolly, B               12 Gorham                    6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arean, R                 10 Gorham                    6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ello, C                  FR Wind                      6.7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Porter, E                  9 Gorham                    8.1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210 Yard Relay INT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chool                             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carborough High School  'A'                        1:45.9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estbrook Boys Indoor  'A'                          1:55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indham Boys Indoor Track 2006  'A'                 1:57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orham  'A'                                              DQ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0 Yard Dash SR DIV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Villacci, J               11 Gorham                    4.8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ook, T                   SR Wind                      4.8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reston, R                SR Westbrook Boys            4.9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rince-SR, N               9 Scarborough               4.90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ise, J                   12 Gorham                    4.9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Nogare, S                 12 Gorham                    4.9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Darling, C                SR Wind                      5.0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ook, T                   SR Westbrook Boys            5.00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Perkins, K                12 Gorham                    5.0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Luce, C                   JR Westbrook Boys            5.0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Fecteau, C                12 Gorham                    5.00q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Ellison-SR, A             12 Scarborough               5.2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Bourne, T                 SR Westbrook Boys            5.2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Crouse, B                 SO Westbrook Boys            5.4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Doak, M                   11 Gorham                    5.4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Twomey-SR, E               9 Scarborough               5.4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Wescott, W                JR Westbrook Boys            5.6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King, S                   SR Wind                      6.00   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0 Yard Dash SR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ook, T                   SR Wind                      4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Villacci, J               11 Gorham                   J4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Fecteau, C                12 Gorham                   J4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Nogare, S                 12 Gorham                   J4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erkins, K                12 Gorham                   J4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Preston, R                SR Westbrook Boys            5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300 Yard Dash SR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ook, T                   SR Wind                     35.7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ambert-SR, P             12 Scarborough              36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axwell, J                12 Gorham                   36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Lord, T                   12 Gorham                   3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reston, R                SR Westbrook Boys           38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Prince-SR, N               9 Scarborough              38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Ellison-SR, A             12 Scarborough              38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Luce, C                   JR Westbrook Boys           39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rown, K                  12 Gorham                   39.6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Nielsen, A                11 Gorham                   41.8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Twomey-SR, E               9 Scarborough              42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King, S                   SR Wind                     47.5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600 Yard Run SR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erkins, K                12 Gorham                 1:25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hick-SR, S               10 Scarborough            1:26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anosik, D                JR Wind                   1:39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rouse, B                 SO Westbrook Boys         1:42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Darling, J                FR Wind                   1:43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Dulac-SR, A               10 Scarborough            1:43.5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5 Yard Hurdles SR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axwell, J                12 Gorham                    5.9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ambert-SR, P             12 Scarborough               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hick-SR, S               10 Scarborough               6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rown, K                  12 Gorham                   J6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Lord, T                   12 Gorham                    7.7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adeau, J                  9 Gorham                    7.8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280 Yard Relay SR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chool                             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orham  'A'                                         2:21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carborough High School  'A'                        2:22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estbrook Boys Indoor  'A'                          2:36.4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200 Meter Dash OPEN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Villacci, J               11 Gorham                   26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ise, J                   12 Gorham                   26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ook, T                   SR Westbrook Boys           27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arling, C                SR Wind                     27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Nogare, S                 12 Gorham                   27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Jensen, N                 SO Westbrook Boys           27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Doak, M                   11 Gorham                   28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Gomez, J                  11 Gorham                   29.7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Norberg, B                FR Wind                     31.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Loubier, C                10 Gorham                   31.2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Johnson, R                11 Gorham                   31.3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Franck-SR, M               9 Scarborough              34.8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Chauvette, R              JR Westbrook Boys           35.6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00 Meter Dash OPEN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oulin-INT, B             12 Scarborough              55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tevens, C                 9 Gorham                   56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Fecteau, C                12 Gorham                   58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adeau, J                  9 Gorham                 1:05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LeClaire, D               FR Wind                   1:09.2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2 Mile Run OPEN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illett, T                12 Gorham                10:09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Violette-JR, B            11 Scarborough           10:36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edue-INT, K              12 Scarborough           11:15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riffin-JR, S              9 Scarborough           11:16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urns-INT, T              12 Scarborough           11:30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Vachon-JR, J              10 Scarborough           11:38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James, S                  JR Westbrook Boys        11:46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Hooke, K                  FR Westbrook Boys        12:24.8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800 Meter Run OPEN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Delano-INT, S             11 Scarborough            2:10.7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llen, D                  11 Gorham                 2:12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Richardson, T             SO Westbrook Boys         2:24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Lynch-JR, N                9 Scarborough            2:28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Arseneault-JR, S           9 Scarborough            2:35.9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ullivan-INT, D           10 Scarborough            2:37.9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High Jump OPEN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axwell, J                12 Gorham                 6-02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iez, P                   FR Wind                   6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ulac-SR, A               10 Scarborough            5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Fecteau, C                12 Gorham                 5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DiBiase, D                JR Westbrook Boys         5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rown, K                  12 Gorham                J5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Villacci, J               11 Gorham                J5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Arcaro, J                 12 Gorham                 5-02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Darling, C                SR Wind                   5-02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Shot Put OPEN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Nash, A                   12 Gorham                44-04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pizzuoco, S              11 Gorham                40-00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escott, W                JR Westbrook Boys        38-10.7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Keahon, B                 12 Gorham                37-10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Kimball, N                SR Wind                  35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Ellison-SR, A             12 Scarborough           35-02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ook, T                   SR Westbrook Boys        33-0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hauvette, R              JR Westbrook Boys        29-08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Phinney, J                 9 Gorham                29-06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Anthony, M                SO Westbrook Boys        29-06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Hawkes, A                  9 Gorham                29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LeClaire, D               FR Wind                  29-04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Gilman, D                 SR Westbrook Boys        28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Loubier, C                10 Gorham                27-10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Pesce, B                  FR Wind                  27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King, S                   SR Wind                  26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Xiang-SR, J                9 Scarborough           22-00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Franck-SR, M               9 Scarborough           21-1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Nakanishi-JR, B           10 Scarborough           19-08.00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00:00Z</dcterms:created>
  <dc:creator>Derek Veilleux</dc:creator>
  <dc:description/>
  <cp:keywords/>
  <dc:language>en-US</dc:language>
  <cp:lastModifiedBy>Derek Veilleux</cp:lastModifiedBy>
  <dcterms:modified xsi:type="dcterms:W3CDTF">2007-01-29T10:01:00Z</dcterms:modified>
  <cp:revision>1</cp:revision>
  <dc:subject/>
  <dc:title>                                    Results                                    </dc:title>
</cp:coreProperties>
</file>