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oys Week 4 Meet 2 - 1/28/2006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Deering/Scarborough/Portl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Portland Exp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Resul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0 Yard Dash Junior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Moulin, Brecht               SCAR                               5.0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Nappi, Giovanni              PORT                               5.1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Smith, Jason                 PORT                              J5.1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Hamm, Brendan                SCAR                              J5.1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Nguyen, Loc                  DEER                               5.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300 Yard Dash Junior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Nappi, Giovanni              PORT                              38.50   1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Hamm, Brendan                SCAR                              38.80   1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Smith, Jason                 PORT                              39.70   1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Schack, Sam                  DEER                              40.00   2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Thy, Eddy                    DEER                              40.20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Powers, Matt                 DEER                              40.30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Wallof, Aaron                SCAR                              40.70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Kalicky, Matt                DEER                              41.60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Marcroft, Bobby              DEER                              41.80  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600 Yard Run Junior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Violette, Ben                SCAR                            1:28.0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Lekousi, Andrew              DEER                            1:28.3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Young, Jack                  DEER                            1:29.6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Wright, James                SCAR                            1:30.1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uir, Bryan                  DEER                            1:31.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5 Yard Hurdles Junior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Lekousi, Andrew              DEER                               6.5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Thy, Eddy                    DEER                               6.7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Turner, Jeremy               DEER                               6.8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Wright, James                SCAR                               7.0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Violette, Ben                SCAR                               7.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x140 Yard Relay Junior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Deering High School  'A'                                     1:10.6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Scarborough High School  'A'                                J1:10.6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Portland High School  'A'                                    1:11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0 Yard Dash Senior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Phillips, Nick               PORT                               4.8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Mina, James                  SCAR                              J4.8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Hopkins, Alex                DEER                               5.0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Querry, Bill                 DEER                              J5.0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Erwin, Tim                   SCAR                               5.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300 Yard Dash Senior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Layug, Alex                  PORT                              37.5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Mina, James                  SCAR                              37.6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Hennings, Alex               SCAR                              38.4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D'Andrea, Justin             PORT                              39.7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Erwin, Tim                   SCAR                              40.3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Hart, David                  DEER                              40.5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Berry, Matt                  DEER                              42.8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600 Yard Run Senior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Adelsen, Al                  DEER                            1:24.0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Nelson, Tyler                SCAR                            1:25.5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ango, Kyle                  DEER                            1:29.1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Stanhope, Nick               DEER                            1:34.5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Kanakan, Mike                DEER                            1:36.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5 Yard Hurdles Senior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McAdam, Sam                  PORT                               6.2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Reid, David                  DEER                               6.3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Anderson, Jordan             PORT                               6.8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Ashkir, Mohammed             PORT                               7.10    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x280 Yard Relay Senior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Portland High School  'A'                                    2:21.4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Deering High School  'A'                                     2:22.0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Scarborough High School  'A'                                 2:23.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200 Meter Dash Ope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Reid, David                  DEER                              25.8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McAdam, Sam                  PORT                              26.0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Tek, Johnny                  PORT                              26.1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Phillips, Nick               PORT                              26.6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Chaisson, John               DEER                              28.1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Joyce, John                  DEER                              28.3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Kelly, Declan                DEER                              28.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00 Meter Dash Ope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Hubert, Ryan                 PORT                              59.0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Ly, Kevin                    DEER                            1:00.3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Querry, Bill                 DEER                            1:00.8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Nakanishi, Brad              SCAR                            1:02.00    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2 Mile Run Ope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Wang, Josh                   PORT                           10:09.6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Harmon, Chris                SCAR                           10:13.4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Prosack, Henry               SCAR                           10:36.9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Methot, Matt                 PORT                           10:52.9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Kaplan, Jason                DEER                           11:17.7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Neuts, Erich                 DEER                           11:18.6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Burns, Taylor                SCAR                           11:42.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Johnson, Steve               DEER                           12:16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800 Meter Run Ope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Moulin, Brecht               SCAR                            2:08.7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Villarreal, Jesse            DEER                            2:09.3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Oringa, Bosco                PORT                            2:16.2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Walden, Nate                 PORT                            2:19.6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Penley, Kevin                SCAR                            2:20.8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High Jump Ope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Ashkir, Mohammed             PORT                            6-02.0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Reid, David                  DEER                            6-00.0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Derrig, Anthony              DEER                           J6-00.0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Phillips, Nick               PORT                            5-10.0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Kelly, Declan                DEER                           J5-10.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Hubert, Ryan                 PORT                            5-08.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Heak, Kanya                  PORT                            5-06.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Donatelli, Fausto            DEER                            5-04.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Dulac, Alex                  SCAR                            5-04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Shot Put Ope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Leroy, Chris                 DEER                           43-00.0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Egeland, Mark                DEER                           42-09.5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O'Brion, John                PORT                           42-09.0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Moore, John                  DEER                           40-04.5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Joyce, John                  DEER                           38-06.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Beaulieu, Pat                DEER                           37-07.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Alogon, Ayaobi               PORT                           37-00.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Newcomb, Dick                PORT                           36-07.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Tabachnick, Abe              DEER                           35-00.00</w:t>
      </w:r>
    </w:p>
    <w:p>
      <w:pPr>
        <w:pStyle w:val="HTMLPreformatted"/>
        <w:rPr/>
      </w:pPr>
      <w:r>
        <w:rPr/>
        <w:t>10 Woodbury, Brian              SCAR                           33-04.00</w:t>
      </w:r>
    </w:p>
    <w:p>
      <w:pPr>
        <w:pStyle w:val="HTMLPreformatted"/>
        <w:rPr/>
      </w:pPr>
      <w:r>
        <w:rPr/>
        <w:t>10 Clifford, Robert             PORT                           33-04.00</w:t>
      </w:r>
    </w:p>
    <w:p>
      <w:pPr>
        <w:pStyle w:val="HTMLPreformatted"/>
        <w:rPr/>
      </w:pPr>
      <w:r>
        <w:rPr/>
        <w:t>12 Neidig, Jack                 DEER                           32-08.50</w:t>
      </w:r>
    </w:p>
    <w:p>
      <w:pPr>
        <w:pStyle w:val="HTMLPreformatted"/>
        <w:rPr/>
      </w:pPr>
      <w:r>
        <w:rPr/>
        <w:t>13 Johnson, Corey               PORT                           31-01.00</w:t>
      </w:r>
    </w:p>
    <w:p>
      <w:pPr>
        <w:pStyle w:val="HTMLPreformatted"/>
        <w:rPr/>
      </w:pPr>
      <w:r>
        <w:rPr/>
        <w:t>13 Gorman, Billy                SCAR                           31-01.00</w:t>
      </w:r>
    </w:p>
    <w:p>
      <w:pPr>
        <w:pStyle w:val="HTMLPreformatted"/>
        <w:rPr/>
      </w:pPr>
      <w:r>
        <w:rPr/>
        <w:t>15 Garrett, Ben                 PORT                           29-09.00</w:t>
      </w:r>
    </w:p>
    <w:p>
      <w:pPr>
        <w:pStyle w:val="HTMLPreformatted"/>
        <w:rPr/>
      </w:pPr>
      <w:r>
        <w:rPr/>
        <w:t>16 Scrutchfield, Portland       PORT                           29-07.00</w:t>
      </w:r>
    </w:p>
    <w:p>
      <w:pPr>
        <w:pStyle w:val="HTMLPreformatted"/>
        <w:rPr/>
      </w:pPr>
      <w:r>
        <w:rPr/>
        <w:t>17 Millett, Tyler               SCAR                           29-02.00</w:t>
      </w:r>
    </w:p>
    <w:p>
      <w:pPr>
        <w:pStyle w:val="HTMLPreformatted"/>
        <w:rPr/>
      </w:pPr>
      <w:r>
        <w:rPr/>
        <w:t>18 Noiles, Ryan                 DEER                           28-09.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0 Yard Dash Intermediate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Tek, Johnny                  PORT                               4.8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Neang, Sothea                PORT                               4.9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Korthy, Pete                 DEER                               5.1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Meserve, Matt                DEER                              J5.1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Lamour, Russ                 DEER                              J5.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300 Yard Dash Intermediate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Delano, Scott                SCAR                              37.50   3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Neang, Sothea                PORT                              38.00   2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Shepard, Mason               DEER                              38.30   1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Rouse, Jimmy                 SCAR                              38.40   1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Lamour, Russ                 DEER                              39.10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Vincent, David               DEER                              39.40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Sleeper, Adam                DEER                              40.00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eserve, Matt                DEER                              40.10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Howard, Filipe               PORT                              40.50   3</w:t>
      </w:r>
    </w:p>
    <w:p>
      <w:pPr>
        <w:pStyle w:val="HTMLPreformatted"/>
        <w:rPr/>
      </w:pPr>
      <w:r>
        <w:rPr/>
        <w:t>10 Donovan, Andrew              DEER                              41.30  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600 Yard Run Intermediate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Blaylock, Kyle               DEER                            1:25.8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Flynn, Josh                  SCAR                            1:28.1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Kouk, Peter                  PORT                            1:30.1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Kodi, Hakim                  PORT                            1:30.7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Gainey, Tom                  DEER                            1:31.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5 Yard Hurdles Intermediate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Shepard, Mason               DEER                               6.5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Chick, Sam                   SCAR                               7.0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Nguyen, Phuong               DEER                              J7.00    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x210 Yard Relay Intermediate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Deering High School  'A'                                     1:43.60 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Portland High School  'A'                                    1:43.8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Scarborough High School  'A'                                 1:44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Men - Junior - Team Rankings - 5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) Deering High School         21        2) Scarborough High School    1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) Portland High School        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Men - Senior - Team Rankings - 5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) Portland High School        24        2) Deering High School        1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) Scarborough High School     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Men - Open - Team Rankings - 6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) Portland High School        28        2) Deering High School        2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) Scarborough High School     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en - Intermediate - Team Rankings - 5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) Deering High School         22        2) Portland High School       1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) Scarborough High School     1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54:00Z</dcterms:created>
  <dc:creator>Derek Veilleux</dc:creator>
  <dc:description/>
  <cp:keywords/>
  <dc:language>en-US</dc:language>
  <cp:lastModifiedBy>Derek Veilleux</cp:lastModifiedBy>
  <dcterms:modified xsi:type="dcterms:W3CDTF">2006-12-13T11:55:00Z</dcterms:modified>
  <cp:revision>1</cp:revision>
  <dc:subject/>
  <dc:title>                        Boys Week 4 Meet 2 - 1/28/2006</dc:title>
</cp:coreProperties>
</file>