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croft, B                  Deering High Sch          5.0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J                     Portland                  5.0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m-JR, B                 10 Scarborough               5.1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rreal, A                Deering High Sch          5.2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, A                 JR Deering High Sch          5.2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olette-JR, B            11 Scarborough               5.2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owers, M                    Deering High Sch          5.3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guyen, L                    Deering High Sch          5.30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J                     Portland                  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m-JR, B                 10 Scarborough               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croft, B                  Deering High Sch          5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wers, M                    Deering High Sch         J5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mas, A                 JR Deering High Sch         J5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guyen, L                    Deering High Sch         J5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m-JR, B                 10 Scarborough              2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J                     Portland                 2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Blanc, B                SO Chs Boys Track           2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llof-JR, A              11 Scarborough              27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mas, A                 JR Deering High Sch         2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eng, B                      Portland                 2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llafiore, C                Deering High Sch         2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guyen, L                    Deering High Sch         2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croft, B                  Deering High Sch         28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bid, Z                      Portland                 29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brahams- JR, B            9 Scarborough              29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abab-JR, F               9 Scarborough              30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ll-JR, C                 9 Scarborough              37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rs, M                    Deering High Sch       1: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kanishi-JR, B           10 Scarborough            1:01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urner, J                 SO Deering High Sch       1:0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rreal, A                Deering High Sch       1:01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olette-JR, N             9 Scarborough            1:0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ali, J                  SO Chs Boys Track         1:02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urner, J                 SO Deering High Sch          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Blanc, B                SO Chs Boys Track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kanishi-JR, B           10 Scarborough               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bid, Z                      Portland                 J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olette-JR, N             9 Scarborough               6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yon-JR, K               11 Scarborough               7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40 Yard Relay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ering High School  'A'                            1:10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rtland  'A'                                       1:1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ak, K                      Deering High Sch          4.8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appi, G                     Portland        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ang, S                     Portland        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our, R                 SR Deering High Sch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kech, J                     Portland        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we, D                   SO Deering High Sch          5.1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use-INT, J              10 Scarborough               5.20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ak, K                      Deering High Sch          4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our, R                 SR Deering High Sch          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kech, J                     Portland        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ang, S                     Portland                  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we, D                   SO Deering High Sch          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use-INT, J              10 Scarborough               5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our, R                 SR Deering High Sch         25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ak, K                      Deering High Sch         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kech, J                     Portland                 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Zagon, M                     Portland                J2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we, D                   SO Deering High Sch         2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ang, S                     Portland                 2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hy, E                       Deering High Sch         2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en, G                  JR Chs Boys Track           2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lark-INT, A              12 Scarborough              27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ifiano, M                FR Deering High Sch         28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avanah, P                JR Chs Boys Track           28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urice, B                FR Chs Boys Track           30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Yard Dash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use-INT, J              10 Scarborough              5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wan, R                   JR Chs Boys Track         1:0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Glinchey, N                Deering High Sch       1:01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kousi, A                   Deering High Sch       1:0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ppi, A                     Portland              J1:0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ighton, R                  Deering High Sch       1:02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ack, S                 JR Deering High Sch       1:02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esnahan-INT, G          12 Scarborough            1:02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 Cyr, N                 JR Chs Boys Track         1:05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oster, E                    Deering High Sch       1:05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eabody, M                   Portland               1:1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y, E                       Deering High Sch          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kousi, A                   Deering High Sch          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right-INT, J             10 Scarborough               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ifiano, M                FR Deering High Sch         J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lano-INT, S             11 Scarborough              J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plan, J                 JR Deering High Sch          7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10 Yard Relay INT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ering High School  'A'                            1:43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1:44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everus H.S.  Boys Track  'A'                      1:49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rtland  'A'                                       1:5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Prelim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hillips, N                  Portland                  4.7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srocher, T              SR Chs Boys Track            4.8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rthy, P                 SR Deering High Sch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fran, B                JR Deering High Sch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mmond, R                SR Deering High Sch          4.9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leeper, A                SR Deering High Sch          5.00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srocher, T              SR Chs Boys Track            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llips, N                  Portland        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fran, B                JR Deering High Sch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mmond, R                SR Deering High Sch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orthy, P                 SR Deering High Sch         J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leeper, A                SR Deering High Sch          6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-SR, P             12 Scarborough              25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llips, N                  Portland                 2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fran, B                JR Deering High Sch         2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mmond, R                SR Deering High Sch         2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ince-SR, N               9 Scarborough              2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outier, Z               SR Chs Boys Track           27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lumbo, D                   Portland                 27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rmon, J                    Deering High Sch         2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rt, D                   JR Deering High Sch         27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aser, C                    Portland                 28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arker, L                    Portland                 3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rvadio-SR, J            10 Scarborough              3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rett, B                    Portland                 30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chaud, B                FR Chs Boys Track           3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urphy, W                 JR Chs Boys Track           31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avett-SR, J               9 Scarborough              31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Xiang-SR, J                9 Scarborough              33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un, T                       Portland                 33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Yeboah, T                 JR Deering High Sch         3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ranck-SR, M               9 Scarborough              35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epard, M                SR Deering High Sch         5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ick-SR, S               10 Scarborough              58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di, H                      Portland                 5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Querry, B                 SR Deering High Sch        J58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lmer, M                 SR Chs Boys Track         1: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rome, D                 SR Chs Boys Track         1:02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5 Yard Hurdles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mbert-SR, P             12 Scarborough               5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epard, M                SR Deering High Sch          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Adam, S                    Portland                 J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Yeboah, T                 JR Deering High Sch         J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ick-SR, S               10 Scarborough               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guyen, P                 SR Deering High Sch          7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80 Yard Relay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2:1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ering High School  'A'                            2:21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rtland  'A'                                       2:24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everus H.S.  Boys Track  'A'                      2:28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Yard Dash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ulin-INT, B             12 Scarborough              3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srocher, T              SR Chs Boys Track           35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rthy, P                 SR Deering High Sch         3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appi, G                     Portland                 3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'Andrea, J                  Portland                 3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non, J                      Portland                 39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llison-SR, A             12 Scarborough              3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serve, M                SR Deering High Sch         4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nsen, S                 SR Chs Boys Track           40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lmstead, J                  Portland                 40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amour, R                 SR Deering High Sch         41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nnah, S                 JR Chs Boys Track           42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rry, M                     Deering High Sch         43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lves, M                     Deering High Sch         43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affin, A                SR Deering High Sch         49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 Mile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thaway, N                9 Scarborough            4:4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sener, J                SR Deering High Sch       4:5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thot, M                    Portland               4:5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uts, E                  JR Deering High Sch       5:01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ndas, T                 FR Chs Boys Track         5:01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plan, J                 JR Deering High Sch       5:02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ods, T                  FR Chs Boys Track         5:0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due-INT, K              12 Scarborough            5:16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euts, S                  SO Deering High Sch       5:2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iffin-JR, S              9 Scarborough            5:21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urns-INT, T              12 Scarborough            5:24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ell-JR, C                 9 Scarborough            5:25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nnelly, I               SO Chs Boys Track         5:45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rseneault-JR, S           9 Scarborough            5:50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Farland-JR, S            9 Scarborough            5:59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ullivan-INT, D           10 Scarborough            6:0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rtin, E                 FR Chs Boys Track         6:24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600 Yard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lano-INT, S             11 Scarborough            1:2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vens, J                SR Chs Boys Track         1:2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olette-JR, B            11 Scarborough            1:2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alicky, M                   Deering High Sch       1:29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ung, J                  SO Deering High Sch       1:2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gren, K                  SR Chs Boys Track         1:30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aylock, K               SR Deering High Sch       2:12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ingo, B                    Portland               2:14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osack-SR, H             12 Scarborough            2:14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ockett, S                  Portland               2:1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val, M                  JR Chs Boys Track         2:1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e, P                    SR Chs Boys Track         2:17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hillips, N                  Portland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rrig, A                 JR Deering High Sch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lly, D                  SR Deering High Sch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afran, B                JR Deering High Sch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lac-SR, A               10 Scarborough           J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outier, Z               SR Chs Boys Track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erome, D                 SR Chs Boys Track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ary, J                     Deering High Sch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iampi, V                 JR Chs Boys Track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ick-SR, S               10 Scarborough            5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e, M                  SR Chs Boys Track        53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chaud, B                JR Chs Boys Track        48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ore, J                  SR Deering High Sch      42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roy, C                  SR Deering High Sch      42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aulieau, P              SR Deering High Sch      41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geland, M                JR Deering High Sch      41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Adam, S                    Portland              39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ley, C                    Deering High Sch      38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esnahan-INT, G          12 Scarborough           35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yce, J                  SR Deering High Sch      3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lifford, R                  Portland              3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y, W                    JR Deering High Sch      34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longnon, A                  Portland              3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itteroff, D              SR Chs Boys Track        32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hnson, C                   Portland              32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itten, A                FR Chs Boys Track        30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urphy, W                 JR Chs Boys Track        2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ogen, A                 FR Chs Boys Track        2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ervadio-SR, J            10 Scarborough           28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avett-SR, J               9 Scarborough           2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ichaud, B                FR Chs Boys Track        26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arett, B                    Portland              2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Xiang-SR, J                9 Scarborough           2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Franck-SR, M               9 Scarborough           20-09.0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3:00Z</dcterms:created>
  <dc:creator>Derek Veilleux</dc:creator>
  <dc:description/>
  <cp:keywords/>
  <dc:language>en-US</dc:language>
  <cp:lastModifiedBy>Derek Veilleux</cp:lastModifiedBy>
  <dcterms:modified xsi:type="dcterms:W3CDTF">2007-01-24T12:04:00Z</dcterms:modified>
  <cp:revision>1</cp:revision>
  <dc:subject/>
  <dc:title>                                    Results                                    </dc:title>
</cp:coreProperties>
</file>