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oys Week 3 Meet 1 - 1/21/200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.E./Cheverus/T.A./Scarboroug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Portland Exp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Resul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0 Yard Dash Ju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earson, Kevin               THOR                               5.00     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erkowitz, Cody              THOR                              J5.00     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Burns, Taylor                SCAR                              J5.0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ickelson, Khamla            BEHS                               5.1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oulin, Brecht               SCAR                              J5.1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Dennison, Zach               BEHS                               5.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200 Yard Dash Junior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Hamm, Brendan                SCAR                              26.80   2    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erkowitz, Cody              THOR                              27.50   1    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earson, Kevin               THOR                              27.70   1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Winslow, Nick                BEHS                              27.80   2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ickelson, Khamla            BEHS                              27.90   3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Wallof, Aaron                SCAR                              28.50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oppolino, Joe               THOR                              29.00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LeBlanc, Brian               CHEV                              29.30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Dennison, Zach               BEHS                              29.60   1</w:t>
      </w:r>
    </w:p>
    <w:p>
      <w:pPr>
        <w:pStyle w:val="HTMLPreformatted"/>
        <w:rPr/>
      </w:pPr>
      <w:r>
        <w:rPr/>
        <w:t>10 Kavanagh, Pat                CHEV                              29.70   1</w:t>
      </w:r>
    </w:p>
    <w:p>
      <w:pPr>
        <w:pStyle w:val="HTMLPreformatted"/>
        <w:rPr/>
      </w:pPr>
      <w:r>
        <w:rPr/>
        <w:t>11 McAuliffe, John              THOR                              29.90  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00 Yard Dash Ju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Bailey, Joe                  BEHS                            1:01.70     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Ye, Mao                      BEHS                            1:02.90     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Nakanishi, Brad              SCAR                            1:03.0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Green, Garrett               CHEV                            1:04.5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St Cyr, Neil                 CHEV                            1:07.50  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5 Yard Hurdles Ju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Bailey, Joe                  BEHS                               6.80     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Winslow, Nick                BEHS                               6.90     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Nakanishi, Brad              SCAR                              J6.9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LeBlanc, Brian               CHEV                               7.1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Violette, Ben                SCAR                               7.2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Reali, Josh                  CHEV                               7.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x140 Yard Relay Ju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Bonny Eagle High School  'A'                                 1:10.90     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Thornton Academy  'A'                                        1:12.80     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heverus High School  'A'                                    1:14.80     2</w:t>
      </w:r>
    </w:p>
    <w:p>
      <w:pPr>
        <w:pStyle w:val="HTMLPreformatted"/>
        <w:rPr/>
      </w:pPr>
      <w:r>
        <w:rPr/>
        <w:t>-- Scarborough High School  'A'                                      D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0 Yard Dash Se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ina, James                  SCAR                               4.80     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Roy, Ben                     BEHS                               4.90     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Ibekilo, August              THOR                               5.0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Stagg, Colin                 THOR                              J5.0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Finch, Justin                BEHS                              J5.0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LaCourse, Jake               THOR                              J5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200 Yard Dash Senior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ina, James                  SCAR                              26.90   2    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Ibekilo, August              THOR                              27.40   2    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Ribiero, Guilherme           THOR                              28.00   1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LaCourse, Jake               THOR                             J28.00   1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Lefebvre, Chris              CHEV                              28.80   2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Paul, Ricky                  THOR                              29.00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Allen, Sean                  CHEV                              29.10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Poisson, Jason               THOR                              32.00   1</w:t>
      </w:r>
    </w:p>
    <w:p>
      <w:pPr>
        <w:pStyle w:val="HTMLPreformatted"/>
        <w:rPr/>
      </w:pPr>
      <w:r>
        <w:rPr/>
        <w:t>-- Calavas, Chris               THOR                             X31.80  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00 Yard Dash Se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oy, Ben                     BEHS                              56.70     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Kapothanasis, Costa          CHEV                              58.90     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ason, Patrick               THOR                            1:02.9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Scott, Jason                 THOR                            1:04.5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Agren, Kristopher            CHEV                            1:09.50  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5 Yard Hurdles Se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Gadbois, Greg                BEHS                               6.10     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raig, Milliard              THOR                               6.40     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Scott, Jason                 THOR                              J6.4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Nelson, Tyler                SCAR                              J6.40    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x280 Yard Relay Senior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Bonny Eagle High School  'A'                                 2:21.50     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Thornton Academy  'A'                                        2:25.00     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heverus High School  'A'                                    2:31.00     2</w:t>
      </w:r>
    </w:p>
    <w:p>
      <w:pPr>
        <w:pStyle w:val="HTMLPreformatted"/>
        <w:rPr/>
      </w:pPr>
      <w:r>
        <w:rPr/>
        <w:t>-- Scarborough High School  'A'                                      D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300 Yard Dash Open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Van Dam, Brian               SCAR                              35.60   1    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mith, Shawn                 BEHS                              37.80   1    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Desrochers, Tyson            CHEV                              37.90   2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ondor, John                 THOR                              38.10   2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Verrier, Matt                THOR                              39.80   1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orse, Sam                   THOR                              40.40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acomber, Malcolm            CHEV                              41.50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Oakes, Ryan                  CHEV                              42.00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Wilson, Matt                 CHEV                              43.30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1 Mile Run Ope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umery, Ben                  THOR                            4:46.00     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Harmon, Chris                SCAR                            4:50.30     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Doughty, Murphy              BEHS                            5:03.4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Hudson, Noah                 THOR                            5:03.7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Penley, Kevin                SCAR                            5:10.9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Fitzgerald, Sean             THOR                            5:16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ox, Allen                   BEHS                            5:19.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Letourneau, Tom              THOR                            5:19.4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Schoneberg, Noah             BEHS                            5:20.50</w:t>
      </w:r>
    </w:p>
    <w:p>
      <w:pPr>
        <w:pStyle w:val="HTMLPreformatted"/>
        <w:rPr/>
      </w:pPr>
      <w:r>
        <w:rPr/>
        <w:t>10 Gosselin, Patrick            BEHS                            5:23.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600 Yard Run Ope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oulin, Brecht               SCAR                            1:20.20     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Favreau, Eric                BEHS                           J1:20.20     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Boucher, Chad                THOR                            1:24.2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Gadbois, Greg                BEHS                            1:26.4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Flynn, Josh                  SCAR                            1:28.20  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800 Meter Run Ope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Clark, Andy                  SCAR                            2:09.50     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hortsleeves, Tyler          BEHS                            2:12.10     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arl, David                  BEHS                            2:15.0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Bolton, Brad                 BEHS                            2:16.5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Violette, Ben                SCAR                            2:20.1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Neumyer, Brad                THOR                            2:20.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High Jump Ope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Lambert, Andrew              THOR                            5-08.00     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orse, Sam                   THOR                           J5-08.00     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raig, Milliard              THOR                            5-06.0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Dulac, Alex                  SCAR                            5-04.0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Roy, Ben                     BEHS                            5-02.00     0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ronin, Mike                 THOR                            5-02.00     0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Annis, Phil                  SCAR                           J5-02.00</w:t>
      </w:r>
    </w:p>
    <w:p>
      <w:pPr>
        <w:pStyle w:val="HTMLPreformatted"/>
        <w:rPr/>
      </w:pPr>
      <w:r>
        <w:rPr/>
        <w:t>-- Desrochers, Tyson            CHEV                                 NH</w:t>
      </w:r>
    </w:p>
    <w:p>
      <w:pPr>
        <w:pStyle w:val="HTMLPreformatted"/>
        <w:rPr/>
      </w:pPr>
      <w:r>
        <w:rPr/>
        <w:t>-- Ribiero, Guilherme           THOR                                 NH</w:t>
      </w:r>
    </w:p>
    <w:p>
      <w:pPr>
        <w:pStyle w:val="HTMLPreformatted"/>
        <w:rPr/>
      </w:pPr>
      <w:r>
        <w:rPr/>
        <w:t>-- Berube, Matt                 THOR                                 NH</w:t>
      </w:r>
    </w:p>
    <w:p>
      <w:pPr>
        <w:pStyle w:val="HTMLPreformatted"/>
        <w:rPr/>
      </w:pPr>
      <w:r>
        <w:rPr/>
        <w:t>-- Ibekilo, August              THOR                                 NH</w:t>
      </w:r>
    </w:p>
    <w:p>
      <w:pPr>
        <w:pStyle w:val="HTMLPreformatted"/>
        <w:rPr/>
      </w:pPr>
      <w:r>
        <w:rPr/>
        <w:t>-- Knight, Adam                 THOR                                 NH</w:t>
      </w:r>
    </w:p>
    <w:p>
      <w:pPr>
        <w:pStyle w:val="HTMLPreformatted"/>
        <w:rPr/>
      </w:pPr>
      <w:r>
        <w:rPr/>
        <w:t>-- Smith, Shawn                 BEHS                                 NH</w:t>
      </w:r>
    </w:p>
    <w:p>
      <w:pPr>
        <w:pStyle w:val="HTMLPreformatted"/>
        <w:rPr/>
      </w:pPr>
      <w:r>
        <w:rPr/>
        <w:t>-- Mason, Patrick               THOR                                 NH</w:t>
      </w:r>
    </w:p>
    <w:p>
      <w:pPr>
        <w:pStyle w:val="HTMLPreformatted"/>
        <w:rPr/>
      </w:pPr>
      <w:r>
        <w:rPr/>
        <w:t>-- Chick, Sam                   SCAR                                 NH</w:t>
      </w:r>
    </w:p>
    <w:p>
      <w:pPr>
        <w:pStyle w:val="HTMLPreformatted"/>
        <w:rPr/>
      </w:pPr>
      <w:r>
        <w:rPr/>
        <w:t>-- Caiazzo, Joe                 CHEV                                 N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Shot Put Ope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Wiechman, John               BEHS                           53-07.50     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White, Matt                  CHEV                           48-08.50     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alumbo, Tony                THOR                           42-00.0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Smith, Dan                   THOR                           40-07.0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aloney-Hawkins, John        THOR                           40-04.0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ichaud, Brigham             CHEV                           38-00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St Pierre, Josh              THOR                           37-03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Jalbert, Tim                 CHEV                           35-09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Keneagy, Chris               CHEV                           35-09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Farris, Nick                 THOR                           35-09.00</w:t>
      </w:r>
    </w:p>
    <w:p>
      <w:pPr>
        <w:pStyle w:val="HTMLPreformatted"/>
        <w:rPr/>
      </w:pPr>
      <w:r>
        <w:rPr/>
        <w:t>11 Oakes, Ryan                  CHEV                           33-06.50</w:t>
      </w:r>
    </w:p>
    <w:p>
      <w:pPr>
        <w:pStyle w:val="HTMLPreformatted"/>
        <w:rPr/>
      </w:pPr>
      <w:r>
        <w:rPr/>
        <w:t>12 Gilboy, John                 THOR                           33-05.00</w:t>
      </w:r>
    </w:p>
    <w:p>
      <w:pPr>
        <w:pStyle w:val="HTMLPreformatted"/>
        <w:rPr/>
      </w:pPr>
      <w:r>
        <w:rPr/>
        <w:t>13 Paul, Ricky                  THOR                           32-07.50</w:t>
      </w:r>
    </w:p>
    <w:p>
      <w:pPr>
        <w:pStyle w:val="HTMLPreformatted"/>
        <w:rPr/>
      </w:pPr>
      <w:r>
        <w:rPr/>
        <w:t>14 Woodbury, Brian              SCAR                           32-02.00</w:t>
      </w:r>
    </w:p>
    <w:p>
      <w:pPr>
        <w:pStyle w:val="HTMLPreformatted"/>
        <w:rPr/>
      </w:pPr>
      <w:r>
        <w:rPr/>
        <w:t>15 Cain, Conor                  CHEV                           31-05.00</w:t>
      </w:r>
    </w:p>
    <w:p>
      <w:pPr>
        <w:pStyle w:val="HTMLPreformatted"/>
        <w:rPr/>
      </w:pPr>
      <w:r>
        <w:rPr/>
        <w:t>16 Benham, Colin                THOR                           31-00.00</w:t>
      </w:r>
    </w:p>
    <w:p>
      <w:pPr>
        <w:pStyle w:val="HTMLPreformatted"/>
        <w:rPr/>
      </w:pPr>
      <w:r>
        <w:rPr/>
        <w:t>17 Foster, Greg                 THOR                           30-08.00</w:t>
      </w:r>
    </w:p>
    <w:p>
      <w:pPr>
        <w:pStyle w:val="HTMLPreformatted"/>
        <w:rPr/>
      </w:pPr>
      <w:r>
        <w:rPr/>
        <w:t>17 Harmon, Jesse                BEHS                           30-08.00</w:t>
      </w:r>
    </w:p>
    <w:p>
      <w:pPr>
        <w:pStyle w:val="HTMLPreformatted"/>
        <w:rPr/>
      </w:pPr>
      <w:r>
        <w:rPr/>
        <w:t>19 Gorman, Billy                SCAR                           29-10.00</w:t>
      </w:r>
    </w:p>
    <w:p>
      <w:pPr>
        <w:pStyle w:val="HTMLPreformatted"/>
        <w:rPr/>
      </w:pPr>
      <w:r>
        <w:rPr/>
        <w:t>20 Wright, Andrew               BEHS                           28-09.00</w:t>
      </w:r>
    </w:p>
    <w:p>
      <w:pPr>
        <w:pStyle w:val="HTMLPreformatted"/>
        <w:rPr/>
      </w:pPr>
      <w:r>
        <w:rPr/>
        <w:t>21 Thompson, Richie             BEHS                           28-05.00</w:t>
      </w:r>
    </w:p>
    <w:p>
      <w:pPr>
        <w:pStyle w:val="HTMLPreformatted"/>
        <w:rPr/>
      </w:pPr>
      <w:r>
        <w:rPr/>
        <w:t>22 Millett, Tyler               SCAR                           28-04.00</w:t>
      </w:r>
    </w:p>
    <w:p>
      <w:pPr>
        <w:pStyle w:val="HTMLPreformatted"/>
        <w:rPr/>
      </w:pPr>
      <w:r>
        <w:rPr/>
        <w:t>23 Agren, Kristopher            CHEV                           28-03.00</w:t>
      </w:r>
    </w:p>
    <w:p>
      <w:pPr>
        <w:pStyle w:val="HTMLPreformatted"/>
        <w:rPr/>
      </w:pPr>
      <w:r>
        <w:rPr/>
        <w:t>24 Leprohon, Andrew             BEHS                           27-08.00</w:t>
      </w:r>
    </w:p>
    <w:p>
      <w:pPr>
        <w:pStyle w:val="HTMLPreformatted"/>
        <w:rPr/>
      </w:pPr>
      <w:r>
        <w:rPr/>
        <w:t>25 Murphy, Will                 CHEV                           23-08.50</w:t>
      </w:r>
    </w:p>
    <w:p>
      <w:pPr>
        <w:pStyle w:val="HTMLPreformatted"/>
        <w:rPr/>
      </w:pPr>
      <w:r>
        <w:rPr/>
        <w:t>26 Gallant, Joe                 BEHS                           23-08.00</w:t>
      </w:r>
    </w:p>
    <w:p>
      <w:pPr>
        <w:pStyle w:val="HTMLPreformatted"/>
        <w:rPr/>
      </w:pPr>
      <w:r>
        <w:rPr/>
        <w:t>27 Keith, Mitchell              BEHS                           19-03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0 Yard Dash Intermediate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Van Dam, Brian               SCAR                               4.80     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ondor, John                 THOR                               5.00     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Desrochers, Tyson            CHEV                              J5.0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Denney, Justin               BEHS                              J5.0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Verrier, Matt                THOR                              J5.0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Gallant, Joe                 BEHS                              J5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200 Yard Dash Intermediate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Lambert, Phil                SCAR                              25.80   2    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aiazzo, Joe                 CHEV                              27.40   2    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Dumas, Jeremy                THOR                              28.20   1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lark, Andy                  SCAR                              28.70   1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ain, Conor                  CHEV                              28.80   3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O'Keny, Mark                 CHEV                              29.10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hampagne, Bryan             CHEV                              29.10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Strassler, Andrew            THOR                              29.20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Annis, Phil                  SCAR                              30.20   2</w:t>
      </w:r>
    </w:p>
    <w:p>
      <w:pPr>
        <w:pStyle w:val="HTMLPreformatted"/>
        <w:rPr/>
      </w:pPr>
      <w:r>
        <w:rPr/>
        <w:t>10 Danton, Jimmy                THOR                              31.30  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00 Yard Dash Intermediate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Semle, Evan                  BEHS                              58.30   2    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Delano, Scott                SCAR                              58.40   1    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Stevens, Joe                 CHEV                              58.70   2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Ruginski, Jaime              BEHS                              59.50   2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Hoseit, Kyle                 THOR                              59.90   2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Rouse, Jimmy                 SCAR                            1:00.50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Knight, Adam                 THOR                            1:01.40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Dulac, Alex                  SCAR                            1:03.50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Winslow, Matt                BEHS                            1:06.00   1</w:t>
      </w:r>
    </w:p>
    <w:p>
      <w:pPr>
        <w:pStyle w:val="HTMLPreformatted"/>
        <w:rPr/>
      </w:pPr>
      <w:r>
        <w:rPr/>
        <w:t>10 Hansen, Steve                CHEV                            1:06.70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5 Yard Hurdles Intermediate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Lambert, Phil                SCAR                               6.10     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Lambert, Andrew              THOR                               6.30     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Ruginski, Jaime              BEHS                               6.40 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Seal, Josh                   BEHS                              J6.4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orse, Sam                   THOR                               6.50 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lark, Andy                  SCAR                              J6.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ys 4x210 Yard Relay Intermediate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Scarborough High School  'A'                                 1:43.40     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Bonny Eagle High School  'A'                                 1:44.50     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heverus High School  'A'                                    1:46.50     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Thornton Academy  'A'                                        1:47.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en - Junior - Team Rankings - 5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) Bonny Eagle High School     31        2) Thornton Academy           2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) Scarborough High School     17        4) Cheverus High School       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en - Senior - Team Rankings - 5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) Thornton Academy            30        2) Bonny Eagle High School    2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) Scarborough High School     14        4) Cheverus High School       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Men - Open - Team Rankings - 6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) Thornton Academy            33.50     2) Bonny Eagle High School    28.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) Scarborough High School     27        4) Cheverus High School       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en - Intermediate - Team Rankings - 5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) Scarborough High School     30        2) Bonny Eagle High School    1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) Thornton Academy            14        4) Cheverus High School       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51:00Z</dcterms:created>
  <dc:creator>Derek Veilleux</dc:creator>
  <dc:description/>
  <cp:keywords/>
  <dc:language>en-US</dc:language>
  <cp:lastModifiedBy>Derek Veilleux</cp:lastModifiedBy>
  <dcterms:modified xsi:type="dcterms:W3CDTF">2006-12-13T11:52:00Z</dcterms:modified>
  <cp:revision>1</cp:revision>
  <dc:subject/>
  <dc:title>                        Boys Week 3 Meet 1 - 1/21/2006</dc:title>
</cp:coreProperties>
</file>