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ys Week 2 Meet 3 - 1/14/200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Biddeford, Scarborough, Westbroo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ortland Ex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ulin, Brecht               Scarboro                           4.9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amm, Brendan                Scarboro                           5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rter, Devan                Biddeford High S                   5.2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cott, Ethan                 Biddeford High S                   5.3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llof, Aaron                Scarboro                          J5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mm, Brendan                Scarboro                          38.9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ouffard, Joshua             Westbrook High S                  40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ran, Jimmy                  Biddeford High S                  40.6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orter, Devan                Biddeford High S                  41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akanishi, Brad              Scarboro                          41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cott, Ethan                 Biddeford High S                1:26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Violette, Ben                Scarboro                        1:28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right, James                Scarboro                        1:31.5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oucher, Travis              Biddeford High S                1:33.6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errick, Patrick             Westbrook High S                1:36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ran, Jimmy                  Biddeford High S                   6.8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right, James                Scarboro                          J6.8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ouffard, Joshua             Westbrook High S                  J6.8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Violette, Ben                Scarboro                          J6.8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akanishi, Brad              Scarboro                           7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140 Yard Relay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carborough High School  'A'                                 1:09.4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iddeford High School  'A'                                   1:11.30  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ones, Derek                 Biddeford High S                   4.7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ina, James                  Scarboro                           4.9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uce, Corey                  Westbrook High S                   5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abbe, Kevin                 Biddeford High S                  J5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Quigley, David               Westbrook High S                  J5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ones, Derek                 Biddeford High S                  37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Quigley, David               Westbrook High S                  37.9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ennings, Alex               Scarboro                          38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na, James                  Scarboro                          38.9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Erwin, Tim                   Scarboro                          39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urphy, Eddie                Biddeford High S                  39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urtis, Alex                 Biddeford High S                  40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cIlwain, Myles              Westbrook High S                  42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rmon, Chris                Scarboro                        1:22.1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rattelo, Corey              Biddeford High S                1:24.9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eault, Jason                Biddeford High S                1:28.2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enley, Kevin                Scarboro                        1:29.3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vis, John                  Westbrook High S                1:30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orn, Erik                   Westbrook High S                   6.1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rattelo, Corey              Biddeford High S                   6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eault, Jason                Biddeford High S                   6.8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earborn, Dave               Biddeford High S                   7.4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80 Yard Relay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iddeford High School  'A'                                   2:25.8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arborough High School  'A'                                 2:27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estbrook High School  'A'                                   2:35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00 Meter Dash Ope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ambert, Phil                Scarboro                          26.00   2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etrin, Zeri                 Biddeford High S                  26.50   2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abbe, Kevin                 Biddeford High S                  27.00   1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uce, Corey                  Westbrook High S                  27.30   3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mith, Charlie               Biddeford High S                 J27.30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iBiase, Dominic             Westbrook High S                  27.80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allof, Aaron                Scarboro                          28.3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nnis, Phil                  Scarboro                          29.9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escott, William             Westbrook High S                  31.20   1</w:t>
      </w:r>
    </w:p>
    <w:p>
      <w:pPr>
        <w:pStyle w:val="HTMLPreformatted"/>
        <w:rPr/>
      </w:pPr>
      <w:r>
        <w:rPr/>
        <w:t>10 Collins, Branden             Westbrook High S                  34.90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0 Meter Dash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an Dam, Brian               Scarboro                          54.7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elanger, Devin              Biddeford High S                  55.4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orn, Erik                   Westbrook High S                  58.9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ouse, Jimmy                 Scarboro                        1:00.4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uy, Dan                     Biddeford High S                1:03.20</w:t>
      </w:r>
    </w:p>
    <w:p>
      <w:pPr>
        <w:pStyle w:val="HTMLPreformatted"/>
        <w:rPr/>
      </w:pPr>
      <w:r>
        <w:rPr/>
        <w:t>-- Baillageron, Scott           Biddeford High S                     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 Mile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lson, Tyler                Scarboro                       10:34.3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Laverriere, Justin           Biddeford High S               10:47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urns, Taylor                Scarboro                       11:30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ichardson, Raymond          Westbrook High S               14:11.2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800 Meter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ulin, Brecht               Scarboro                        2:08.4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aillargeon, Alex            Westbrook High S                2:09.5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oisclair, Ryan              Biddeford High S                2:09.9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earborn, Dave               Biddeford High S                2:27.7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oisvert, Matt               Biddeford High S                2:28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High Jump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orn, Erik                   Westbrook High S                5-06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reston, Robbie              Westbrook High S                5-04.00     2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nnis, Phil                  Scarboro                        5-04.00     2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ulac, Alex                  Scarboro                       J5-04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iBiase, Dominic             Westbrook High S               J5-04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ick, Sam                   Scarboro                       J5-04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Shot Put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ones, Derek                 Biddeford High S               45-09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urphy, Eddie                Biddeford High S               34-11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oodbury, Brian              Scarboro                      J34-11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escott, William             Westbrook High S               34-07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Quigley, David               Westbrook High S               34-01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aldwell, Anthony            Biddeford High S               31-03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cIlwain, Myles              Westbrook High S               30-09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orman, Billy                Scarboro                       29-11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llett, Tyler               Scarboro                       29-08.00</w:t>
      </w:r>
    </w:p>
    <w:p>
      <w:pPr>
        <w:pStyle w:val="HTMLPreformatted"/>
        <w:rPr/>
      </w:pPr>
      <w:r>
        <w:rPr/>
        <w:t>10 Richardson, Raymond          Westbrook High S               25-04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an Dam, Brian               Scarboro                           4.7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reston, Robbie              Westbrook High S                   4.8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etrin, Zeri                 Biddeford High S                   4.9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rivick, Andrew             Biddeford High S                  J4.9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reen, Justin                Biddeford High S                  J4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Intermediate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reston, Robbie              Westbrook High S                  36.50   1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elano, Scott                Scarboro                          36.90   1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rivick, Andrew             Biddeford High S                  37.90   2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lais, Ben                   Biddeford High S                  38.90   1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ampron, Matthew             Westbrook High S                  39.9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lark, Andy                  Scarboro                          40.1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reen, Justin                Biddeford High S                  40.4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ood, Zach                   Westbrook High S                  41.8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ulac, Alex                  Scarboro                          42.70   1</w:t>
      </w:r>
    </w:p>
    <w:p>
      <w:pPr>
        <w:pStyle w:val="HTMLPreformatted"/>
        <w:rPr/>
      </w:pPr>
      <w:r>
        <w:rPr/>
        <w:t>10 Foley, Rory                  Biddeford High S                  44.80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artin, Matt                 Biddeford High S                1:25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Loranger, Tim                Biddeford High S                1:27.6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ick, Sam                   Scarboro                        1:30.3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mes, Shiquan               Westbrook High S                1:42.8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elanger, Devin              Biddeford High S                   5.9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aillargeon, Alex            Westbrook High S                   6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ambert, Phil                Scarboro                           6.3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ampron, Matthew             Westbrook High S                   6.6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oranger, Tim                Biddeford High S                   6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10 Yard Relay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iddeford High School  'A'                                   1:44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arborough High School  'A'                                 1:46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estbrook High School  'A'                                   1:47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Ju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Scarborough HIGH SCHOOL     27        2) BIDDEFORD HIGH SCHOOL    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Westbrook High School      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Se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BIDDEFORD HIGH SCHOOL       27        2) Scarborough HIGH SCHOOL    1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Westbrook High School 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en - Open - Team Rankings - 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Scarborough HIGH SCHOOL     28.50     2) BIDDEFORD HIGH SCHOOL      2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Westbrook High School       15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n - Intermediate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BIDDEFORD HIGH SCHOOL       24        2) Scarborough HIGH SCHOOL    1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Westbrook High School       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9:00Z</dcterms:created>
  <dc:creator>Derek Veilleux</dc:creator>
  <dc:description/>
  <cp:keywords/>
  <dc:language>en-US</dc:language>
  <cp:lastModifiedBy>Derek Veilleux</cp:lastModifiedBy>
  <dcterms:modified xsi:type="dcterms:W3CDTF">2006-12-13T11:49:00Z</dcterms:modified>
  <cp:revision>1</cp:revision>
  <dc:subject/>
  <dc:title>                        Boys Week 2 Meet 3 - 1/14/2006</dc:title>
</cp:coreProperties>
</file>