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SMAA Boys Meet 2 Week 2:55 - 1/15/05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Biddeford, Scarborough, Westbrook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Portland Expo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 Dam, Brian            JR Red Storm       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eston, Robbie              Blue Blazes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, Justin                Tigers        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lais, Ben                   Tigers        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od, Zachary                Blue Blazes               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, Justin                Tigers                   3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Phil             SO Red Storm                3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lais, Ben                   Tigers                   39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mpron, Matthew             Blue Blazes              4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isvert, Matt               Tigers                   43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recht            SO Red Storm              1:24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tello, Cory               Tigers                 1:2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ranger, Tim                Tigers                 1:3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olette, Ben             FR Red Storm              1:34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veriere, Justin            Tigers                 1:38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illargeon, Alex            Blue Blazes               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Phil             SO Red Storm                 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tello, Cory               Tigers                    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ranger, Tim                Tigers                   J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isvert, Matt               Tigers                    7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40 Yard Relay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0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iddeford High School  'A'                          1:0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stbrook High School  'A'                          1:10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rn, Eric                   Blue Blazes   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na, James               JR Red Storm       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Derek                 Tigers                   J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u, Scott                   Tigers                   J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rr, James                  Tigers                   J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rr, James                  Tigers                   3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na, James               JR Red Storm                3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lverde, Joel            SR Red Storm                3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u, Scott                   Tigers                   3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ger, Jacob                  Blue Blazes              40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lson, Tyler             JR Red Storm              1:2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irier, Mike                Tigers                 1:2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Kellar, Adam               Tigers                 1:3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tellier, Michael           Tigers                 1:34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irier, Mike                Tigers        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ault, Jayson               Tigers                    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ey, Dan                SR Red Storm                 9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80 Yard Relay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2:2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iddeford High School  'A'                         J2:2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stbrook High School  'A'                          2:3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Open Divisi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 Dam, Brian            JR Red Storm                25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illargeon, Alex            Blue Blazes              26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anger, Brant              Tigers                   26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nes, Derek                 Tigers                   27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ton, Robbie              Blue Blazes              27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Charlie               Tigers                   28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od, Zachary                Blue Blazes              30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yon, Kris               FR Red Storm                32.5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ederick, Eric           JR Red Storm              1:00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lcourt, Tony               Tigers                 1: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rn, Eric                   Blue Blazes            1:0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illargeon, Scott           Tigers                 1:0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ot, Nick                   Tigers                 1: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iffin, Mike             SR Red Storm              4:4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mon, Chris             JR Red Storm              4:5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lson, Tyler             JR Red Storm              5:1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nley, Kevin             JR Red Storm              5:1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vesque, Levi               Blue Blazes            5:19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mon, Chris             JR Red Storm              2: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osack, Henry            SO Red Storm              2:1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oll, Delancey             Blue Blazes            2:1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ult, Jayson               Tigers                 2:21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vis, John                  Blue Blazes            2:2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anger, Brant              Tigers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rn, Eric                   Blue Blazes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lverde, Joel            SR Red Storm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ederick, Eric           JR Red Storm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ot, Nick                   Tigers                 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, Brad                   Tigers                41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rreault, Ryan              Tigers                38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Derek                 Tigers                33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fano, Matt                 Tigers                33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ldwell, Anthony            Tigers                3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tchelder, Nathan           Blue Blazes           25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na, James               JR Red Storm             23-1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anger, Brant              Tigers          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Josh             JR Red Storm  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avick, Andrew             Tigers        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tello, Anthony            Tigers                    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win, Tim                JR Red Storm                 5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Charlie               Tigers      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tello, Anthony            Tigers                   3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Josh             JR Red Storm                3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avick, Andrew             Tigers                   3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win, Tim                JR Red Storm                3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iBiase, Dominic             Blue Blazes              4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ggleston, Preston           Blue Blazes              42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y, Dan                     Tigers                   43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anger, Devin              Tigers                 1:1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iffin, Mike             SR Red Storm              1:2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arborn, David              Tigers                 1:32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nley, Kevin             JR Red Storm              1:3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isclair, Ryan              Tigers                 1:3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anger, Devin              Tigers                    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derick, Eric           JR Red Storm                 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rns, Taylor             SO Red Storm                 8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arborn, David              Tigers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iddeford High School  'A'                          1:4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1:46.3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1:00Z</dcterms:created>
  <dc:creator>Derek Veilleux</dc:creator>
  <dc:description/>
  <cp:keywords/>
  <dc:language>en-US</dc:language>
  <cp:lastModifiedBy>Derek Veilleux</cp:lastModifiedBy>
  <dcterms:modified xsi:type="dcterms:W3CDTF">2006-12-13T14:11:00Z</dcterms:modified>
  <cp:revision>1</cp:revision>
  <dc:subject/>
  <dc:title>                     SMAA Boys Meet 2 Week 2:55 - 1/15/05                      </dc:title>
</cp:coreProperties>
</file>