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oys Week 1 Meet 2 - 1/7/2006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carborough, S.P., Marshwoo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Portland Exp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Resul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0 Yard Dash Junior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Hamm, Brendan                Scarboro                           5.1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Huynh, Brian                 Riots                              5.3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St Pierre, Chris             MWD                                5.4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Gleason, John                Riots                             J5.4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Wallof, Aaron                Scarboro                           5.50</w:t>
      </w:r>
    </w:p>
    <w:p>
      <w:pPr>
        <w:pStyle w:val="HTMLPreformatted"/>
        <w:rPr/>
      </w:pPr>
      <w:r>
        <w:rPr/>
        <w:t>-- Cabana, Will                 Riots                                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300 Yard Dash Junior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Hamm, Brendan                Scarboro                          39.50   2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St Pierre, Chris             MWD                               40.60   2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Gleason, John                Riots                             41.60   1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Wallof, Aaron                Scarboro                          41.70   1    0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Burgdoff, Tanner             Riots                             41.70   2    0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Moscone, Justin              MWD                               42.30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Doyon, Kris                  Scarboro                          45.90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Higgins, Steven              MWD                               51.70  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600 Yard Run Junior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Huynh, Brian                 Riots                           1:31.5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Curley, Shawn                MWD                             1:39.3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Esten, Sean                  Riots                           1:39.4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McQuinn, Adrian              Riots                           1:43.10    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5 Yard Hurdles Junior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Burgdoff, Tanner             Riots                              7.0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Wright, James                Scarboro                           7.1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Violette, Ben                Scarboro                           7.2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McQuinn, Adrian              Riots                              7.3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Doyon, Kris                  Scarboro                           7.60</w:t>
      </w:r>
    </w:p>
    <w:p>
      <w:pPr>
        <w:pStyle w:val="HTMLPreformatted"/>
        <w:rPr/>
      </w:pPr>
      <w:r>
        <w:rPr/>
        <w:t>-- Campbell, Kevin              Riots                                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x140 Yard Relay Junior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South Portland  'A'                                          1:14.70     5</w:t>
      </w:r>
    </w:p>
    <w:p>
      <w:pPr>
        <w:pStyle w:val="HTMLPreformatted"/>
        <w:rPr/>
      </w:pPr>
      <w:r>
        <w:rPr/>
        <w:t>-- Scarborough High School  'A'                                      D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0 Yard Dash Senior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Mina, James                  Scarboro                           4.7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Golder, Ian                  Riots                             J4.7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Harmon, Chris                Scarboro                           4.9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Kennedy, Mark                Riots                              5.1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Hennings, Alex               Scarboro                          J5.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300 Yard Dash Senior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Mina, James                  Scarboro                          38.30   1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Gato, Alex                   Riots                             38.40   2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Golder, Ian                  Riots                             38.80   1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Linscott, Jon                Riots                             41.20   2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Rouse, Justin                MWD                               41.70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Tebbetts, Jason              MWD                               42.90  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600 Yard Run Senior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Nelson, Tyler                Scarboro                        1:26.7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Gott, Thomas                 Riots                           1:33.2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Gulliver, Kevin              Riots                           1:36.4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Viola, Josh                  Riots                           1:40.40    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5 Yard Hurdles Senior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Gato, Alex                   Riots                              6.6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Linscott, Jon                Riots                              7.1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Viola, Josh                  Riots                              8.0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Nelson, Tyler                Scarboro                          10.00    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x280 Yard Relay Senior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Scarborough High School  'A'                                 2:26.9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South Portland  'A'                                          2:31.20    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200 Meter Dash Open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Van Dam, Brian               Scarboro                          25.30   1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Bodwell, Eric                Riots                             27.60   2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Kennedy, Mark                Riots                             28.10   2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Young, Ryan                  Riots                             29.60   1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Capasso, Ian                 MWD                               30.30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Skillings, Ryan              Riots                             31.10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McAuliffe, Patrick           Riots                             36.10  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00 Meter Dash Ope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Moulin, Brecht               Scarboro                          56.5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Delano, Scott                Scarboro                          58.9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Hardison, David              Riots                           1:02.3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Huynh, Francis               Riots                           1:03.5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Jones, Chris                 Riots                           1:12.50</w:t>
      </w:r>
    </w:p>
    <w:p>
      <w:pPr>
        <w:pStyle w:val="HTMLPreformatted"/>
        <w:rPr/>
      </w:pPr>
      <w:r>
        <w:rPr/>
        <w:t>-- Dulac, Alex                  Scarboro                             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1 Mile Run Ope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Prosack, Henry               Scarboro                        5:03.6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Knowland, David              Riots                           5:18.2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Burns, Taylor                Scarboro                        5:23.8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Young, Jesse                 MWD                             5:31.5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Vachon, Jay                  Scarboro                        5:39.10</w:t>
      </w:r>
    </w:p>
    <w:p>
      <w:pPr>
        <w:pStyle w:val="HTMLPreformatted"/>
        <w:rPr/>
      </w:pPr>
      <w:r>
        <w:rPr/>
        <w:t>-- Mendola, Andrew              MWD                                  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800 Meter Run Ope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Harmon, Chris                Scarboro                        2:08.9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Penley, Kevin                Scarboro                        2:18.1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Gray, Nick                   Riots                           2:33.5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Welch, Michael               Riots                           2:34.30    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High Jump Ope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Gato, Alex                   Riots                           6-00.0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St Pierre, Chris             MWD                             5-08.0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Hardison, David              Riots                           5-02.0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Bremermann, Matt             Riots                          J5-02.0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Chick, Sam                   Scarboro                       J5-02.00</w:t>
      </w:r>
    </w:p>
    <w:p>
      <w:pPr>
        <w:pStyle w:val="HTMLPreformatted"/>
        <w:rPr/>
      </w:pPr>
      <w:r>
        <w:rPr/>
        <w:t>-- Dulac, Alex                  Scarboro                             N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Shot Put Ope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McCoubrey, Thomas            Riots                          51-04.0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Arsenault, Eugene            Riots                          42-04.0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Houser, Dillon               Riots                          42-03.0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Lyons, Jonny                 Riots                          36-04.0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Skillings, Ryan              Riots                          33-09.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Woodbury, Brian              Scarboro                       32-11.5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Butler, David                Riots                          32-01.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Viola, Jake                  Riots                          30-10.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Mendola, Andrew              MWD                            29-01.00</w:t>
      </w:r>
    </w:p>
    <w:p>
      <w:pPr>
        <w:pStyle w:val="HTMLPreformatted"/>
        <w:rPr/>
      </w:pPr>
      <w:r>
        <w:rPr/>
        <w:t>10 Gorman, Billy                Scarboro                       28-10.00</w:t>
      </w:r>
    </w:p>
    <w:p>
      <w:pPr>
        <w:pStyle w:val="HTMLPreformatted"/>
        <w:rPr/>
      </w:pPr>
      <w:r>
        <w:rPr/>
        <w:t>11 Millett, Tyler               Scarboro                       27-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0 Yard Dash Intermediate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Van Dam, Brian               Scarboro                           4.8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Esten, Sean                  Riots                              5.0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Huynh, Francis               Riots                              5.2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Flynn, Josh                  Scarboro                          J5.2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Carmichael, Misha            Riots                              5.30</w:t>
      </w:r>
    </w:p>
    <w:p>
      <w:pPr>
        <w:pStyle w:val="HTMLPreformatted"/>
        <w:rPr/>
      </w:pPr>
      <w:r>
        <w:rPr/>
        <w:t>-- Young, Ryan                  Riots                                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300 Yard Dash Intermediate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Cabana, Will                 Riots                             38.50   2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Benner, Jon                  Riots                             39.60   1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Rouse, Jimmy                 Scarboro                          39.80   1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Carmichael, Misha            Riots                             40.80   1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Clark, Andy                  Scarboro                          41.30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Bremermann, Matt             Riots                             41.40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Picoraro, Jeff               Riots                             41.50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Hayes, Sean                  MWD                               42.10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Hughey, Kellen               MWD                               45.00   2</w:t>
      </w:r>
    </w:p>
    <w:p>
      <w:pPr>
        <w:pStyle w:val="HTMLPreformatted"/>
        <w:rPr/>
      </w:pPr>
      <w:r>
        <w:rPr/>
        <w:t>10 Guptill, Dylan               MWD                               45.70  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600 Yard Run Intermediate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Flynn, Josh                  Scarboro                        1:29.5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Biskup, Tom                  Riots                           1:30.4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Chick, Sam                   Scarboro                        1:33.2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Murray, Sean                 Riots                           1:35.7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Doane, Nick                  Riots                           2:00.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5 Yard Hurdles Intermediate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Hardison, David              Riots                              6.5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Benner, Jon                  Riots                              6.6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Bremermann, Matt             Riots                              6.9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Picoraro, Jeff               Riots                              7.1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Jones, Chris                 Riots                              7.20</w:t>
      </w:r>
    </w:p>
    <w:p>
      <w:pPr>
        <w:pStyle w:val="HTMLPreformatted"/>
        <w:rPr/>
      </w:pPr>
      <w:r>
        <w:rPr/>
        <w:t>-- Chick, Sam                   Scarboro                             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x210 Yard Relay Intermediate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Scarborough High School  'A'                                 1:44.1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South Portland  'A'                                          1:49.60    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Men - Junior - Team Rankings - 5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) South Portland              25.50     2) Scarborough HIGH SCHOOL    15.5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) Marshwood Hawks Indoor 200   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Men - Senior - Team Rankings - 5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) South Portland              29        2) Scarborough HIGH SCHOOL   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Men - Open - Team Rankings - 6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) South Portland              34        2) Scarborough HIGH SCHOOL    28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) Marshwood Hawks Indoor 200   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Men - Intermediate - Team Rankings - 5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) South Portland              32        2) Scarborough HIGH SCHOOL    2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45:00Z</dcterms:created>
  <dc:creator>Derek Veilleux</dc:creator>
  <dc:description/>
  <cp:keywords/>
  <dc:language>en-US</dc:language>
  <cp:lastModifiedBy>Derek Veilleux</cp:lastModifiedBy>
  <dcterms:modified xsi:type="dcterms:W3CDTF">2006-12-13T11:47:00Z</dcterms:modified>
  <cp:revision>1</cp:revision>
  <dc:subject/>
  <dc:title>                         Boys Week 1 Meet 2 - 1/7/2006</dc:title>
</cp:coreProperties>
</file>