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SMAA Meet 1 - 1/8/05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Scarborough, South Portland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Portland Expo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n Dam, Brian            JR Scar                      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bana, Will              FR Riots                     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ulin, Brecht            SO Scar                      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ynh, Brian              FR Riots                     5.6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, Phil             SO Scar                     3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bana, Will              FR Riots                    39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ynh, Brian              FR Riots                    3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ynh, Francis            SO Riots                    41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ulin, Brecht            SO Scar                   1:2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lch, Michael            FR Riots                  1:3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emermann, Matt          SO Riots                  1:4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nowland, David           FR Riots                  1:44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my, Adrian               SO Riots                  1:47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, Phil             SO Scar                      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ynh, Francis            SO Riots                     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sten, Sean               FR Riots                     6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nner, Jon               SO Riots                     7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nowland, David           FR Riots                     8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40 Yard Relay Ju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uth Portland  'A'                                 1:11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ullivan-Smith, Trevor    JR Riots                     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na, James               JR Scar                      4.8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ter, Ben               JR Riots                     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sty, Andy                SR Riots                     5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lder, Ian               FR Riots                     5.2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ullivan-Smith, Trevor    JR Riots                    3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na, James               JR Scar                     3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sty, Andy                SR Riots                    39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aples, Garrett          JR Riots                    40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oleau, Andrew           SR Scar                     4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ola, Josh               SO Riots                    42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rter, Ben               JR Riots                  1:2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lson, Tyler             JR Scar                   1:29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ixon, Kyle               SR Riots                  1:3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y, Nick                FR Riots                  1:35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rsom, Sam               SO Riots                  1:49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ule, Jason              JR Riots                     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onard, Kyle             JR Riots                     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oleau, Andrew           SR Scar                      7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rgdorf, Taylor          JR Riots                     7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ola, Josh               SO Riots                     7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10 Yard Relay Senior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uth Portland  'A'                                 2:2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 'A'                                    2:28.6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ydon, Charles           JR Riots                    27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alverde, Joel            SR Scar                     2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dwell, Eric             SO Riots                    28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lder, Ian               FR Riots                    28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onard, Kyle             JR Riots                    29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oyon, Kris               FR Scar                     32.6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n Dam, Brian            JR Scar                     55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oule, Jason              JR Riots                    5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rederick, Eric           JR Scar                     59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lls, Michael            SR Riots                  1:00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ey, Dan                SR Scar                   1:00.7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 Mile Run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iddings, Eric            JR Riots                  4:4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osack, Henry            SO Scar                   5:04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iffin, Mike             SR Scar                   2:05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on, Nolan               JR Riots                  2:08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osack, Henry            SO Scar                   2:14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ank, Eli                JR Riots                  2:19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to, Alex                SO Riots 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alverde, Joel            SR Scar  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rederick, Eric           JR Scar  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rgdorf, Taylor          JR Riots                 J5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Open Divisi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Coubrey, Thomas         SO Riots                 46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ydon, Charles           JR Riots                 46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user, Dillon            JR Riots                 43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rsenault, Eugene         SO Riots                 37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yons, Jonny              SO Riots                 34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older, Ian               FR Riots                 33-1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lins, Josh             JR Scar                      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nnedy, Mark             SO Riots                     5.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tt, Thomas              SO Riots                     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win, Tim                JR Scar                      5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coraro, Jeff            JR Riots                     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to, Alex                SO Riots                    38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lins, Josh             JR Scar                     3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rwin, Tim                JR Scar                     3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nnedy, Mark             SO Riots                    4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coraro, Jeff            JR Riots                    4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ingh, Amrit                 Riots                    44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mon, Chris             JR Scar                   1:2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nley, Kevin             JR Scar                   1:32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ward, Nick              SO Riots                  1:3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toine, Mark             JR Riots                  1:36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urner, Dustin            JR Riots                  1:43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to, Alex                SO Riots                     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ederick, Eric           JR Scar                      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ward, Nick              SO Riots                     7.4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10 Yard Relay Intermediate Divisi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 'A'                                    1:47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outh Portland  'A'                                 1:49.0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9:00Z</dcterms:created>
  <dc:creator>Derek Veilleux</dc:creator>
  <dc:description/>
  <cp:keywords/>
  <dc:language>en-US</dc:language>
  <cp:lastModifiedBy>Derek Veilleux</cp:lastModifiedBy>
  <dcterms:modified xsi:type="dcterms:W3CDTF">2006-12-13T12:59:00Z</dcterms:modified>
  <cp:revision>1</cp:revision>
  <dc:subject/>
  <dc:title>                              SMAA Meet 1 - 1/8/05                              </dc:title>
</cp:coreProperties>
</file>