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JR.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, J                     Portland                  5.1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osselin, C               FR Scots                     5.21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ckelson, K              SO Scots                     5.24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rsenault, B              FR Riots                     5.25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agne, G                   9 Gorham                    5.2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uggerio, A               SO Windham                   5.28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m, B                    10 Scarborough               5.3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ukey, D                 SO Westbrook                 5.3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rcroft, B                  Deering High Sch          5.3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owers, M                    Deering High Sch          5.3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homas, A                 JR Deering High Sch          5.3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acques, D                JR Tigers                    5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andreau, J               JR TA                        5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allof, A                 11 Scarborough               5.4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uir, B                      Deering High Sch          5.4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ejia, R                  SO Westbrook                 5.4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Villarreal, A                Deering High Sch          5.4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cAuliffe, K              SO TA                        5.4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Violette, B               11 Scarborough               5.4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Nguyen, L                    Deering High Sch          5.4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inola, J                 FR Hawks                     5.5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eng, B                      Portland                  5.5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Kong, S                   FR Riots                     5.5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Feely, S                  SO Riots                     5.6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urrows, C                FR Scots                     5.7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tewart, A                   Portland                  5.7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orenson, Z               FR Tigers                    5.9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offin, J                  9 Gorham                    6.6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Johnston, J               SO Riots                     6.83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sselin, C               FR Scots                     5.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mith, J                     Portland                  5.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agne, G                   9 Gorham                    5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uggerio, A               SO Windham                   5.2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ckelson, K              SO Scots                    J5.2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rsenault, B              FR Riots                     5.2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ukey, D                 SO Westbrook                 5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m, B                    10 Scarborough               5.3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JR.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ase, I                  11 Gorham                   37.5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mith, J                     Portland                 38.0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illarreal, A                Deering High Sch         38.70 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wers, M                    Deering High Sch         38.9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nslow, N                SO Scots                    39.0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rsenault, B              FR Riots                    39.1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m, B                    10 Scarborough              39.2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Blanc, B                SO Chs Boys Track           39.3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osselin, C               FR Scots                    39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inola, J                 FR Hawks                    40.0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llof, A                 11 Scarborough              40.0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homas, A                 JR Deering High Sch         40.3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acques, D                JR Tigers                   40.3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agne, G                   9 Gorham                   40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oukey, D                 SO Westbrook                40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uir, B                      Deering High Sch         40.8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andreau, J               JR TA                       40.9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cAuliffe, K              SO TA                       41.1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ellafiore, C                Deering High Sch         41.1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Feely, S                  SO Riots                    41.1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Teng, B                      Portland                 41.2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Kong, S                   FR Riots                    41.3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Marcroft, B                  Deering High Sch         41.7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Tran, J                   FR Tigers                   41.9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Nguyen, L                    Deering High Sch         42.0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Johnston, J               SO Riots                    53.10   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honeberg, N             JR Scots                  1:25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olette, B               11 Scarborough            1:26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kanishi, B              10 Scarborough            1:26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alicky, M                   Deering High Sch       1:2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iolette, N                9 Scarborough            1:27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urner, J                 SO Deering High Sch       1:28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Ye, M                     JR Scots                 J1:28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torneau, C              FR TA                     1:29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anguay, J                SO Westbrook              1:3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Quentin, T                FR TA                     1:31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sten, S                  JR Riots                  1:3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lement, J                FR Riots                  1:3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elano, S                  9 Scarborough            1:34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ooke, K                  FR Westbrook              1:34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ampbell, K               SO Riots                  1:35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inker, C                 SO Scots                  1:35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igneault, S             FR Tigers                 1:36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orenson, Z               FR Tigers                 1:36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Esquibel, J               FR Riots                  1:3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artin, N                 FR Scots                  1:40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urdock, W                   Portland               1:41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Lagerstrom, S             FR TA                     1:41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McGinty, J                FR Deering High Sch       1:48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JR.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nslow, N                SO Scots                     6.2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honeberg, N             JR Scots                     6.5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Blanc, B                SO Chs Boys Track            6.67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iez, P                   FR Windham                   6.7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awtelle, C               10 Gorham                    6.7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etorneau, C              FR TA                        6.8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bid, Z                      Portland                  6.92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oyon, K                  11 Scarborough               6.9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akanishi, B              10 Scarborough               7.0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Violette, N                9 Scarborough               7.1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oster, J                  9 Gorham                    7.2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ullerton, C              FR Windham                   7.2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anguay, J                SO Westbrook                 7.3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ampbell, K               SO Riots                     7.3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Esquibel, J               FR Riots                     7.4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ran, J                   FR Tigers                    7.5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Owens, N                   9 Gorham                    7.7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aigneault, S             FR Tigers                    7.7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enell, D                 FR TA                        7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Griffin, S                 9 Scarborough               8.21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nslow, N                SO Scots                     6.2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honeberg, N             JR Scots                     6.4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iez, P                   FR Windham                   6.5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Blanc, B                SO Chs Boys Track            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torneau, C              FR TA                        6.8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wtelle, C               10 Gorham                    6.9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bid, Z                      Portland                  7.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oyon, K                  11 Scarborough               7.3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40 Yard Relay JR.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nny Eagle High School  'A'                        1:07.8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rham  'A'                                         1:07.8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arborough High School  'A'                        1:08.0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ering High School  'A'                            1:08.8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ornton Academy  'A'                               1:10.7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outh Portland  'A'                                 1:10.9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ortland  'A'                                       1:10.9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iddeford High School  'A'                          1:12.10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INT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ak, K                      Deering High Sch          4.98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our, R                 SR Deering High Sch          5.03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ulin, B                 12 Scarborough               5.1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earson, K                SR TA                        5.1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kech, J                     Portland                  5.1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ondor, J                 SR TA                        5.14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Zagon, M                     Portland                  5.15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appi, G                     Portland                  5.15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nney, J                 SO Scots                     5.1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eang, S                     Portland                  5.1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erkowitz, C              JR TA                        5.1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ensen, N                 SO Westbrook                 5.2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onroy, B                 SR Riots                     5.2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tevens, C                 9 Gorham                    5.2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owe, D                   SO Deering High Sch          5.2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ubois, E                 FR Tigers                    5.3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ouse, J                  10 Scarborough               5.3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armichael, M             SO Riots                     5.3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ain, C                   JR Chs Boys Track            5.3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Dunham, M                 JR Noble                     5.3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Winslow, M                SR Scots                     5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chack, S                 JR Deering High Sch          5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Huy, D                    JR Tigers                    5.4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cGlinchey, N                Deering High Sch          5.4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Leighton, R                  Deering High Sch          5.5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Westberry, J              SO Scots                     5.5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King, J                   JR Deering High Sch          5.5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Pike, K                   JR Hawks                     5.5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Raymond, I                FR Riots                     5.6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Dennison, Z                  Scots                     5.6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Foster, C                 FR Riots                     5.7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Bolton, M                 JR Scots                     5.7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Gomez, J                  11 Gorham                    5.7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DeCesare, B               FR Riots                     5.86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Hannon, B                 JR Windham                   5.9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Roy, T                    SO Noble                     5.9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Keith, M                  SO Scots                     5.9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Martin, S                 FR Riots                     6.0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Curley, S                 SR Hawks                     6.26   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ak, K                      Deering High Sch          4.9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our, R                 SR Deering High Sch         J4.9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earson, K                SR TA                        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ndor, J                 SR TA                        5.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kech, J                     Portland                  5.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appi, G                     Portland                  5.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Zagon, M                     Portland                  5.1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ulin, B                 12 Scarborough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INT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mour, R                 SR Deering High Sch         36.2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evens, C                 9 Gorham                   36.4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Zagon, M                     Portland                 37.4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ndor, J                 SR TA                       37.5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use, J                  10 Scarborough              37.8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appi, G                     Portland                 38.2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Okech, J                     Portland                 38.5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hy, E                       Deering High Sch         38.5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ubois, E                 FR Tigers                   38.7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rcaro, J                 12 Gorham                   38.8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lark, A                  12 Scarborough              38.8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reen, G                  JR Chs Boys Track           38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in, C                   JR Chs Boys Track           39.3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eang, S                     Portland                 39.3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arvey, C                 FR TA                       39.3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owe, D                   SO Deering High Sch         39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rmichael, M             SO Riots                    39.5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leason, J                SR Riots                    40.0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ran, J                   JR Tigers                   40.1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cMullen, R               11 Gorham                   40.2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avage, M                    Deering High Sch         40.4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Pottle, M                 FR Windham                  40.4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oberge, S                SO TA                       40.7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Tifiano, M                FR Deering High Sch         41.0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Hannah, S                 JR Chs Boys Track           41.3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Good, Z                   JR Westbrook                41.7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ello, C                  FR Windham                  41.8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Anthony, M                SO Westbrook                43.5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artin, S                 FR Riots                    45.1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King, J                   JR Deering High Sch         45.40   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len, D                  11 Gorham                 1:21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wn, J                  12 Gorham                 1:22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lano, S                 11 Scarborough            1:2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rtin, M                 JR Tigers                 1:2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ott, E                  JR Tigers                 1:2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right, J                 10 Scarborough            1:26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nroy, B                 SR Riots                  1:2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ortsleeve, T            JR Scots                  1:26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rockett, S                  Portland               1:27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x, A                    SR Scots                  1:27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uynh, B                  JR Riots                  1:2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ekousi, A                   Deering High Sch       1:28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Young, J                  SO Deering High Sch       1:2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te, J                   SR TA                     1:2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cCullough, M             11 Gorham                 1:29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oisvert, M               SR Tigers                 1:31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rter, W                 FR Riots                  1:31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esnahan, G              12 Scarborough            1:32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Pike, K                   JR Hawks                  1:34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urley, S                 SR Hawks                  1:34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ailey, D                 SO TA                     1:35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t Cyr, N                 JR Chs Boys Track         1:35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ingsley, J                  Deering High Sch       1:38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cIntire, K               FR Scots                  1:40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Thompson, S                  Portland               1:41.6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INT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mbert, A                JR TA                        6.18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iley, J                 SR Scots                     6.38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nnolly, B               12 Gorham                    6.43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hy, E                       Deering High Sch          6.48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imard, J                 JR Scots                     6.49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ekousi, A                   Deering High Sch          6.60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rtin, M                 JR Tigers                    6.6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ran, J                   JR Tigers                    6.6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Young, R                  SR Riots                     6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rvey, C                 FR TA                        6.8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rean, R                 10 Gorham                    6.8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tton, J                 SR Riots                     6.8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ello, C                  FR Windham                   6.8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arter, W                 FR Riots                     6.8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ifiano, M                FR Deering High Sch          6.9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oisvert, M               SR Tigers                    6.9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oberge, S                SO TA                        6.9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reatorex, M              10 Gorham                    6.9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urgdorf, T               SO Riots                     6.9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right, J                 10 Scarborough               7.0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cQuinn, A                SR Riots                     7.2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Gleason, J                SR Riots                     7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Leo, M                    FR Windham                   7.9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Porter, E                  9 Gorham                    7.9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anarie, A                FR Riots                     9.41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mbert, A                JR TA                        6.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iley, J                 SR Scots                     6.1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nnolly, B               12 Gorham                    6.4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rtin, M                 JR Tigers                    6.5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imard, J                 JR Scots                     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ekousi, A                   Deering High Sch          6.6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hy, E                       Deering High Sch          6.6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ran, J                   JR Tigers                    6.7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10 Yard Relay INT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 1:40.6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orham  'A'                                         1:41.2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ering High School  'A'                            1:41.2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rtland  'A'                                       1:41.5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nny Eagle High School  'A'                        1:43.2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outh Portland  'A'                                 1:43.4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iddeford High School  'A'                          1:43.5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everus H.S.  Boys Track  'A'                      1:46.2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indham  'B'                                        1:50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hornton Academy  'A'                               1:51.40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SR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illacci, J               11 Gorham                    4.96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hafran, B                JR Deering High Sch          5.02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ok, T                   SR Windham                   5.03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srochers, T             SR Chs Boys Track            5.0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hillips, N                  Portland                  5.06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orthy, P                 SR Deering High Sch          5.09q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uce, C                   JR Westbrook                 5.09q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etrin, Z                 SR Tigers                    5.10q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reston, R                SR Westbrook                 5.11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ooler, J                 SR Noble                     5.1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ise, J                   12 Gorham                    5.15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ammond, R                SR Deering High Sch          5.1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erkins, K                12 Gorham                    5.1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leeper, A                SR Deering High Sch          5.16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ogare, S                 12 Gorham                    5.16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Golder, I                 JR Riots                     5.1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wasey, J                 SR Hawks                     5.1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Fecteau, C                12 Gorham                    5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abana, W                 SR Riots                     5.2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Verrier, M                JR TA                        5.22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Ibekilo, A                SO TA                        5.2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eserve, M                SR Deering High Sch          5.2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rince, N                  9 Scarborough               5.3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ones, D                  SR Tigers                    5.3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Alvarez, D                SR Windham                   5.3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Hart, D                   JR Deering High Sch          5.3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Darling, C                SR Windham                   5.3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ook, T                   SR Westbrook                 5.3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Trask, R                  JR TA                        5.37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Larmon, J                    Deering High Sch          5.38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Hansen, S                 SR Chs Boys Track            5.41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Van Etten, A              JR Hawks                     5.4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Ruby, J                   SO Scots                     5.4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Palmer, M                 SR Chs Boys Track            5.5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Usenbenz, S               JR Hawks                     5.5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Allaire, A                JR Tigers                    5.57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Blais, B                  JR Tigers                    5.5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Capasso, I                JR Hawks                     5.5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Bickford, T               FR Riots                     5.6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Rouse, J                  JR Hawks                     5.64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Waterman, J               SO Scots                     5.6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Berry, M                     Deering High Sch          5.74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Gervais, C                SR Riots                     5.7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Maurice, B                FR Chs Boys Track            5.86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Sprague, C                   Deering High Sch          5.86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Wescott, W                JR Westbrook                 5.9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Crouse, B                 SO Westbrook                 5.9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Felker, K                    Deering High Sch          6.0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LeProhon, A               SR Scots                     6.17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Chauvette, R              JR Westbrook                 6.26   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illacci, J               11 Gorham                    4.9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srochers, T             SR Chs Boys Track            4.9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ok, T                   SR Windham                   4.9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hillips, N                  Portland                  4.9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trin, Z                 SR Tigers                    5.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hafran, B                JR Deering High Sch          5.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uce, C                   JR Westbrook                 5.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orthy, P                 SR Deering High Sch          5.0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SR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srochers, T             SR Chs Boys Track           35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ok, T                   SR Windham                  36.3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reston, R                SR Westbrook                36.5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epard, M                SR Deering High Sch         36.5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bana, W                 SR Riots                    36.9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ulumbo, D                   Portland                 37.1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aleau, S                 SR TA                       37.8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illacci, J               11 Gorham                   37.8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lais, B                  JR Tigers                   38.4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nguda, D                   Portland                 38.4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inman, P                 SR Chs Boys Track           38.7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rince, N                  9 Scarborough              38.7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rask, R                  JR TA                       38.7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nes, D                  SR Tigers                   39.1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eserve, M                SR Deering High Sch         39.1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Fraser, C                    Portland                 39.6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Olmstead, J                  Portland                 40.2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'Andrea, J                  Portland                 40.4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leeper, A                SR Deering High Sch         41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Ingraham, D               JR TA                       41.2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Van Etten, A              JR Hawks                    41.4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Hammond, J                FR Deering High Sch         41.7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Hansen, S                 SR Chs Boys Track           41.8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Nielsen, A                11 Gorham                   43.3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hhloem, T                   Portland                 43.3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Lord, N                   JR Chs Boys Track           44.7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Aun, T                       Portland                 47.80   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isclair, R              JR Tigers                 1:23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rkins, K                12 Gorham                 1:23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attelo, C               SR Tigers                J1:23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ick, S                  10 Scarborough            1:23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emle, E                  SR Scots                  1:24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laylock, K               SR Deering High Sch       1:2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oucher, C                SR TA                     1:28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ay, N                   SR Riots                  1:3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passo, I                JR Hawks                  1:3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ickford, T               FR Riots                  1:31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ainey, T                 SR Deering High Sch       1:31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gren, K                  SR Chs Boys Track         1:32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anosik, D                JR Windham                1:35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onovan, A                SO Deering High Sch       1:3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Neumyer, B                SR TA                     1:37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itrovic, D                  Portland               1:39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rouse, B                 SO Westbrook              1:3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taples, J                   Portland               1:44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SR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xwell, J                12 Gorham                    6.1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mbert, P                12 Scarborough               6.15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Yeboah, T                 JR Deering High Sch          6.24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Adam, S                    Portland                  6.2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hepard, M                SR Deering High Sch          6.26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lliard, C               JR TA                        6.3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aleau, S                 SR TA                        6.4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attelo, C               SR Tigers                    6.44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uginski, J               SO Scots                     6.4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rdison, D               SO Riots                     6.4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hick, S                  10 Scarborough               6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ulombe, J               JR TA                        6.8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own, K                  12 Gorham                    7.0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enner, J                 SR Riots                     7.0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ampron, M                SR Westbrook                 7.1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uston, N                 SR Riots                     7.5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adeau, J                  9 Gorham                    7.7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Linscott, J               SR Riots                     9.56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xwell, J                12 Gorham                    6.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bert, P                12 Scarborough               6.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epard, M                SR Deering High Sch          6.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Adam, S                    Portland                  6.2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Yeboah, T                 JR Deering High Sch         J6.2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lliard, C               JR TA                        6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aleau, S                 SR TA                        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attelo, C               SR Tigers                    6.7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80 Yard Relay SR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rham  'A'                                         2:17.3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ering High School  'A'                            2:17.5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arborough High School  'A'                        2:18.7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rtland  'A'                                       2:19.5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iddeford High School  'A'                          2:21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nny Eagle High School  'A'                        2:21.1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indham  'A'                                        2:21.4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hornton Academy  'A'                               2:25.5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rshwood Indoor Track 2006  'A'                    2:27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outh Portland  'A'                                      DQ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 OPEN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mbert, P                12 Scarborough              25.2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trin, Z                 SR Tigers                   25.7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uce, C                   JR Westbrook                26.1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afran, B                JR Deering High Sch         26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se, J                   12 Gorham                   26.4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loutier, Z               SR Chs Boys Track           26.4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hillips, N                  Portland                 26.5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enner, J                 SR Riots                    26.70 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ooler, J                 SR Noble                    26.8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rt, D                   JR Deering High Sch         26.8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armon, J                    Deering High Sch         27.0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Yeboah, T                 JR Deering High Sch         27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inscott, J               SR Riots                    27.2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ammond, R                SR Deering High Sch         27.3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iBiase, D                JR Westbrook                27.4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ook, T                   SR Westbrook                27.5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rak, K                      Deering High Sch         27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emski, N                 12 Gorham                   27.50  1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arling, C                SR Windham                  27.6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umas, J                  JR TA                       27.6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Linden, A                 JR Windham                  27.6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ardison, D               SO Riots                    27.6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Nogare, S                 12 Gorham                   27.80  1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Palmer, M                 SR Chs Boys Track           27.9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Ibekilo, A                SO TA                       27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Alvarez, D                SR Windham                  27.90  1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Lindsay, O                SR Scots                    28.1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Leach, M                  JR TA                       28.6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Kavanah, P                JR Chs Boys Track           28.70  1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Young, R                  SR Riots                    28.8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Usenbenz, S               JR Hawks                    28.8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Twomey, E                  9 Scarborough              29.10  1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Doak, M                   11 Gorham                   29.2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Britten, A                FR Chs Boys Track           29.30  1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Clements, M               12 Gorham                   29.3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Sprague, C                   Deering High Sch         29.6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Abrahams, B                9 Scarborough              29.70  1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Parker, L                    Portland                 29.70  1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Lambert, R                FR Scots                    29.8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Anderson, W               10 Scarborough              30.20  1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Maurice, B                FR Chs Boys Track           30.2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Berry, M                     Deering High Sch         30.30  1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Loubier, C                10 Gorham                   30.6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Michaud, B                FR Chs Boys Track           30.6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Chabab, F                  9 Scarborough              30.70  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Murphy, W                 JR Chs Boys Track           30.8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Johnson, R                11 Gorham                   31.20  1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Chaffin, A                SR Deering High Sch         32.40  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Xiang, J                   9 Scarborough              32.8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Franck, M                  9 Scarborough              34.0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Brogen, A                 FR Chs Boys Track           34.30  1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Chauvette, R              JR Westbrook                35.30  1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Bell, C                    9 Scarborough              36.70  1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ensen, N                 SO Westbrook                   DQ  1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ooler, Z                 JR Noble                       DQ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nnolly, B               12 Gorham             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 OPEN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ulin, B                 12 Scarborough              54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xwell, J                12 Gorham                   54.8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orthy, P                 SR Deering High Sch         55.7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uginski, J               SO Scots                    55.8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older, I                 JR Riots                    56.2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Querry, B                 SR Deering High Sch         57.6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ecteau, C                12 Gorham                   58.4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odi, H                      Portland                 58.4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ord, T                   12 Gorham                   59.7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Onon, J                      Portland               1:00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uy, D                    JR Tigers                 1:00.7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uston, N                 SR Riots                  1:01.4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llaire, A                JR Tigers                 1:02.0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aymond, I                FR Riots                  1:02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iampi, V                 JR Chs Boys Track         1:02.3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cGlinchey, N                Deering High Sch       1:02.5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Leighton, R                  Deering High Sch       1:02.9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Toppi, A                     Portland               1:02.9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erome, D                 SR Chs Boys Track         1:03.0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adley, E                 9 Scarborough            1:03.0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toelkner, S              SR TA                     1:03.9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urgdorf, T               SO Riots                  1:04.3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yr, P                    SO Scots                  1:04.5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Gervais, C                SR Riots                  1:05.2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Koster, E                    Deering High Sch       1:05.5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Nguyen, P                 SR Deering High Sch       1:07.3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cQuinn, A                SR Riots                  1:07.5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Egeland, C                SO Westbrook              1:09.0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Hannon, B                 JR Windham                1:09.30   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 Mile Run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umery, B                 SR TA                     4:3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oughty, M                JR Scots                  4:42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thaway, N                9 Scarborough            4:4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uts, E                  JR Deering High Sch       4:57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osselin, P               JR Scots                  5:00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ee, P                    SR Chs Boys Track        J5:00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elanson, J               SR Hawks                  5:0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undas, T                 FR Chs Boys Track         5:08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riffin, S                 9 Scarborough            5:1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euts, S                  SO Deering High Sch       5:21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Vachon, J                 10 Scarborough            5:2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ulger, M                 FR Chs Boys Track         5:23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elch, M                  JR Riots                  5:33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eabody, M                   Portland               5:37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rseneault-, S             9 Scarborough            5:37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onnelly, I               SO Chs Boys Track         5:42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inder, J                 SR Riots                  5:44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cFarland, S               9 Scarborough            5:57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rtin, E                 FR Chs Boys Track         6:04.9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 Mile Run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llett, T                12 Gorham                 9:58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verriere, J             SR Tigers                 9:58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Young, J                  JR Hawks                 10:16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ethot, M                    Portland              10:3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itzgerald, S             JR TA                    10:38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nowland, D               JR Riots                 10:38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aplan, J                 JR Deering High Sch      10:45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orton, E                 JR Hawks                 10:47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due, K                  12 Scarborough           11:14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urns, T                  12 Scarborough           11:24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etourneau, T             SO TA                    11:31.2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Oringo, B                    Portland               2: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sener, J                SR Deering High Sch       2: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wan, R                   JR Chs Boys Track         2: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rosack, H                12 Scarborough            2:12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ulton, D                JR TA                     2:1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use, J                  JR Hawks                  2:14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ichardson, T             SO Westbrook              2:19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eali, J                  SO Chs Boys Track         2:19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ill, K                   FR TA                     2:20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ames, S                  JR Westbrook              2:22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ervais, A                   Portland               2:2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oukas, A                 SO Windham                2:29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ullivan, D               10 Scarborough            2:32.4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hillips, N                  Portland               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bert, A                JR TA                     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rrig, A                 JR Deering High Sch      J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xwell, J                12 Gorham                J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iez, P                   FR Windham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ulac, A                  10 Scarborough           J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inden, A                 JR Windham               J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afran, B                JR Deering High Sch      J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lly, D                  SR Deering High Sch      J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tton, J                 SR Riots 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heldon, P                SR TA    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Villacci, J               11 Gorham 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ecteau, C                12 Gorham 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illiard, C               JR TA     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iBiase, D                JR Westbrook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reston, R                SR Westbrook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rling, C                SR Windham 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oulombe, J               JR TA      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Hardison, D               SO Riots   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rown, K                  12 Gorham    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erome, D                 SR Chs Boys Track         5-02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hite, M                  SR Chs Boys Track        52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mith, D                  SO TA                    49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ore, J                  SR Deering High Sch      47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rsenault, E              SR Riots                 45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ash, A                   12 Gorham                44-0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Adam, S                    Portland              43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urphy, E                 JR Tigers                43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longnon, A                  Portland              42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roy, C                  SR Deering High Sch      42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alumbo, T                JR TA                    41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ilboy, J                 SO TA                    40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geland, M                JR Deering High Sch      40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oy, W                    JR Deering High Sch      40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pizzuoco, S              11 Gorham                40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ardis, K                 SR Tigers                39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escott, W                JR Westbrook             39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ickford, A               JR Riots                 39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atthews, Z               JR TA                    38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killings, R              SO Riots                 38-08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Linscott, J               SR Riots                 38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oyce, J                  SR Deering High Sch      38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Willey, C                    Deering High Sch      3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eahon, B                 12 Gorham                37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Beaulieau, P              SR Deering High Sch      37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Kimball, N                SR Windham               37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Viola, J                  SO Riots                 36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Neidig, J                 SR Deering High Sch      35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Pitteroff, D              SR Chs Boys Track        34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Lewis, P                  SR Deering High Sch      34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Scrutchfield, Z              Portland              34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Foster, G                 SO TA                    33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Garett, B                    Portland              33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Tabachnick, A                Deering High Sch      33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Van Etten, A              JR Hawks                 33-0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Tanguay, G                   Scots                 32-08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Benham, C                 JR TA                    31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Johnson, C                   Portland              31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Gilman, D                 SR Westbrook             31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Wright, A                    Scots                 31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Britten, A                FR Chs Boys Track        3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Clifford, R                  Portland              30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Murphy, W                 JR Chs Boys Track        30-07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Cook, T                   SR Westbrook             30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Chauvette, R              JR Westbrook             29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Hawkes, A                  9 Gorham                29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Servadio, J               10 Scarborough           29-04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Gavett, J                  9 Scarborough           28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Usenbenz, S               JR Hawks                 28-02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Felker, K                    Deering High Sch      27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Gallant, J                   Scots                 27-06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Brogen, A                 FR Chs Boys Track        27-04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Avery, J                  JR Hawks                 26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Anthony, M                SO Westbrook             26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4 Hendricks, D                 Portland              24-1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5 Nakanishi, K               9 Scarborough           20-02.00 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am Rankings - Through Event 4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Male Team Scor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ace        School                                                                 Poi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        Gorham                                       GORH                        129.5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        Deering High School                          DEER                        11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        Scarborough High School                      SCAR                         9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        Bonny Eagle High School                      BEHS                         80.5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        Portland                                     PORT                         68.5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        Thornton Academy                             TA                           5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        Biddeford High School                        BIDD                         44.5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        Cheverus H.S.  Boys Track                    CHEV                         40.5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        Windham                                      WIND                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        South Portland                               SP                           12.5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        Westbrook Boys                               WEST                        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        Marshwood Indoor Track 2006                  MARS                          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48:00Z</dcterms:created>
  <dc:creator>Derek Veilleux</dc:creator>
  <dc:description/>
  <cp:keywords/>
  <dc:language>en-US</dc:language>
  <cp:lastModifiedBy>Derek Veilleux</cp:lastModifiedBy>
  <dcterms:modified xsi:type="dcterms:W3CDTF">2007-02-05T05:49:00Z</dcterms:modified>
  <cp:revision>1</cp:revision>
  <dc:subject/>
  <dc:title>                                    Results                                    </dc:title>
</cp:coreProperties>
</file>