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arborough Boys Outdoor Track Record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9"/>
        <w:gridCol w:w="2284"/>
        <w:gridCol w:w="1345"/>
        <w:gridCol w:w="772"/>
      </w:tblGrid>
      <w:tr>
        <w:trPr/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ent </w:t>
            </w:r>
          </w:p>
        </w:tc>
        <w:tc>
          <w:tcPr>
            <w:tcW w:w="228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me </w:t>
            </w:r>
          </w:p>
        </w:tc>
        <w:tc>
          <w:tcPr>
            <w:tcW w:w="13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ime </w:t>
            </w:r>
          </w:p>
        </w:tc>
        <w:tc>
          <w:tcPr>
            <w:tcW w:w="77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Year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00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Tom Toy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1.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Tom Toy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1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00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Tom Toy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9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800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Mike O'Reill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:59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8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m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e Hathaway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02.5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600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Nate Hathawa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:16.9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3200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Nate Hathawa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9:36.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8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10m H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Ryan Wern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4.7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300m IH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Ryan Wern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37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600m Racewal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Taylor Burn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:57.55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High Jum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Jon Lizot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6' 4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Long Jum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Justin Drew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1' 9 1/4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9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Triple Jum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Justin Drew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3' 11 1/2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Shot Pu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Drew Gea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54' 6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Disc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Drew Gea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66' 2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0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Pole Vaul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Ryan Wern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4' 6 3/4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Javeli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Steve Redmon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88' 11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8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00m Rela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Andrew Locke, Kyle Webber, Greg Hobbs, Jessemar Ros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44.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600m Rela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Jessemar Ross, Tim Wildes, Greg Hobbs, Tom Toy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3:27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99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3200m Rela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r Sullivan, Tom Hague, Robert Hall, Nick Morris</w:t>
            </w:r>
          </w:p>
        </w:tc>
        <w:tc>
          <w:tcPr>
            <w:tcW w:w="1345" w:type="dxa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8:07.93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201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7:00Z</dcterms:created>
  <dc:creator>Technology Services</dc:creator>
  <dc:description/>
  <cp:keywords/>
  <dc:language>en-US</dc:language>
  <cp:lastModifiedBy>Derek Veilleux</cp:lastModifiedBy>
  <dcterms:modified xsi:type="dcterms:W3CDTF">2010-06-16T16:40:00Z</dcterms:modified>
  <cp:revision>8</cp:revision>
  <dc:subject/>
  <dc:title>Scarborough Boys Outdoor Track Records</dc:title>
</cp:coreProperties>
</file>