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75" w:after="30"/>
        <w:ind w:left="60" w:right="75" w:hanging="0"/>
        <w:rPr/>
      </w:pPr>
      <w:r>
        <w:rPr/>
        <w:t>  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> </w:t>
      </w:r>
      <w:r>
        <w:rPr>
          <w:rFonts w:eastAsia="Baskerville Old Face;Times New Roman"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6515</wp:posOffset>
                </wp:positionH>
                <wp:positionV relativeFrom="page">
                  <wp:posOffset>572135</wp:posOffset>
                </wp:positionV>
                <wp:extent cx="2799715" cy="779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779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378"/>
                              <w:gridCol w:w="1505"/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440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Outdoor Track State Qualifying Standards 2008   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ndards in red are new for '08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rst time is FAT/second time is Hand time, you have to add .24 as we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printable version</w:t>
                                    </w:r>
                                  </w:hyperlink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Event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Auto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Provisio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.7/11.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1/11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3.95/23.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4.75/2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400m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4.2/53.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5.75/55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800m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:05.5/2:05.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:11/2:10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1600m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:39/4:38.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:52/4:51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3200m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0:10/10:09.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0:30/10:29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110 HH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/16.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/17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300 LH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3.5/43.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.5/45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1600 RW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8:00/7:59.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:45/8:44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Long Jump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9’9”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8’9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Triple Jump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9’0”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7’6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High Jump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’0”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’8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le Vault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’6”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1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iscus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27’6”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7’6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avelin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45’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’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hot Put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5’6”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’6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5pt;height:614pt;mso-wrap-distance-left:0pt;mso-wrap-distance-right:9pt;mso-wrap-distance-top:0pt;mso-wrap-distance-bottom:0pt;margin-top:45.05pt;mso-position-vertical-relative:page;margin-left:-4.45pt;mso-position-horizontal-relative:margin">
                <v:fill opacity="0f"/>
                <v:textbox inset="0in,0in,0in,0in">
                  <w:txbxContent>
                    <w:tbl>
                      <w:tblPr>
                        <w:tblW w:w="4409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378"/>
                        <w:gridCol w:w="1505"/>
                        <w:gridCol w:w="1526"/>
                      </w:tblGrid>
                      <w:tr>
                        <w:trPr/>
                        <w:tc>
                          <w:tcPr>
                            <w:tcW w:w="440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Outdoor Track State Qualifying Standards 2008   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ndards in red are new for '08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st time is FAT/second time is Hand time, you have to add .24 as we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printable version</w:t>
                              </w:r>
                            </w:hyperlink>
                            <w:r>
                              <w:rPr>
                                <w:b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Event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Auto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Provisio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7/11.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1/11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200m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3.95/23.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4.75/2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400m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4.2/53.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5.75/55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800m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5.5/2:05.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1/2:10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1600m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39/4:38.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52/4:51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3200m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0:10/10:09.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0:30/10:29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110 HH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/16.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/17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300 LH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43.5/43.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.5/45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1600 RW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8:00/7:59.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:45/8:44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Long Jump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9’9”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18’9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Triple Jump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9’0”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37’6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High Jump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’0”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5’8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Pole Vault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’6”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11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Discus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27’6”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7’6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Javelin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45’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’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Shot Put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45’6”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’6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75" w:after="30"/>
        <w:ind w:left="60" w:right="75" w:hanging="0"/>
        <w:jc w:val="center"/>
        <w:rPr>
          <w:rFonts w:ascii="Gill Sans MT" w:hAnsi="Gill Sans MT" w:cs="Gill Sans MT"/>
          <w:sz w:val="27"/>
          <w:szCs w:val="27"/>
        </w:rPr>
      </w:pPr>
      <w:r>
        <w:rPr>
          <w:rFonts w:cs="Gill Sans MT" w:ascii="Gill Sans MT" w:hAnsi="Gill Sans MT"/>
          <w:sz w:val="27"/>
          <w:szCs w:val="27"/>
        </w:rPr>
      </w:r>
    </w:p>
    <w:p>
      <w:pPr>
        <w:pStyle w:val="Normal"/>
        <w:rPr>
          <w:rFonts w:ascii="Gill Sans MT" w:hAnsi="Gill Sans MT" w:cs="Gill Sans MT"/>
          <w:sz w:val="27"/>
          <w:szCs w:val="27"/>
        </w:rPr>
      </w:pPr>
      <w:r>
        <w:rPr>
          <w:rFonts w:cs="Gill Sans MT" w:ascii="Gill Sans MT" w:hAnsi="Gill Sans MT"/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arboroughtrack.com/boysoutdoorstatequalifying.doc" TargetMode="External"/><Relationship Id="rId3" Type="http://schemas.openxmlformats.org/officeDocument/2006/relationships/hyperlink" Target="http://www.scarboroughtrack.com/boysoutdoorstatequalifying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3:52:00Z</dcterms:created>
  <dc:creator>Technology Services</dc:creator>
  <dc:description/>
  <cp:keywords/>
  <dc:language>en-US</dc:language>
  <cp:lastModifiedBy>Technology Services</cp:lastModifiedBy>
  <dcterms:modified xsi:type="dcterms:W3CDTF">2008-04-11T13:53:00Z</dcterms:modified>
  <cp:revision>1</cp:revision>
  <dc:subject/>
  <dc:title>Outdoor Track State Qualifying Standards 2008   </dc:title>
</cp:coreProperties>
</file>