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2006 Bowdoin College Relays - 12/16/2006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 xml:space="preserve">12/16/2006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Results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  Boys 1 Mile Run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Jeff Lucier               JR Lewiston               4:45.0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Jacob Verhey              SR Brunswick              4:48.6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Nate Hathaway              9 Scarborough            4:50.5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James LePage              09 Greely                 4:53.0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ean Cook                 JR Waterville             4:53.3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am Hutchinson            07 Greely                 4:53.6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haun Selberg             JR Brunswick              4:54.5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en Violette              11 Scarborough            4:55.7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Matt Driscoll             SO Lewiston               4:56.5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Jesse Cummings            SR Waterville             4:56.9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Brandon Waltz             SR Rockland               4:57.8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Will Geoghegan            FR Brunswick              5:01.2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Tim Woods                    Cheverus               5:02.7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Jake McNeil                  Morse                  5:02.7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Jacob Brewer                 Morse                  5:04.3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Jacob Emery               08 Greely                 5:05.5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Andy Fitch                09 Greely                 5:05.5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Travis Kroot              07 Nya                    5:06.0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Logan Price               10 Greely                 5:12.8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Rudy Babikian                Cheverus               5:13.2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Stephen Hansel            07 Nya                    5:14.5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Joey Travaglini           JR Lewiston               5:1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Henry Prosack             12 Scarborough            5:18.9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Eric Mauricette           SO Rockland               5:20.2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Sean Griffin               9 Scarborough            5:21.3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Max Bulger                   Cheverus               5:22.1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Evan Timberlake           JR Waterville             5:24.3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David Rollins             SR Mt. Ararat             5:24.8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James Fitch               07 Greely                 5:25.6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Jay Vachon                10 Scarborough            5:26.1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Nick Boyd                 SO Mt. Ararat             5:26.6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Justin Beliveau           SR Lewiston               5:30.5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James Wright              10 Scarborough            5:31.4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Liam Cassidy              FR Brunswick              5:32.4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Jordan Timmreck           SO Brunswick              5:32.7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Anwar Mohamed             SO Lewiston               5:34.9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7 Andrew Jordan             09 Greely                 5:37.1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8 Andrew Hunter             10 Greely                 5:37.2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9 Taylor Burns              12 Scarborough            5:39.0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0 Cole Rochon               08 Greely                 5:40.4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1 Shamus Shea               07 Greely                 5:40.7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2 Mohamed Ibraham           SR Lewiston               5:42.0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3 Greg Bresnahan            12 Scarborough            5:53.6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4 Brent Kramer              FR Mt. Ararat             5:57.6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5 Peter Oullete             SR Lewiston               6:01.6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6 Patrick Mank              FR Rockland               6:06.1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7 Colin Thomas              10 Greely                 6:20.0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8 Scott McFarland            9 Scarborough            6:23.7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9 Ray Pye                      Morse                  7:36.97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4  Boys 1200 Sprint Medley 4-2-3-3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carborough High School  'A'                        2:37.43   1   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recht Moulin 12                2) Scott Delano 11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hil Lambert 12                 4) Jimmy Rouse 10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Edward Little High School  'A'                      2:40.76   1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en Cleveland                   2) Mike Lutz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uddy Foss                      4) Ryan Getchell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aterville High School  'A'                         2:42.29   1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Zeben Ashton JR                 2) Mike Brittingham SR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osh Sirois JR                  4) Zach Jordan JR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t. Ararat High School  'A'                         2:42.56   2    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ndrew Steinbiezer JR           2) Cole Whitney J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ody Buffington SR              4) Dan MACKENZIE SR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Greely High School  'A'                             2:43.17   1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runswick High School  'A'                          2:47.89   2    1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haba Blake JR                  2) Kyle Bucklin J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obert Correa JR                4) Shaun Tanner SO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York High School  'A'                               2:49.55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obert Cook 08                  2) Andrew Hirst 08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yan Means 08                   4) Mark Vogel 08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carborough High School  'B'                        2:50.59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ndy Clark 12                   2) Nick Prince 9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Evan Twomey 9                   4) Aaron Wallof 12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Rockland District High School  'A'                  2:51.32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ravis Colson SR                2) Patrick McMahon SR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ike Marsh SR                   4) Derrick Tripp SR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Brunswick High School  'B'                          2:52.38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ichael McGlinchey FR           2) Shawn Menard S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hae Mahoney FR                 4) Kevin Prentice FR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Edward Little High School  'B'                      2:52.46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ylan Brockway                  2) Matt Richardson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avid Brown                     4) Josh Clark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Brunswick High School  'D'                          2:55.48   4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ucker Favreau SO               2) Aidam Gaughran SO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at Roberts SR                  4) Seth Strickland JR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Greely High School  'B'                             2:59.4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Lewiston High School  'A'                           3:00.31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george foster SR                2) Jeff Lucier J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ussain Naji JR                 4) Jared Turcotte SR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Greely High School  'C'                             3:01.55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Scarborough High School  'C'                        3:02.81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Eben Bradley 9                  2) Steve Delano 9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osh Dow 9                      4) Kevin Ledue 12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North Yarmouth Academy  'A'                         3:04.50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Victor Churchill 09             2) Alex Champoux 07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oe Warren 09                   4) Duncan Briggs 08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Mt. Ararat High School  'B'                         3:05.69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att Pierce FR                  2) Mike Rinaldi SO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Luc Pham SO                     4) Alex Robinson FR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North Yarmouth Academy  'B'                         3:06.29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ole Paiment 08                 2) Skip Suva 07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Amos Eno 08                     4) Reid Walker 08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Waterville High School  'B'                         3:09.01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ike Allen SO                   2) Sam Nashed FR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ike Nelson FR                  4) Mike Jabar SO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Scarborough High School  'E'                        3:13.08   4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aylor Burns 12                 2) John Gavett 9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en Abrahams 9                  4) Greg Bresnahan 12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Greely High School  'D'                             3:14.12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Scarborough High School  'D'                        3:14.85   4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Nate Lynch 9                    2) Wake Anderson 10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am Parenteau 9                 4) Andrew Sinclair 9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Edward Little High School  'C'                      3:16.60   4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aleb Davis                     2) Troy Bradley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teve Kenney                    4) Josh Martin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Waterville High School  'C'                         3:16.96   5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teve Gaskey SR                 2) Bryan Reed JR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rad Loomis SO                  4) Sam Matranga SR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Scarborough High School  'F'                        3:17.34   5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Nick Frates 9                   2) Jay Vachon 10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inchang Xiang 9                4) Joe Servadio 10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Scarborough High School  'G'                        3:21.24   5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teven Arseneault 9             2) Casey Bell 9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ichael Franck 9                4) Scott McFarland 9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North Yarmouth Academy  'C'                         3:24.52   5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urimas Bukauskas 10            2) Douglas Goldstein 10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onrad Birkett 10               4) Philip Champoux 10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Greely High School  'E'                             3:25.71   5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5  Boys 3x55 Meter Shuttle Hurdle HIGH 39"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Thornton Academy  'A'                                 23.60   1   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ndrew Lambert JR               2) Craig Milliard JR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teve Laleau SR                 4)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ewiston High School  'A'                             24.10   1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aterville High School  'A'                           25.20   2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lex Lefebvre SR                2) Mike Brittingham SR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Zeben Ashton JR                 4)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carborough High School  'A'                          26.20   1    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Phil Lambert 12                 2) Sam Chick 10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ames Wright 10                 4) Brad Nakanishi 10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Greely High School  'A'                               28.00   2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runswick High School  'A'                            28.30   2    1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avid Slovenski JR              2) Kenzell Crawford FR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Taylor Hamilton SO              4)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7  Boys 4x100 Meter Relay Thrower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York High School  'A'                                 53.41   1   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ory Borgel 07                  2) Dave Cannata 08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Andrew Hirst 08                 4) Jake Young 08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ewiston High School  'A'                             54.62   1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renden Mcginley-Tara FR        2) Tyler Roy FR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ared Turcotte SR               4) Mohamed Ibraham SR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reely High School  'A'                               55.11   1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t. Ararat High School  'A'                           55.36   1    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Nick Dempsey SO                 2) Curtis Cochrane JR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Isaac Bush JR                   4) Justin Finch SR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Waterville High School  'A'                           56.78   1    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rad Loomis SO                  2) Mike Allen SO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ryan Reed JR                   4) Jordan Shulman SR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runswick High School  'A'                            57.08   3    1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Eric Deveau JR                  2) James Lasher J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hris Hinckley JR               4) Ross Sabasteanski JR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Edward Little High School  'A'                        58.86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ustin Peters                   2) Ben Denison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rady Burns                     4) Matt Vienott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Lake Region High School  'A'                          59.18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yle Nowinski FR                2) Brandon Hall SO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randon Hall JR                 4) Mike Mayberry FR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Lewiston High School  'B'                           1:01.26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oe Sirois SO                   2) Noor Ali JR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o Mohamed FR                   4) Ethan Gagnon JR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8  Boys Distance Medle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Lewiston High School  'A'                          11:16.40    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george foster SR                2) Tom Tripp JR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eff Lucier JR                  4) Matt Driscoll SO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Greely High School  'A'                            11:25.8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carborough High School  'A'                       11:28.40 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enry Prosack 12                2) Nate Hathaway 9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en Violette 11                 4) Brecht Moulin 12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runswick High School  'A'                         11:29.94     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Will Geoghegan FR               2) Doug Noe SR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haun Selberg JR                4) Jacob Verhey SR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Traip Academy  'A'                                 11:36.03     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Ethan Bensley JR                2) Nigel Ayer FR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age Bensley JR                 4) Dakota Rees SR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North Yarmouth Academy  'A'                        11:47.74     1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tephen Hansel 07               2) Duncan Briggs 08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Taylor Gorman 08                4) Travis Kroot 07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Waterville High School  'A'                        11:58.0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ory Limberger JR               2) Colin Limberger FR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ohn Fortin SR                  4) Sam Wood JR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Edward Little High School  'A'                     12:07.95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osh Titus                      2) Ryan Getchell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en Cleveland                   4) Dylan Brockway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York High School  'A'                              12:29.75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Nat Freeman 08                  2) Daniel Herbein 10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Kevin Higgins 07                4) Nick McMahon 07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t. Ararat High School  'A'                        12:38.8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Nate Soule JR                   2) Nick Boyd SO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atrick O'Neil SR               4) David Rollins SR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ockland District High School  'A'                X12:33.8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att Poulin                     2) Brandon Waltz SR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Eric Mauricette SO              4) Patrick McMahon SR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1  Boys 4x55 Meter Shuttle Hurdle INT 36"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carborough High School  'A'                          34.20   1   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Phil Lambert 12                 2) Sam Chick 10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ames Wright 10                 4) Brad Nakanishi 10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aterville High School  'A'                           35.20   2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ike Brittingham SR             2) Zeben Ashton J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Alex Lefebvre SR                4) TJ Williams SO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reely High School  'A'                               35.80   1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Lewiston High School  'A'                             37.50   1    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aame Bunsu FR                  2) Peggy Matheny FR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Tyler Roy FR                    4) Tom Tripp JR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York High School  'A'                                 37.60   2    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obert Cook 08                  2) Justin Gallant 07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am Rasche 09                   4) Mark Vogel 08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runswick High School  'A'                            38.50   2    1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enzell Crawford FR             2) David Slovenski JR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errad Kloss FR                 4) Max Verhey FR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Edward Little High School  'A'                        39.00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osh Clark                      2) Brandon Gruve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Troy Bradley                    4) Caleb Davis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carborough High School  'B'                          39.50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Nick Violette 9                 2) Ben Violette 11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ean Griffin 9                  4) Kris Doyon 11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Waterville High School  'B'                           40.50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am Nashed FR                   2) Mike Nelson F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am Matranga SR                 4) Steve Gaskey SR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3  Boys 4x200 Meter Relay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Lewiston High School  'A'                           1:38.59   1   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george foster SR                2) Craig Thibeault JR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ussain Naji JR                 4) Jeff Lucier JR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carborough High School  'A'                        1:39.12   1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Phil Lambert 12                 2) Brendan Ham 10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immy Rouse 10                  4) Brecht Moulin 12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aterville High School  'A'                         1:40.93   1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Zach Jordan JR                  2) Alex Lefebvre SR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osh Sirois JR                  4) TJ Williams SO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reely High School  'A'                             1:41.80   1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runswick High School  'A'                          1:42.55   1    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haba Blake JR                  2) Kyle Bucklin J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obert Correa JR                4) Shaun Tanner SO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heverus High School  'B'                           1:42.71   3    1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oseph Stevens                  2) Tyson Desroche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oe Caiazzo                     4) Steve Hansen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Edward Little High School  'A'                      1:43.55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yan Getchell                   2) David Brown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ike Lutz                       4) Buddy Foss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carborough High School  'B'                        1:45.49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cott Delano 11                 2) Nick Prince 9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Aaron Wallof 12                 4) Andy Clark 12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York High School  'A'                               1:45.55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obert Cook 08                  2) Michael Cline 09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Andrew Hirst 08                 4) Mark Vogel 08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t. Ararat High School  'A'                         1:46.31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hristian Lalonde SO            2) Nick Dempsey SO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ustin Finch SR                 4) Zach Thornton SO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Cheverus High School  'C'                           1:46.55   6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ristopher Agren                2) Garet Green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aul Hinman                     4) Will Murphy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Edward Little High School  'B'                      1:48.65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Garrett Wyman                   2) Josh Clark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randon Gruver                  4) Eric Cyr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Greely High School  'B'                             1:48.81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Brunswick High School  'B'                          1:49.97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evin Prentice FR               2) Eric Deveau J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am Basile FR                   4) Matt Peabody SO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Cheverus High School  'A'                           1:50.58   5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Pat Kavanah                     2) Conor Cain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rian LeBlanc                   4) Matthew Palmer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Edward Little High School  'C'                      1:51.11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aleb Davis                     2) Matt Richardson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randon Vye                     4) John Alexander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Lake Region High School  'A'                        1:51.68   6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eegan Eldridge JR              2) Maurice MacDougall SO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Zach Mains JR                   4) Kyle Nowinski FR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Rockland District High School  'A'                  1:53.02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ravis Colson SR                2) Mike Marsh SR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Eric Mauricette SO              4) Patrick McMahon SR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Waterville High School  'B'                         1:55.24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ike Allen SO                   2) Mike Nelson F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am Nashed FR                   4) Mike Jabar SO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Brunswick High School  'E'                          1:55.27   4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an Shellenbarger FR            2) Ian Stewart J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ansen Mason SO                 4) Michael McGlinchey FR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Mt. Ararat High School  'B'                         1:55.28   4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att Pierce FR                  2) Mike Rinaldi SO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Luc Pham SO                     4) Alex Robinson FR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Brunswick High School  'F'                          1:55.60   6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ucker Favreau SO               2) Aidam Gaughran SO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reg Attra SO                   4) Michael Ballback FR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North Yarmouth Academy  'A'                         1:55.74   4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eid Walker 08                  2) Taylor Gorman 08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Norwood Cohan-Smith 09          4) Peter Hyndman 09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Greely High School  'D'                             1:58.08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Greely High School  'E'                             1:58.35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Lewiston High School  'B'                           1:58.55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Brunswick High School  'J'                          1:58.64   7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Nate Eames SO                   2) John Everett J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Tedd Koehler SR                 4) Zachary Shipley FR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Scarborough High School  'C'                        2:00.57   4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Evan Twomey 9                   2) Josh Dow 9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am Parenteau 9                 4) Andrew Sinclair 9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Waterville High School  'C'                         2:01.35   4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rad Loomis SO                  2) Zeben Ashton J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am Matranga SR                 4) Bryan Reed JR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Brunswick High School  'I'                          2:01.69   7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eremy Weller SR                2) Simon Labbe F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at Roberts SR                  4) Nick Rendall FR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Brunswick High School  'G'                          2:01.95   7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avid Hands SR                  2) Zach Matson F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avid Wright FR                 4) Winthrop Gillis FR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Brunswick High School  'D'                          2:02.07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hae Mahoney FR                 2) Alex Wilder F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eth Strickland JR              4) Max Verhey FR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Greely High School  'C'                             2:03.41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North Yarmouth Academy  'C'                         2:06.50   6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urimas Bukauskas 10            2) Philip Champoux 10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onrad Birkett 10               4) Douglas Goldstein 10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North Yarmouth Academy  'B'                         2:08.79   5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mos Eno 08                     2) Spencer Lee 08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hris Eaton 07                  4) Skip Suva 07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Edward Little High School  'D'                      2:09.77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exter Forbes                   2) Troy Bradley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osh Martin                     4) Steve Kenney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7 Lake Region High School  'B'                        2:11.96   6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ichael Smith SO                2) Brandon Hall SO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ike Pullis FR                  4) Mike Mayberry FR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5  Boys 4x8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Lewiston High School  'A'                           8:41.17    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att Driscoll SO                2) george foster SR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eff Lucier JR                  4) Tom Tripp JR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runswick High School  'A'                          8:58.72 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Will Geoghegan FR               2) Doug Noe SR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haun Selberg JR                4) Jacob Verhey SR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reely High School  'A'                             8:59.18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heverus High School  'A'                           9:00.64     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aleigh Swan                    2) Patrick Nee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Taylor Dundas                   4) Martin Duval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Waterville High School  'A'                         9:01.14     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ean Cook JR                    2) Jesse Cummings SR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ohn Fortin SR                  4) Evan Timberlake JR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Greely High School  'B'                             9:21.49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Lake Region High School  'A'                        9:43.97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eegan Eldridge JR              2) Zach Mains JR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Kyle Nowinski FR                4) Michael Smith SO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Lewiston High School  'B'                           9:52.5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Cheverus High School  'B'                           9:52.6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ax Bulger                      2) Kristopher Agren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Eric Martin                     4) Ian Donnelly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Greely High School  'C'                             9:58.8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t. Ararat High School  'A'                         9:59.07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avid Rollins SR                2) Nate Soule JR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Nick Boyd SO                    4) Patrick O'Neil SR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Waterville High School  'B'                        10:17.39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teve Gaskey SR                 2) Sam Wood JR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olin Limberger FR              4) Cory Limberger JR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North Yarmouth Academy  'A'                        10:26.3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Victor Churchill 09             2) Spencer Lee 08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Alex Champoux 07                4) Cole Paiment 08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Brunswick High School  'B'                         10:32.9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aylor Hamilton SO              2) Liam Cassidy F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arker Merrill SO               4) Shawn Menard SR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Rockland District High School  'A'                 10:32.9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avid Ernst SO                  2) John Sanford J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att Poulin                     4) Eric Mauricette SO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Scarborough High School  'B'                       10:40.1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teven Arseneault 9             2) Kris Doyon 11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Nick Violette 9                 4) Steve Delano 9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Edward Little High School  'A'                     10:40.69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osh Titus                      2) Mahamed Mose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ylan Brockway                  4) Marc Raczinski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Lewiston High School  'C'                          10:54.9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carborough High School  'A'                             DQ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evin Ledue 12                  2) Nate Lynch 9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Nick Frates 9                   4) Brad Nakanishi 10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t. Ararat High School  'B'                       X11:03.8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                                4) Brent Kramer FR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8  Boys 4x400 Meter Relay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aterville High School  'A'                         3:45.51   1   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lex Lefebvre SR                2) Zach Jordan J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osh Sirois JR                  4) TJ Williams SO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heverus High School  'A'                           3:46.24   1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oseph Stevens                  2) Vinnie Ciampi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Tyson Desrocher                 4) Joe Caiazzo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carborough High School  'A'                        3:50.54   1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recht Moulin 12                2) Scott Delano 11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immy Rouse 10                  4) Andy Clark 12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reely High School  'A'                             3:51.17   1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t. Ararat High School  'A'                         3:55.37   1    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an MACKENZIE SR                2) Andrew Steinbiezer JR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ody Buffington SR              4) Nick Dempsey SO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heverus High School  'B'                           4:04.60   2    1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atthew Palmer                  2) Paul Hinman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avid Jerome                    4) Garet Green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York High School  'A'                               4:04.89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aniel Herbein 10               2) Kevin Higgins 07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Nick McMahon 07                 4) Andrew Potter 07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North Yarmouth Academy  'A'                         4:07.24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uncan Briggs 08                2) Norwood Cohan-Smith 09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oe Warren 09                   4) Peter Hyndman 09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Lewiston High School  'A'                           4:15.23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Faisal Abddillahi FR            2) Abdirazak Ahmed FR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Noor Ali JR                     4) Alex Bowman JR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Lake Region High School  'B'                        4:16.74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eegan Eldridge JR              2) Brandon Hall J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randon Hall SO                 4) Mike Pullis FR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Edward Little High School  'A'                      4:29.99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ylan Brockway                  2) Mahamed Mose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arc Raczinski                  4) Josh Titus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Brunswick High School  'B'                          4:31.48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haun Selberg JR                2) Sam Basile FR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eremy Weller SR                4) Shaun Tanner SO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Lewiston High School  'B'                           4:37.01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george foster SR                2) Jeff Lucier J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Tom Tripp JR                    4) Craig Thibeault JR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Lake Region High School  'A'                        4:39.61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Zach Mains JR                   2) Michael Smith SO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Kyle Nowinski FR                4) Maurice MacDougall SO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Lewiston High School  'C'                           4:40.51   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0  Boys Shot Put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Edward Little A              Edward Little        137-00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heverus A                   Cheverus             130-01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Thornton A                   Thornton             124-02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t. Ararat A                 Mt. Ararat           114-10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Waterville A                 Waterville           112-06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Greely A                     Greely               108-04.0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Thornton B                   Thornton             107-07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Edward Little B              Edward Little        107-02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Lewiston D                   Lewiston             101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York A                       York                  99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Nya A                        Nya                   93-1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Thornton C                   Thornton              91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Scarborough A                Scarborough           88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Edward Little C              Edward Little         79-07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Lake Region A                Lake Region           79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Cheverus B                   Cheverus              78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Lewiston C                   Lewiston              69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Brunswick A                  Brunswick             67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Brunswick C                  Brunswick             50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Lewiston B                   Lewiston              48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Waterville C                 Waterville            47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Falmouth A                   Falmouth              44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Greely B                     Greely                32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Waterville B                 Waterville            27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Lewiston A                   Lewiston              27-01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2  Boys Long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aterville A                 Waterville            51-11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ewiston A                   Lewiston              50-03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York A                       York                  49-07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reely A                     Greely                49-01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Rockland A                   Rockland              48-06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Edward Little C              Edward Little         48-04.0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carborough A                Scarborough           45-1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t. Ararat A                 Mt. Ararat            45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Edward Little A              Edward Little         45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Lake Region A                Lake Region           45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Waterville B                 Waterville            42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Nya A                        Nya                   38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Freeport A                   Freeport              35-03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Brunswick A                  Brunswick             34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Edward Little B              Edward Little         33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Greely B                     Greely                32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Lake Region B                Lake Region           31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Mt. Ararat B                 Mt. Ararat            30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Greely C                     Greely                23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Falmouth A                   Falmouth              20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Brunswick B                  Brunswick             14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Scarborough B                Scarborough           13-07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Brunswick C                  Brunswick             12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Waterville C                 Waterville            11-11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4  Boys Triple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aterville A                 Waterville           117-00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York A                       York                 106-02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Edward Little A              Edward Little        105-10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ockland A                   Rockland             102-08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Waterville B                 Waterville            85-04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Lewiston A                   Lewiston              68-05.0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carborough A                Scarborough           66-0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runswick A                  Brunswick             34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runswick B                  Brunswick             32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t. Ararat A                 Mt. Ararat            32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Nya A                        Nya                   31-01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6  Boys High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York A                       York                  15-11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ewiston A                   Lewiston              15-06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reely A                     Greely                15-03.00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aterville A                 Waterville            15-03.00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Nya A                        Nya                   10-09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Rockland A                   Rockland              10-08.0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carborough A                Scarborough           10-07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Cheverus A                   Cheverus               9-1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runswick A                  Brunswick              5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Rockland B                   Rockland               5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Edward Little A              Edward Little          5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Mt. Ararat A                 Mt. Ararat             4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t. Ararat B                 Mt. Ararat                FAIL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runswick B                  Brunswick                 FAIL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8  Boys Pole Vault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runswick A                  Brunswick             31-06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Edward Little A              Edward Little         19-06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carborough A                Scarborough           19-00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Waterville A                 Waterville            16-06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t. Ararat A                 Mt. Ararat            15-06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Scarborough B                Scarborough            7-00.00     0.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Mt. Ararat B                 Mt. Ararat             7-00.00     0.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carborough C                Scarborough               FAIL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aterville B                 Waterville                FAIL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0  Boys 3x1 Mile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runswick High School  'A'                         14:44.35    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Will Geoghegan FR               2) Shaun Selberg JR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acob Verhey SR                 4)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Greely High School  'A'                            14:52.27 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ames LePage 09                 2) Sam Hutchinson 07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acob Emery 08                  4)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ewiston High School  'B'                          14:59.63 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oey Travaglini JR              2) Matt Driscoll SO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eff Lucier JR                  4)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carborough High School  'A'                       15:05.22     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enry Prosack 12                2) Ben Violette 11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Nate Hathaway 9                 4)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Waterville High School  'A'                        15:14.60     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Evan Timberlake JR              2) Jesse Cummings SR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ean Cook JR                    4)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heverus High School  'A'                          15:38.15     1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im Woods                       2) Rudy Babikian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ax Bulger                      4)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Greely High School  'B'                            15:44.05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ndy Fitch 09                   2) Logan Price 10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ames Fitch 07                  4)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Rockland District High School  'A'                 16:24.21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randon Waltz SR                2) Eric Mauricette SO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atrick Mank FR                 4)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Scarborough High School  'B'                       16:36.59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aylor Burns 12                 2) James Wright 10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ay Vachon 10                   4)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t. Ararat High School  'A'                        16:49.09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Nick Boyd SO                    2) Brent Kramer F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avid Rollins SR                4)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Greely High School  'C'                            16:55.2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ndrew Jordan 09                2) Andrew Hunter 10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hamus Shea 07                  4)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Lewiston High School  'A'                          17:14.17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hirstian Oulette SR            2) Justin Beliveau SR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ohamed Ibraham SR              4)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Greely High School  'D'                            17:26.11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olin Thomas 10                 2) Cole Rochon 08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att Fitch 10                   4)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Scarborough High School  'C'                       17:38.77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Greg Bresnahan 12               2) Sean Griffin 9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cott McFarland 9               4)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Morse High School  'A'                             17:44.05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ay Pye                         2) Jacob Brewer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ake McNeil                     4)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runswick High School  'B'                              DNF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oug Noe SR                     2) Liam Cassidy F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ordan Timmreck SO              4)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Lewiston High School  'C'                               DNF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nwar Mohamed SO                2)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2  Boys 1800 Sprint Medley COED 6-3-3-6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t. Ararat High School  'A'                         4:54.89    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t. Ararat A                    2) Mt. Ararat B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Edward Little High School  'A'                      4:57.71 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Edward Little A                 2)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aterville High School  'A'                         4:57.75 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Waterville A                    2)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Traip Academy  'A'                                  5:00.49     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raip A                         2)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Freeport High School  'A'                           5:02.51     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Freeport A                      2)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Greely High School  'A'                             5:03.49     1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Greely A                        2) Greely B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North Yarmouth Academy  'A'                         5:11.47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Nya A                           2)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t. Ararat High School  'B'                         5:24.0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York High School  'A'                               5:38.01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York A                          2)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Brunswick High School  'A'                          5:56.07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runswick A                     2)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Lewiston High School  'B'                           6:17.74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en - Team Rankings - 15 Events Scored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) Waterville High School      77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) Lewiston High School        73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) Scarborough High School     58.5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) Greely High School          58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) Edward Little High School   41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6) Brunswick High School       38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7) York High School            36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8) Mt. Ararat High School      26.5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9) Cheverus High School        23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0) Thornton Academy           16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1) Rockland District High Sch  7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2) Traip Academy               6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3) North Yarmouth Academy      3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4) Freeport High School        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2006 Bowdoin College Relays - 12/16/2006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 xml:space="preserve">12/16/2006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Results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0  Boys Shot Put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righam Michaud              Cheverus              50-09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atthew White                Cheverus              48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Dan Smith                 SO Thornton              48-05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att Harmon                  Edward Little         45-1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rian Despres                Edward Little         45-1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Jacob Dubois                 Edward Little         45-02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Kristopher Floridino      SO Falmouth              44-0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att Vienott                 Edward Little         40-1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Adam Copp                 08 Greely                40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Jordan Shulman            SR Waterville            40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Andrew Hirst              08 York                  40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Sam Fear                  09 Nya                   39-1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Justin Finch              SR Mt. Ararat            39-07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Dan Crate                 SR Waterville            38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John Gilboy               SO Thornton              38-07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Craig Milliard            JR Thornton              37-1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Zach Matthews             JR Thornton              37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Isaac Bush                JR Mt. Ararat            37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Curtis Cochrane           JR Mt. Ararat            37-07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Jared Turcotte            SR Lewiston              37-03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Tony Palumbo                 Thornton              37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Joe Sirois                SO Lewiston              37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Ricky Paul                SR Thornton              35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Ian MacLeod               07 Greely                35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Brandon Hall              JR Lake Region           34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Colin Benham              JR Thornton              34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AJ Ellison                12 Scarborough           33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James Lasher              JR Brunswick             33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Chris Hinckley            JR Brunswick             33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Mike Allen                SO Waterville            33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Dustin Peters                Edward Little         33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Grady Burns                  Edward Little         33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Ryan Williams             08 Greely                32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Andy Turner               08 Greely                32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David Brown                  Edward Little         32-03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Jason Scott               JR Thornton              30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7 Drew Pitteroff               Cheverus              30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8 Jake Young                08 York                  29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9 Cory Borgel               07 York                  29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0 Tyler Roy                 FR Lewiston              28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1 John Gavett                9 Scarborough           28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2 Alex Britten                 Cheverus              28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2 Reid Walker               08 Nya                   28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4 Jordan Wing               FR Waterville            27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5 Joe Servadio              10 Scarborough           26-1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6 Brad Loomis               SO Waterville            26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7 Sean Franklin             JR Brunswick             26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8 Chirstian Oulette         SR Lewiston              25-1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9 Chris Eaton               07 Nya                   25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0 Will Murphy                  Cheverus              25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1 Mo Mohamed                FR Lewiston              24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2 Maurice MacDougall        SO Lake Region           24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3 Ben Denison                  Edward Little         24-03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3 Beau Michaud                 Cheverus              24-03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5 Vinnie Huntington         FR Brunswick             24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6 Brenden Mcginley-Tara     FR Lewiston              24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7 Peter Oullete             SR Lewiston              23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8 Dexter Forbes                Edward Little         23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9 Justin Laverrierre        FR Thornton              22-03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60 Bryan Reed                JR Waterville            21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61 Brandon Hall              SO Lake Region           20-1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62 Paul Romanov              SO Lewiston              20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63 Noor Ali                  JR Lewiston              17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64 Ryan Landry               FR Lewiston              14-07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2  Boys Long Jump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Tom Winger                SO Falmouth              20-02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Tommy Williams            SR Brunswick             20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Parker Chipman            JR Freeport              19-07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Jared Turcotte            SR Lewiston              19-07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Alex Lefebvre             SR Waterville            19-0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Nate Martin               09 Greely                18-0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Garrett Wyman                Edward Little         17-1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tephen Hansel            07 Nya                   17-1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Andrew Potter             07 York                  17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David Turina              08 Greely                16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Cody Buffington           SR Mt. Ararat            16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Mike Marsh                SR Rockland              16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Zach Thornton             SO Mt. Ararat            16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Sam Chick                 10 Scarborough           16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Travis Colson             SR Rockland              16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Oliver Blum               08 Greely                16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Jeff Lucier               JR Lewiston              16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Josh Sirois               JR Waterville            16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Mike Brittingham          SR Waterville            16-03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Justin Finch              SR Mt. Ararat            16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John Alexander               Edward Little         16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Justin Gallant            07 York                  16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Sam Matranga              SR Waterville            15-1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Mark Vogel                08 York                  15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Zachary Grant             JR Freeport              15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Matt Richardson              Edward Little         15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Patrick McMahon           SR Rockland              15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Kyle Nowinski             FR Lake Region           15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Dylan Beckelman           09 Greely                15-03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David Brown                  Edward Little         15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Eric Cyr                     Edward Little         15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Michael Smith             SO Lake Region           14-1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Brandon Hall              SO Lake Region           14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Nick Prince                9 Scarborough           14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Alex Dulac                10 Scarborough           14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TJ Williams               SO Waterville            14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Peter Colesworthy         09 Greely                14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8 Kenzell Crawford          FR Brunswick             14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9 Craig Thibeault           JR Lewiston              14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9 Ryan Getchell                Edward Little         14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9 Jeremy Weller             SR Brunswick             14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2 Mike Rinaldi              SO Mt. Ararat            14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3 Brandon Hall              JR Lake Region           13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4 Ben Abrahams               9 Scarborough           13-07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5 Patrick Blum              10 Greely                13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6 Matt Pierce               FR Mt. Ararat            12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7 Tedd Koehler              SR Brunswick             12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8 Troy Bradley                 Edward Little         12-03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9 Taylor Gorman             08 Nya                   12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0 Mike Jabar                SO Waterville            11-1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1 Mike Nelson               FR Waterville            11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2 Dexter Forbes                Edward Little         11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3 Mike Pullis               FR Lake Region           11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4 Nick Stewart              09 Greely                10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5 Brandon Vye                  Edward Little         10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6 Douglas Goldstein         10 Nya                    8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7 Mike Mayberry             FR Lake Region            6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ark McCauley             10 Greely                    FOUL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Gregg Vaillencourt        SR Mt. Ararat                FOUL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4  Boys Triple Jump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lex Lefebvre             SR Waterville            42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ndrew Potter             07 York                  37-07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Josh Sirois               JR Waterville            37-05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arrett Wyman                Edward Little         37-03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am Matranga              SR Waterville            37-0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ussain Naji              JR Lewiston              36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Dave Cannata              08 York                  35-05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en Cleveland                Edward Little         35-03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Sam Chick                 10 Scarborough           35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Patrick McMahon           SR Rockland              34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Kyle Bucklin              JR Brunswick             34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Travis Colson             SR Rockland              34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Zeben Ashton              JR Waterville            33-07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Joel Neal                 SR Rockland              33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Eric Cyr                     Edward Little         33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Justin Gallant            07 York                  33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Kenzell Crawford          FR Brunswick             32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Christian Lalonde         SO Mt. Ararat            32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Craig Thibeault           JR Lewiston              31-1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Andy Clark                12 Scarborough           31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Cole Paiment              08 Nya                   31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Brad Loomis               SO Waterville            28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Bryan Reed                JR Waterville            23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Faisal Abddillahi         FR Lewiston                  FOUL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6  Boys High Jump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Tommy Williams            SR Brunswick              5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am Fear                  09 Nya                    5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Alex Dulac                10 Scarborough            5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am Dillon                07 York                   5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ike Marsh                SR Rockland               5-0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Patrick Graham            07 York                   5-0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Joel Neal                 SR Rockland               5-0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raig Thibeault           JR Lewiston               5-0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randon Waltz             SR Rockland               5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Sam Matranga              SR Waterville             5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Taylor Gorman             08 Nya                    5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Hussain Naji              JR Lewiston               5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Jeff Lucier               JR Lewiston               5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David Jerome                 Cheverus               5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Garrett Wyman                Edward Little          5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Sam Chick                 10 Scarborough            5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Sam Loren                 08 Greely                 5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Ryan Storey               09 Greely                 5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Dave Cannata              08 York                   5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ike Brittingham          SR Waterville             5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Zeben Ashton              JR Waterville             5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Oliver Blum               08 Greely                 5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Vinnie Ciampi                Cheverus               4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Cody Buffington           SR Mt. Ararat             4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ike Rinaldi              SO Mt. Ararat                FAIL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att Pierce               FR Mt. Ararat                FAIL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Nate Soule                JR Mt. Ararat                FAIL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Ian Donnelly                 Cheverus                  FAIL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ike Lutz                    Edward Little             FAIL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Zachary Shipley           FR Brunswick                 FAIL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Eric Cyr                     Edward Little             FAIL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James Wright              10 Scarborough               FAIL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inthrop Gillis           FR Brunswick                 FAIL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lex Wilder               FR Brunswick                 FAIL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8  Boys Pole Vault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David Slovenski           JR Brunswick             15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rad Nakanishi            10 Scarborough           11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Josh Clark                   Edward Little         10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randon Gruver               Edward Little          9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arry Swan                JR Brunswick              8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ean Cook                 JR Waterville             8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ole Whitney              JR Mt. Ararat             8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Kyle Bucklin              JR Brunswick              8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AJ Ellison                12 Scarborough            8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John Fortin               SR Waterville             8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Alex Robinson             FR Mt. Ararat             7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Luc Pham                  SO Mt. Ararat             7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Ben Abrahams               9 Scarborough            7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am Parenteau              9 Scarborough               FAIL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am Gorgone                  Brunswick                 FAIL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ndrew Sinclair            9 Scarborough               FAIL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asey Bell                 9 Scarborough               FAIL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TJ Williams               SO Waterville                FAIL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am Nashed                FR Waterville                FAIL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avid Wright              FR Brunswick                 FAIL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uddy Foss                   Edward Little             FAIL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Eben Bradley               9 Scarborough               FAIL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Zach Thornton             SO Mt. Ararat                FAIL  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en - Team Rankings - 15 Events Scored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) Waterville High School      77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) Lewiston High School        73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) Scarborough High School     58.5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) Greely High School          58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) Edward Little High School   41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6) Brunswick High School       38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7) York High School            36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8) Mt. Ararat High School      26.5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9) Cheverus High School        23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0) Thornton Academy           16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1) Rockland District High Sch  7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2) Traip Academy               6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3) North Yarmouth Academy      3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4) Freeport High School        2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0:35:00Z</dcterms:created>
  <dc:creator>Derek Veilleux</dc:creator>
  <dc:description/>
  <cp:keywords/>
  <dc:language>en-US</dc:language>
  <cp:lastModifiedBy>Derek Veilleux</cp:lastModifiedBy>
  <dcterms:modified xsi:type="dcterms:W3CDTF">2006-12-18T10:45:00Z</dcterms:modified>
  <cp:revision>1</cp:revision>
  <dc:subject/>
  <dc:title>                   2006 Bowdoin College Relays - 12/16/2006                    </dc:title>
</cp:coreProperties>
</file>