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Maine Class A Indoor Track State Meet - 2/19/2007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Sponsored by Maine Principals' Association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 xml:space="preserve">Bates College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sult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  Boys 4x8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8:20.46  2/17/2003   Deering H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. Kress, J. McGonagle, M. O'Brien, B. Vail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angor High School                                  8:23.31 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oel Parent SR                  2) Stephen Salinas J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iley Masters JR                4) Casey Quaglia SR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ewiston High School                                8:30.93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adam Abdi FR                   2) Jeff Lucier J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om Tripp JR                    4) George Foster SR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orham High School                                  8:31.06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ake Brown SR                   2) Duncan Allen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yle Perkins SR                 4) Tim Millett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iddeford High School                               8:31.49 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ustin Laverriere SR            2) Ryan Boisclair J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Ethan Scott JR                  4) Matthew Martin JR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onny Eagle High School                             8:35.84 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yler Shortsleeve JR            2) Jamie Ruginski SO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oah Schoneberg JR              4) Murphy Doughty JR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carborough High School                             8:43.46     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en Violette JR                 2) Henry Prosack S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am Chick SO                    4) Scott Delano JR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heverus High School                                8:44.8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atrick Nee SR                  2) Raleigh Swan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rtin Duval JR                 4) Tim Woods FR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runswick High School                               9:01.2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acob Verhey SR                 2) Doug Noe SR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ill Geoghegan FR               4) Shaun Selberg JR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Portland High School                                9:05.87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eter Kouk JR                   2) Matt Methot J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eth Crockett JR                4) Bosco Oringa JR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arshwood High School                               9:08.7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than Morton JR                 2) Ian Capasso J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ustin Rouse JR                 4) Jesse Young JR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outh Portland High School                          9:11.6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ean Esten JR                   2) Jonathan Clement FR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ick Gray SR                    4) Brian Huynh JR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Thornton Academy                                    9:13.0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ike Cronin SR                  2) Jeff Cote SR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hristian Letorneau FR          4) Chad Boucher SR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rewer High School                                  9:14.15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ravis Blackmer JR              2) Kyle Holyoke F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aul Holyoke JR                 4) Brandon Lawrence SO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Westbrook High School                               9:31.0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tephen Burnham FR              2) Kevin Hooke F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ripp Richardson SO             4) Shiquan James JR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t. Ararat High School                              9:31.5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ick Boyd SO                    2) Nate Soule JR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atrick O'Neil SR               4) Gregg Vaillencourt SR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Lawrence High School                                9:40.7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altyn Quint SR                 2) Matthew Linnell J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ebastian Peters FR             4) Jonathan Chamberlain JR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Edward Little High School                          10:07.87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arc Raczinski JR               2) Dylan Brockway J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uhammed Muse SO                4) Josh Titus SO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  Boys 55 Meter Hurdles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Top 8 Advance by Ti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 7.52  2/20/2006   Ben Roy, Bonny Eagle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osh Maxwell              SR Gorham                    7.8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ndrew Lambert            JR Thornton                  8.13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ason Shepard             SR Deering                   8.18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avid Hardison            SO South Portland            8.24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rian Trahan              SR Lawrence                  8.25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ussain Naji              JR Lewiston                  8.25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raig Milliard            JR Thornton                  8.26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Phil Lambert              SR Scarborough               8.28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orey Grattelo            SR Biddeford                 8.3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rett Connolly            SR Gorham                    8.38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am McAdam                SR Portland                  8.4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Nick Winslow              SO Bonny Eagle               8.51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Nick Huston               SR South Portland            8.6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Kyle Brown                SR Gorham                    8.7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Tyler Seekins             SR Bangor                    8.78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Tim Smith                 FR Bangor                    8.8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Jonathan Linscott         SR South Portland            8.8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Joe Bailey                SR Bonny Eagle               8.8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Sam Chick                 SO Scarborough               8.8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Andrew Lekousi            JR Deering                   8.9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Steve Laleau              SR Thornton                  9.0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Jordan Coulombe           JR Thornton                  9.09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Avery Curtis              SR Bangor                    9.2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Ed Thy                    JR Deering                   9.2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Jimmy Tran                JR Biddeford                 9.4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Jon Simard                JR Bonny Eagle               9.5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att Lampron              SR Westbrook                  SCR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Zach Thornton             SO Mt. Ararat                 SCR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  Boys 55 Meter Hurdle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 7.52  2/20/2006   Ben Roy, Bonny Eagle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osh Maxwell              SR Gorham                    7.67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hil Lambert              SR Scarborough               8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ndrew Lambert            JR Thornton                  8.05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ason Shepard             SR Deering                   8.14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raig Milliard            JR Thornton                  8.14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avid Hardison            SO South Portland            8.17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ussain Naji              JR Lewiston                  8.1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rian Trahan              SR Lawrence                  8.2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6  Boys 55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Top 8 Advance by Ti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 6.60  2/20/2006   Colby Brooks, Edward Little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ohn Alexander            SR Edward Little             6.69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am Cormier               SR Bangor                    6.75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ustin Villacci           JR Gorham                    6.76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ravis Cook               SR Windham                   6.80q  6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eremy Pooler             SR Noble                     6.83q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Zeri Petrin               SR Biddeford                 6.87q  6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yson Desrocher           SR Cheverus                  6.87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ony Martinez             SR Bangor                    6.89q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urtis Coleman            SR Bangor                    6.90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rad Shafran              JR Deering                   6.9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Ryan Getchell             SR Edward Little             6.9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Nick Phillips             SR Portland                  6.93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Russ Lamour               SR Deering                   6.9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Joe Wise                  SR Gorham                    6.9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Shane Walton              JR Bangor                    7.03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Ian Golder                JR South Portland            7.03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August Ibekilo            SO Thornton                  7.04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Nicholas Sterling         SR Lawrence                  7.0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Justin Denney             SO Bonny Eagle               7.0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Kyle Sanborn              JR Lawrence                  7.0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Will Cabana               SR South Portland            7.07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James Okech               SR Portland                  7.08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Giovanni Nappi            JR Portland                  7.11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Kevin Pearson             SR Thornton                  7.11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Robert Correa             JR Brunswick                 7.1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Matt Mitchell             SR Sanford                   7.14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Mattia Zagon              JR Portland                  7.1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Buddy Foss                SO Edward Little             7.1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Sothea Neang              JR Portland                  7.17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Nathan Jensen             SO Westbrook                 7.2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David Hart                SO Deering                   7.2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Cody Berkowitz            JR Thornton                  7.2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Ben Conroy                SR South Portland            7.3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Dan Howe                  SR Deering                   7.35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John Swasey               SR Marshwood                 7.3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Brendan Ham               SO Scarborough               7.37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Robbie Trask              JR Thornton                  7.3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Caleb Gosselin            FR Bonny Eagle               7.39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Nick McGlinchey           JR Deering                   7.44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orey Luce                JR Westbrook                  SCR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uss Hammond              SR Deering                    SCR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bbie Preston            SR Westbrook                  SCR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Zack Brown                SR Bangor                     SCR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Nick Prince               FR Scarborough                SCR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6  Boys 55 Meter Dash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 6.60  2/20/2006   Colby Brooks, Edward Little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ustin Villacci           JR Gorham                    6.62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ohn Alexander            SR Edward Little             6.62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am Cormier               SR Bangor                    6.75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ravis Cook               SR Windham                   6.79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eremy Pooler             SR Noble                     6.8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yson Desrocher           SR Cheverus                  6.86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Zeri Petrin               SR Biddeford                 6.8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ony Martinez             SR Bangor                    6.93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8  Boys 1 Mile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4:16.46  1999        Ben Fletcher, Edward Little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asey Quaglia             SR Bangor                 4:35.33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iley Masters             JR Bangor                 4:37.54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im Millett               SR Gorham                 4:39.17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ate Hathaway             FR Scarborough            4:40.14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urphy Doughty            JR Bonny Eagle            4:42.65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esse Young               JR Marshwood              4:45.23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acob Verhey              SR Brunswick              4:45.8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John Misener              SR Deering                4:48.4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Pat Gosselin              JR Bonny Eagle            4:53.4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adam Abdi                FR Lewiston               4:53.8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Erich Neuts               JR Deering                4:56.8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Branden Mountain          SR Bangor                 5:00.1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Nick Kazar                SR Edward Little          5:02.5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Tim Woods                 FR Cheverus               5:06.54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0  Boys 4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50.41  2/19/2007   Cam Cormier, Bangor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am Cormier               SR Bangor                   50.41R  3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eorge Foster             SR Lewiston                 51.17   3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Kyle Allcroft             SR Brewer                   51.97   3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ete Korthy               SR Deering                  52.64   2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en Cleveland             SR Edward Little            53.06   3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am Stevens               FR Gorham                   53.31   2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atthew Low               SR Lawrence                 53.64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yler Seekins             SR Bangor                   53.92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Tim Lord                  SR Gorham                   54.2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en Sinclair              FR Brewer                   54.4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am Fecteau               SR Gorham                   54.4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Joseph Stevens            SR Cheverus                 54.69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Evan Semle                SR Bonny Eagle              55.33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hris Illingworth         JR Bangor                   55.4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Dan MacKenzie             SR Mt. Ararat               55.93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Bill Querry               SR Deering                  56.8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hawn Menard              SR Brunswick                  SCR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2  Boys 8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1:56.29  2004        Sam Fletcher, Edward Little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en Rumery                SR Thornton               2:00.65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echt Moulin             SR Scarborough            2:01.86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eff Lucier               JR Lewiston               2:02.14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atthew Martin            JR Biddeford              2:03.64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haun Selberg             JR Brunswick              2:05.28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ake Brown                SR Gorham                 2:07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ichael Brooks            SO Lawrence               2:07.8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osco Oringa              JR Portland               2:07.9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cott Delano              JR Scarborough            2:08.4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Andrew Steinbiezer        JR Mt. Ararat             2:08.7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John Misener              SR Deering                2:09.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Andrew Lekousi            JR Deering                2:09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Kyle Blaylock             SR Deering                2:09.3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Ethan Scott               JR Biddeford              2: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Raleigh Swan              JR Cheverus               2:10.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Dylan Moulton             JR Thornton               2:10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Duncan Allen              JR Gorham                 2:11.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Ethan Morton              JR Marshwood              2:11.2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Martin Duval              JR Cheverus               2:12.2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Rudy Babikian             JR Cheverus               2:13.7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Ryan Boisclair            JR Biddeford              2:15.9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Branden Mountain          SR Bangor                 2:15.9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Stephen Salinas           JR Bangor                 2:16.1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Murphy Doughty            JR Bonny Eagle            2:16.5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Tim Woods                 FR Cheverus               2:18.1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Joel Parent               SR Bangor                 2:22.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Henry Prosack             SR Scarborough            2:25.1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yler Shortsleeve         JR Bonny Eagle        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4  Boys 2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22.65  2/20/2006   Colby Brooks, Edward Little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am Cormier               SR Bangor                   22.93   6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osh Maxwell              SR Gorham                   22.96   6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ravis Cook               SR Windham                  22.99   5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ohn Alexander            SR Edward Little            23.20   6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hil Lambert              SR Scarborough              23.42   6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Zeri Petrin               SR Biddeford                23.66   4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yson Desrocher           SR Cheverus                 23.73   6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urtis Coleman            SR Bangor                   23.99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ill Cabana               SR South Portland           24.02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Kyle Sanborn              JR Lawrence                 24.03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Tony Martinez             SR Bangor                   24.06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Kyle Allcroft             SR Brewer                   24.12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Pete Korthy               SR Deering                  24.31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George Foster             SR Lewiston                 24.34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ason Shepard             SR Deering                  24.3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Jeremy Pooler             SR Noble                    24.4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Dan MacKenzie             SR Mt. Ararat               24.53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Shane Sullivan            SR Brunswick                24.5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Mattia Zagon              JR Portland                 24.5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Buddy Foss                SO Edward Little            24.58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Zach Cloutier             SR Cheverus                 24.6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Chris Illingworth         JR Bangor                   24.64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James Okech               SR Portland                 24.7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Ryan Getchell             SR Edward Little            24.9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Shun Sasaki               JR Brewer                   25.19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Ben Blais                 JR Biddeford                25.4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David Hardison            SO South Portland           25.6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Ian Golder                JR South Portland              FS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uss Lamour               SR Deering                     DQ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hawn Menard              SR Brunswick                  SCR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orey Luce                JR Westbrook                  SCR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Zach Thornton             SO Mt. Ararat                 SCR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Zack Brown                SR Bangor                     SCR   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6  Boys 2 Mile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9:24.26  2/21/2005   Eric Giddings, South Portland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asey Quaglia             SR Bangor                10:05.69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Tim Millett               SR Gorham                10:05.71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iley Masters             JR Bangor                10:10.79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ustin Laverriere         SR Biddeford             10:13.91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acob Verhey              SR Brunswick             10:15.51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esse Young               JR Marshwood             10:16.37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ill Geoghegan            FR Brunswick             10:25.6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att Methot               JR Portland              10:30.6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Nate Hathaway             FR Scarborough           10:31.8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Erich Neuts               JR Deering               10:33.7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att Driscoll             SO Lewiston              10:35.5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David Knowland            JR South Portland        10:41.3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Ethan Morton              JR Marshwood             10:45.4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Travis Blackmer           JR Brewer                10:48.9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Doug Noe                  SR Brunswick             10:49.4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Sadam Abdi                FR Lewiston              10:56.3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Taylor Dundas             FR Cheverus              11:02.4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Brecht Moulin             SR Scarborough           11:05.9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Liam Cassidy              FR Brunswick             11:06.3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Ben Violette              JR Scarborough           11:15.0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ean Fitzgerald           JR Thornton                   DNF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eff Lucier               JR Lewiston                   DNF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8  Boys 4x200 Meter Relay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1:33.77  1986        Brunswick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veria, McIntyre, Jacobs, Droney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orham High School                                  1:35.55   1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am Stevens FR                  2) Joe Wise SR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am Fecteau SR                  4) Justin Villacci JR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Edward Little High School                           1:35.73   1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yan Getchell SR                2) Ben Cleveland S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uddy Foss SO                   4) John Alexander SR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angor High School                                  1:36.01   2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ony Martinez SR                2) Chris Illingworth JR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yler Seekins SR                4) Curtis Coleman SR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eering High School                                 1:36.03   3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ason Shepard SR                2) Brad Shafran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uss Lamour SR                  4) Pete Korthy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carborough High School                             1:36.04   3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hil Lambert SR                 2) Jimmy Rouse SO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cott Delano JR                 4) Brecht Moulin SR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outh Portland High School                          1:37.47   4    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ill Cabana SR                  2) David Hardison SO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nathan Linscott SR            4) Ian Golder JR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runswick High School                               1:37.93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obert Correa JR                2) Tommy Williams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hane Sullivan SR               4) Kyle Bucklin JR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Portland High School                                1:38.23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ames Okech SR                  2) Mattia Zagon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iovanni Nappi JR               4) Nick Phillips SR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heverus High School                                1:38.29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yson Desrocher SR              2) Joseph Stevens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aul Hinman SR                  4) Zach Cloutier SR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rewer High School                                  1:38.44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en Sinclair FR                 2) Kyle Allcroft S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hun Sasaki JR                  4) Tyler Kingsbury FR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iddeford High School                               1:38.73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Zeri Petrin SR                  2) Ben Blais JR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tthew Martin JR               4) Eric Dubois FR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Bonny Eagle High School                             1:38.98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oe Bailey SR                   2) Jamie Ruginski SO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Evan Semle SR                   4) Justin Denney SO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Lawrence High School                                1:39.87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atthew Low SR                  2) Kyle Sanborn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icholas Sterling SR            4) Brian Trahan SR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Noble High School                                   1:41.28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Zach Pooler JR                  2) Brandon Shorey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ichael Dunham JR               4) Jeremy Pooler SR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t. Ararat High School                              1:41.71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ick Dempsey SO                 2) Andrew Steinbiezer JR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ole Whitney JR                 4) Dan MacKenzie SR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Lewiston High School                                1:41.76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ussain Naji JR                 2) Craig Thibeault J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om Tripp JR                    4) Jared Turcotte SR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Thornton Academy                                    1:42.64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evin Pearson SR                2) Robbie Trask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eremy Dumas JR                 4) August Ibekilo SO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indham High School                                     SCR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iego Alvarez SR                2) Patrick Ciez F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hris Darling SR                4) Adam Linden JR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estbrook High School                                   SCR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athan Jensen SO                2) Dan Roukey SO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orey Luce JR                   4) Robbie Preston SR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0  Boys Shot Pu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59-10  1977        Ed Bogdanovich, Portland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atthew White             SR Cheverus              54-02.50    1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9-02  46-10.50  52-01.75  51-06.75  51-09.50  54-02.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an Smith                 SO Thornton              52-01.50     8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51-07.75  FOUL  49-10.50  48-10.50  46-03.25  52-01.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rian Despres             SR Edward Little         51-00.00     6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51-00  48-08  49-03  45-08.50  46-06.25  49-06.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igham Michaud           JR Cheverus              49-03.00     4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7-09  48-08  49-03  48-06  FOUL  FOU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obert Seccareccia        SR Bangor                49-03.00     2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5-07  46-09.25  47-10.25  45-03.50  46-02.50  49-0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att Harmon               SR Edward Little         48-08.50     1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UL  47-01  46-03.25  48-08.50  46-11  44-04.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acob Dubois              SO Edward Little         48-06.0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UL  44-11.75  48-06  46-01.50  43-09.25  43-0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John Moore                SR Deering               45-05.2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43-06.25  45-05.25  42-10.50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hris Leroy               SR Deering               45-05.0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44-07  FOUL  45-05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rad White                SR Bangor                44-08.0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44-08  39-02.50  41-00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at Vienott               SR Edward Little         44-02.5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44-02.50  40-06.25  42-01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Eugene Arsenault          SR South Portland        43-07.7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FOUL  43-07.75  FOUL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Andrew Nash               SR Gorham                42-09.5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42-02.50  42-02  42-09.50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am McAdam                SR Portland              42-01.0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42-01  35-01.50  40-05.50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Derek Jones               SR Biddeford             41-07.5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41-07.50  FOUL  FOUL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Eddie Murphy              JR Biddeford             41-02.5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41-01  41-00.50  41-02.50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Willy Joy                 JR Deering               40-11.7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40-11.75  39-02  FOUL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Keith Pardis              SR Biddeford             40-10.5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FOUL  FOUL  40-10.50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Will Wescott              JR Westbrook             40-06.5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9-04  40-06.50  FOUL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Brian Keahon              SR Gorham                40-02.0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40-02  FOUL  37-04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Sam Spizzuoco             JR Gorham                40-00.0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40-00  37-07.25  38-03.75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Pat Beaulieu              SR Deering               39-11.2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FOUL  39-10  39-11.25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John Gilboy               SO Thornton              39-11.0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9-11  36-09  38-08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Mark Sturgeon             SR Bangor                39-05.7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7-02  FOUL  39-05.75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Joel Martin               SR Brewer                38-11.5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8-05.75  38-11.50  36-09.25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Zach Matthews             JR Thornton              38-07.5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7-02  37-10.50  38-07.50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Ayaovi Alognon            SR Portland              37-05.5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FOUL  37-05.50  35-00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Joe Sirois                SO Lewiston              37-03.0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FOUL  36-00  37-03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John Carl                 JR Cony                  37-02.5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7-00  FOUL  37-02.50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Isaac Bush                JR Mt. Ararat            36-10.5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FOUL  FOUL  36-10.50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ony Palumbo              JR Thornton                  FOUL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FOUL  FOUL  FOUL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2  Boys Long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ass A: R 22-06.50  1999        Nicholas Nappi/Brett McIntyre, Cheverus/B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rad Shafran              JR Deering               20-07.25    1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UL  20-07.25  FOUL  19-09.50  FOUL  PAS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Travis Cook               SR Windham               20-05.75     8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8-11.50  20-00.50  20-01.75  20-05.75  19-11  20-0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ommy Williams            SR Brunswick             20-05.75     6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-10.25  20-05.75  20-00.75  18-03.50  19-07.75  19-11.2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raig Milliard            JR Thornton              20-04.25     4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-03.50  19-05.75  19-06.25  19-04.25  20-01.25  20-04.2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imone Nogare             SR Gorham                20-02.50     2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-05.50  19-06  20-02.50  19-02.50  19-10  FOU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ared Turcotte            SR Lewiston              19-11.25     1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-00.50  19-09.75  19-11.25  18-01  19-09.50  FOU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yle Bucklin              JR Brunswick             19-03.7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-03.75  18-11.50  19-01.75  18-02  16-07.75  17-06.7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Robert Correa             JR Brunswick             19-02.5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9-02.50  18-09.50  18-10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Kyle Vanidestine          JR Bangor                18-10.7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FOUL  18-10.75  18-05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rian Trahan              SR Lawrence              18-10.2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FOUL  18-10.25  18-09.75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Jimmy Clukey              SR Bangor                18-10.2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FOUL  17-03.25  18-10.25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Justin Villacci           JR Gorham                18-07.2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8-07.25  FOUL  FOUL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atthew Low               SR Lawrence              18-05.0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8-05  18-01.50  17-10.75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hane Walton              JR Bangor                18-02.7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7-09  17-07.25  18-02.75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Adam Billings             SO Bangor                17-04.0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7-01.75  16-10  17-04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4  Boys Triple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45-11.75  1996        Peter Phelan, Brewer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am Neang                 SR Sanford               43-00.75    1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9-00.75  41-07.75  41-07.75  41-04.50  42-03.25  43-00.7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ussain Naji              JR Lewiston              42-03.50     8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9-01  40-05.75  39-03.75  42-03.50  39-09.75  39-11.2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immy Clukey              SR Bangor                41-10.25     6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9-10.50  41-06.50  39-10.50  FOUL  41-10.25  41-03.2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usayn Carnegie           SR Lewiston              41-08.75     4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0-00.25  40-07.25  41-08.75  40-05  FOUL  38-01.2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amie Ruginski            SO Bonny Eagle           41-03.50     2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1-03.50  FOUL  PASS  40-03.25  40-10.25  40-08.7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mitry Krasyukov          SR Messalonskee          40-06.50     1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0-06.50  40-06  40-00.75  40-01  39-10.50  FOU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ean Seekins              SO Bangor                40-01.2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9-01.25  40-01.25  39-09.25  FOUL  38-07.75  FOU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att Mitchell             SR Sanford               39-09.0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FOUL  39-09  38-05.50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Kyle Bucklin              JR Brunswick             39-04.2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9-04.25  39-00.75  38-11.75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am Chick                 SO Scarborough           39-03.2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9-03.25  38-04.75  38-09.75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Jonathan Cotton           SR South Portland        38-07.7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6-10.50  38-07.75  36-10.75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raig Milliard            JR Thornton              38-00.2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8-00.25  FOUL  35-08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hane Walton              JR Bangor                37-11.5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7-11.50  37-02.25  37-05.50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Andy Clark                SR Scarborough           37-07.0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7-03.25  37-07  37-06.25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Garrett Wyman             JR Edward Little         37-04.0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FOUL  37-04  36-09.75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Andrew Lambert            JR Thornton              37-02.2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7-02.25  FOUL  36-05.75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Kyle Vanidestine          JR Bangor                36-05.2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6-03  36-05.25  36-03.25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6  Boys High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6-08.75  1983        Sawyer, Lawrence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osh Maxwell              SR Gorham                 6-02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Nick Phillips             SR Portland               6-02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ndrew Lambert            JR Thornton               6-00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usayn Carnegie           SR Lewiston               6-00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ommy Williams            SR Brunswick              6-00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atrick Ciez              FR Windham                6-00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onathan Cotton           SR South Portland         5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Alex Dulac                SO Scarborough            5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ean Seekins              SO Bangor                 5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Pat Sheldon               SR Thornton               5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hane Sullivan            SR Brunswick              5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en Williams              SR Brunswick              5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raig Thibeault           JR Lewiston               5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att Mitchell             SR Sanford                5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Adam Linden               JR Windham                5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ominic DiBiase           JR Westbrook                  SCR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bbie Preston            SR Westbrook                  SCR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nthony Derrig            JR Deering                    SCR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eclan Kelly              SR Deering                    SCR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8  Boys Pole Vaul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14-07  2/19/2007   David Slovenski, Brunswick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avid Slovenski           JR Brunswick             14-07.00R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tt Berube               SR Thornton              13-00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Kyle Perkins              SR Gorham                13-00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ad Nakanishi            SO Scarborough           12-00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att Verrier              JR Thornton              11-06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ared Davis               SR Brewer                11-06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AJ Ellison                SR Scarborough           11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ean Seekins              SO Bangor                10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Nick Bryant               JR Bangor                10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randon Gruver            SO Edward Little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osh Clark                SO Edward Little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dam Linden               JR Windham     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Eric O'Connor             SO Windham            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en - Team Rankings - 14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) Bangor High School          84        2) Gorham High School         78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) Thornton Academy            46        4) Lewiston High School       39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) Scarborough High School     29        5) Edward Little High School  29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) Deering High School         22        7) Brunswick High School      22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9) Windham High School         19       10) Cheverus High School       15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1) Biddeford High School       13       12) Sanford High School        10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3) Portland High School         8       14) Brewer High School          7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5) Bonny Eagle High School      6       16) Noble High School           2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6) South Portland High School   2       16) Marshwood High School       2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9) Messalonskee High School     1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45:00Z</dcterms:created>
  <dc:creator>Derek Veilleux</dc:creator>
  <dc:description/>
  <cp:keywords/>
  <dc:language>en-US</dc:language>
  <cp:lastModifiedBy>Derek Veilleux</cp:lastModifiedBy>
  <dcterms:modified xsi:type="dcterms:W3CDTF">2007-02-21T09:46:00Z</dcterms:modified>
  <cp:revision>1</cp:revision>
  <dc:subject/>
  <dc:title>               Maine Class A Indoor Track State Meet - 2/19/2007               </dc:title>
</cp:coreProperties>
</file>