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Licensed to Scarborough Track Club      Hy-Tek's Meet Manager 2/2/2008 11:06 PM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</w:t>
      </w:r>
      <w:r>
        <w:rPr/>
        <w:t xml:space="preserve">Results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21  Boys Shot Put JR. DIV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ame                    Year School                  Finals 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/>
        <w:t>Final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Alfieri, Z                10 Scarborough           41-01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Phinney, J                10 Gorham                35-11.5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LeClaire, D               SO WIND                  35-08.75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Jones, T                   9 Gorham                35-04.75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Hill, J                   SO Tigers                34-11.5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Jankovic, N                  PORT                  34-03.75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Balzano, A                FR DEER                 J34-03.75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Lambert, R                10 Scots                 34-02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Welch, M                  FR SP                    33-10.75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Darling, B                FR SP                    33-04.25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Hawkes, A                 10 Gorham                33-03.75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Jendrasko, E              FR CHEV                  33-02.75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Speckin, S                SO Thornton              33-01.5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Hammond, J                SO DEER                  33-00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 Britten, A                SO CHEV                  32-01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6 Skillings, C              FR SP                    30-08.5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7 Xiang, J                  10 Scarborough           30-01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8 Randall, F                FR Thornton              29-03.5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9 Brogan, A                 SO CHEV                  28-01.25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0 Martin-Wallace, A         FR SP                    28-01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1 Crimmin, B                FR Westbrook             27-05.75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2 Levesque, P               FR Thornton              27-04.25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3 Tanguay, D                FR Tigers                27-03.25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4 Carlson, I                   PORT                  26-02.5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5 Hess, P                   FR Westbrook             25-06.5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6 Nakanishi, K              10 Scarborough           25-05.25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7 Emerson, A                FR SP                    24-09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8 Astrosky, B               10 Scarborough           21-09.00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22  Boys Shot Put SR DIV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ame                    Year School                  Finals 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Michaud, B                SR CHEV                  54-06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Smith, D                  JR Thornton              52-09.75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Murphy, E                 SR Tigers                46-06.25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Gilboy, J                 JR Thornton              46-00.25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White, J                  SO CHEV                  45-04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Joy, W                    SR DEER                  43-11.75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Gorman, B                 11 Scarborough           43-11.25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Gagne, J                  JR Tigers                42-09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Edgerly, D                SR Thornton              42-02.25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Hoyt, R                   11 Scots                 42-02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Skillings, R              JR SP                    41-07.5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Chadbourne, J             SR Westbrook             40-11.25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Bickford, A               SR SP                    40-10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Egeland, M                SR DEER                  40-09.5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 Wescott, W                SR Westbrook             40-05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6 Woodbury, B               11 Scarborough           39-08.75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7 Matthews, Z               SR Thornton              39-05.5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8 Golder, I                 SR SP                    39-01.75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9 Ames, J                   12 Scots                 38-09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0 Michaud, B                SO CHEV                  36-05.75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1 Johnson, T                12 Gorham                36-05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2 Couture, M                SR Noble                 35-08.75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3 Viola, J                  JR SP                    35-05.75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4 Johnson, C                   PORT                  35-04.75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5 Randall, P                JR Thornton              34-08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6 Garrett, B                   PORT                  34-07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7 Goss, S                   SR Noble                 34-06.75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8 Richards, J               JR Westbrook             33-08.25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9 Bogdanovich, L            10 Scarborough           33-01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0 Hellen, N                    PORT                  32-09.75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1 Vancour, R                SR Noble                 32-07.75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2 Servadio, J               11 Scarborough           32-05.25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3 Avery, J                  SR Hawks                 30-03.25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4 Loubier, C                11 Gorham                29-10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5 Chauvette, R              SR Westbrook             29-09.5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6 Gavett, J                 10 Scarborough           29-09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7 Felker, K                 SR DEER                  29-06.75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8 Anthony, M                JR Westbrook             29-01.50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23  Boys High Jump OPEN DIV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ame                    Year School                  Finals 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Zagon, I                     PORT                   6-02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Lambert, A                SR Thornton              J6-02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Dulac, A                  11 Scarborough           J6-02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Derrig, A                 SR DEER                   6-00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DeFrancesco, J            SR Thornton              J6-00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Sar, P                    SR Noble                  5-10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Milliard, C               SR Thornton              J5-10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Simard, J                 12 Scots                  5-08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Walker, B                 11 Gorham                 5-08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Ciez, P                   SO WIND                   5-08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Coulombe, J               SR Thornton               5-08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Hardison, D               JR SP                     5-06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Winslow, N                11 Scots                  5-06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James, O                   9 Scarborough            5-02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Chapin, R                 JR SP                     5-02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Reinken, T                SO Noble                  5-02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Gosselin, C               10 Scots                  5-02.00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24  Boys 1 Mile Run OPEN DIV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ame                    Year School                  Finals 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Hathaway, N               10 Scarborough            4:38.7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Dundas, T                 SO CHEV                   4:40.2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Crockett, S                  PORT                   4:45.1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Knowland, D               SR SP                     4:52.6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Neuts, E                  SR DEER                   4:59.2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Mahoney, L                SO CHEV                   4:59.6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Beauchemin, M             JR Thornton               5:01.2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Neuts, S                  JR DEER                   5:03.3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Vachon, J                 11 Scarborough            5:07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Daigneault, S             SO Tigers                 5:13.2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Sullivan, D               11 Scarborough            5:18.6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Keith, M                  11 Scots                  5:22.1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Sorenson, Z               SO Tigers                 5:22.4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Redstone, S               FR SP                     5:27.2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 Welch, M                  SR SP                     5:28.3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6 Tomer, J                  FR Tigers                 5:41.9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7 Martin, E                 SO CHEV                   5:42.8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8 Blake, F                   9 Gorham                 5:48.2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9 Rollins, S                12 Scarborough            5:49.4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0 Doyon, K                  12 Scarborough            5:57.10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25  Boys 2 Mile Run OPEN DIV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ame                    Year School                  Finals 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Schoneberg, N             12 Scots                 10:19.7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Methot, M                    PORT                  10:27.6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Clement, J                SO SP                    10:28.3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Terwilliger, J            FR CHEV                  10:29.1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Belanger, T               10 Scots                 10:29.3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Fitzgerald, S             SR Thornton              10:45.4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Kaplan, J                 SR DEER                  10:59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Letourneau, T             JR Thornton              11:07.4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Duquette, B               JR Thornton              11:18.5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Griffin, S                10 Scarborough           11:36.90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26  Boys 45 Yard Hurdles JR. DIV</w:t>
      </w:r>
    </w:p>
    <w:p>
      <w:pPr>
        <w:pStyle w:val="HTMLPreformatted"/>
        <w:rPr/>
      </w:pPr>
      <w:r>
        <w:rPr/>
        <w:t>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Prelims  H#</w:t>
      </w:r>
    </w:p>
    <w:p>
      <w:pPr>
        <w:pStyle w:val="HTMLPreformatted"/>
        <w:rPr/>
      </w:pPr>
      <w:r>
        <w:rPr/>
        <w:t>===================================================================</w:t>
      </w:r>
    </w:p>
    <w:p>
      <w:pPr>
        <w:pStyle w:val="HTMLPreformatted"/>
        <w:rPr/>
      </w:pPr>
      <w:r>
        <w:rPr/>
        <w:t>Preliminarie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Allen, C                  FR DEER                      6.37q  1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Ciez, P                   SO WIND                      6.61q  2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Foster, J                 10 Gorham                    6.73q  1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Carter, W                 SO SP                        6.81q  3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Collins, J                09 Scots                     6.91q  1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Violette, N               10 Scarborough               6.92q  3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Harvey, C                 SO Thornton                  6.97q  2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Letourneau, C             SO Thornton                  6.98q  3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James, O                   9 Scarborough               7.03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Esquibel, J               SO SP                        7.09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Koster, E                 SO DEER                      7.11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Shorey, J                 SO Noble                     7.12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Tran, J                   SO Tigers                    7.19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Daigneault, S             SO Tigers                    7.26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 McBreairty, E             SO Tigers                    7.36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6 Quentin, J                SO Thornton                  7.41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7 McDonald, M               FR Thornton                  7.48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7 Nguyen, D                 SO DEER                      7.48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9 Campbell, B               FR SP                        7.71   1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26  Boys 45 Yard Hurdles JR. DIV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ame                    Year School                  Finals 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/>
        <w:t>Final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Allen, C                  FR DEER                      6.32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Ciez, P                   SO WIND                      6.36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Foster, J                 10 Gorham                    6.52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Harvey, C                 SO Thornton                  6.6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Collins, J                09 Scots                     6.79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Carter, W                 SO SP                        6.8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Letourneau, C             SO Thornton                 J6.8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Violette, N               10 Scarborough               6.85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27  Boys 45 Yard Hurdles SR DIV</w:t>
      </w:r>
    </w:p>
    <w:p>
      <w:pPr>
        <w:pStyle w:val="HTMLPreformatted"/>
        <w:rPr/>
      </w:pPr>
      <w:r>
        <w:rPr/>
        <w:t>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Prelims  H#</w:t>
      </w:r>
    </w:p>
    <w:p>
      <w:pPr>
        <w:pStyle w:val="HTMLPreformatted"/>
        <w:rPr/>
      </w:pPr>
      <w:r>
        <w:rPr/>
        <w:t>===================================================================</w:t>
      </w:r>
    </w:p>
    <w:p>
      <w:pPr>
        <w:pStyle w:val="HTMLPreformatted"/>
        <w:rPr/>
      </w:pPr>
      <w:r>
        <w:rPr/>
        <w:t>Preliminarie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Yeboah, T                 SR DEER                      6.24q  3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Milliard, C               SR Thornton                  6.25q  3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Lambert, A                SR Thornton                  6.26q  2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Ruginski, J               11 Scots                     6.28q  1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Winslow, N                11 Scots                     6.31q  1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Hardison, D               JR SP                        6.35q  2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Emerson, B                JR SP                        6.49q  3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Haeuser, T                JR SP                        6.50q  1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Martin, M                 SR Tigers                    6.56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Chick, S                  11 Scarborough               6.57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Thy, E                    SR DEER                      6.62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Coulombe, J               SR Thornton                  6.64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Leblanc, B                SR CHEV                      6.66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Tifiano, M                JR DEER                      6.70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 Simard, J                 12 Scots                     6.73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6 Nakanishi, B              11 Scarborough               6.78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7 Roberge, S                JR Thornton                  6.81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8 Burgdorf, T               JR SP                        6.86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9 Campbell, K               JR SP                        7.56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0 Averill, C                SR Tigers                    7.61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1 Canarie, A                SO SP                        8.19   3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27  Boys 45 Yard Hurdles SR DIV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ame                    Year School                  Finals 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/>
        <w:t>Final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Yeboah, T                 SR DEER                      6.11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Milliard, C               SR Thornton                  6.12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Lambert, A                SR Thornton                  6.15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Ruginski, J               11 Scots                     6.17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Hardison, D               JR SP                        6.23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Winslow, N                11 Scots                     6.29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Emerson, B                JR SP                        6.62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Haeuser, T                JR SP                        6.72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28  Boys 40 Yard Dash JR. DIV</w:t>
      </w:r>
    </w:p>
    <w:p>
      <w:pPr>
        <w:pStyle w:val="HTMLPreformatted"/>
        <w:rPr/>
      </w:pPr>
      <w:r>
        <w:rPr/>
        <w:t>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Prelims  H#</w:t>
      </w:r>
    </w:p>
    <w:p>
      <w:pPr>
        <w:pStyle w:val="HTMLPreformatted"/>
        <w:rPr/>
      </w:pPr>
      <w:r>
        <w:rPr/>
        <w:t>===================================================================</w:t>
      </w:r>
    </w:p>
    <w:p>
      <w:pPr>
        <w:pStyle w:val="HTMLPreformatted"/>
        <w:rPr/>
      </w:pPr>
      <w:r>
        <w:rPr/>
        <w:t>Preliminarie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Sorrell, C                SO Noble                     5.05q  1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Balzano, S                FR DEER                      5.11q  5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Reid, A                   FR SP                        5.13q  4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Zagon, I                     PORT                      5.14q  6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Stevens, C                10 Gorham                    5.20q  5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Pierce, C                  9 Scarborough               5.20q  2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Hall, J                   SO Noble                     5.25q  2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Vincent, E                FR DEER                      5.26q  7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Lessard, T                SO Noble                     5.28   1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Gagne, G                  10 Gorham                    5.28   4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Besanko, B                 9 Gorham                    5.29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London, K                    PORT                      5.30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Cain, C                    9 Scarborough               5.30   6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Gazzeloni, J              SO WIND                      5.30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 Jendrasko, E              FR CHEV                      5.31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6 Dubois, E                 SO Tigers                    5.37   7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7 Park, H                    9 Scarborough               5.39   6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8 Pok, A                     9 Scarborough               5.40   6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8 Hammond, J                SO DEER                      5.40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0 Hartigan, Z               SO Noble                     5.43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1 Sok, K                       PORT                      5.47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1 DiNola, J                 SO Hawks                     5.47   4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3 Ziadeh, M                 SO Noble                     5.51   6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4 Pottle, M                 SO WIND                      5.53   7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4 Soule, K                  SO Thornton                  5.53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6 Thibodeau, B              SO Thornton                  5.54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6 Bowden, C                 FR Westbrook                 5.54   7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8 Clement, M                FR SP                        5.55   4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9 Skillings, C              FR SP                        5.58   5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0 Medici, J                 SO SP                        5.64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1 Reinken, T                SO Noble                     5.65   4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1 Piscopo, T                FR SP                        5.65   4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3 Kenneally, K              FR Tigers                    5.66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3 Seeley, H                 SO Tigers                    5.66   5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5 Clark, A                  SO Noble                     5.67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5 Emery, T                  FR Tigers                    5.67   5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7 O'Leary, R                FR Tigers                    5.70   6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8 Palardis, C               FR Tigers                    5.75   7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9 Soule, B                  FR SP                        5.81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40 Hevey, J                  FR Tigers                    5.86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40 Athans, P                 SO Noble                     5.86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42 Hevey, W                  FR Tigers                    5.88   7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43 Janakis, W                FR Hawks                     5.90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44 Tanguay, D                FR Tigers                    6.02   6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45 Tardy, C                  FR SP                        6.06   4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28  Boys 40 Yard Dash JR. DIV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ame                    Year School                  Finals 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/>
        <w:t>Final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Sorrell, C                SO Noble                     4.98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Zagon, I                     PORT                      5.04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Balzano, S                FR DEER                      5.07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Reid, A                   FR SP                       J5.07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Pierce, C                  9 Scarborough               5.15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Stevens, C                10 Gorham                   J5.15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Vincent, E                FR DEER                      5.23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Hall, J                   SO Noble                     5.24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29  Boys 40 Yard Dash SR DIV</w:t>
      </w:r>
    </w:p>
    <w:p>
      <w:pPr>
        <w:pStyle w:val="HTMLPreformatted"/>
        <w:rPr/>
      </w:pPr>
      <w:r>
        <w:rPr/>
        <w:t>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Prelims  H#</w:t>
      </w:r>
    </w:p>
    <w:p>
      <w:pPr>
        <w:pStyle w:val="HTMLPreformatted"/>
        <w:rPr/>
      </w:pPr>
      <w:r>
        <w:rPr/>
        <w:t>===================================================================</w:t>
      </w:r>
    </w:p>
    <w:p>
      <w:pPr>
        <w:pStyle w:val="HTMLPreformatted"/>
        <w:rPr/>
      </w:pPr>
      <w:r>
        <w:rPr/>
        <w:t>Preliminarie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Donatelli, F              SR DEER                      5.01q  8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Ibekilo, A                JR Thornton                  5.01q  7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Villacci, J               12 Gorham                    5.02q  4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Shafran, B                SR DEER                      5.05q  3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Sar, P                    SR Noble                     5.07q  5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Jensen, N                 JR Westbrook                 5.09q  7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Allen, D                  12 Gorham                    5.10q  6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Zagon, M                     PORT                      5.10q  8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Okech, J                     PORT                      5.12   6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Tek, J                       PORT                      5.14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Gaudreau, D               SR Thornton                  5.16   6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Luce, C                   SR Westbrook                 5.17   5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Gosselin, C               10 Scots                     5.17   5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Heary, J                  JR DEER                      5.18   4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Mickelson, K              11 Scots                     5.18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6 Berkowitz, C              SR Thornton                  5.20   8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7 Roukey, D                 JR Westbrook                 5.21   6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8 Hart, D                   SR DEER                      5.22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8 Golder, I                 SR SP                        5.22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0 Richardson, J             JR CHEV                      5.23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1 Verrier, M                SR Thornton                  5.24   7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2 Arsenault, B              SO SP                        5.28   4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2 Ramsdell, I               11 Scarborough               5.28   4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4 Vermette, B               11 Scarborough               5.31   6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5 Allaire, A                SR Tigers                    5.33   5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6 Blais, B                  SR Tigers                    5.34   4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6 Marcroft, B               JR DEER                      5.34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8 Curran, N                 JR Tigers                    5.35   7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9 Carmichael, M             JR SP                        5.36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0 Estes, J                  JR Westbrook                 5.38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0 Smith, J                     PORT                      5.38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2 Ruby, J                   11 Scots                     5.40   8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3 Hoyt, R                   11 Scots                     5.41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3 Carrigan, T               SR CHEV                      5.41   6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5 Morton, E                 SR Hawks                     5.42   5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6 Tiebout, T                JR Hawks                     5.43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7 Chadbourne, J             SR Westbrook                 5.44   7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7 Sprague, C                SR DEER                      5.44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9 Feely, S                  JR SP                        5.45   5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9 Jandreau, J               SR Thornton                  5.45   7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41 Nguyen, L                 JR DEER                      5.46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42 Cain, C                   SR CHEV                      5.49   8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43 Prak, K                   SR DEER                      5.51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44 Pike, K                   SR Hawks                     5.53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45 Rouse, J                  SR Hawks                     5.58   6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46 Crouse, B                 JR Westbrook                 5.59   5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47 Perkins, D                SR Noble                     5.60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48 Gervais, C                SR SP                        5.67   8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49 Couture, M                SR Noble                     5.73   8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50 Pesce, B                  SO WIND                      5.76   8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51 Westberry, J              11 Scots                     5.78   7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52 Vancour, R                SR Noble                     5.79   7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53 Chase, G                  12 Scots                     5.82   4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53 Wescott, W                SR Westbrook                 5.82   3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29  Boys 40 Yard Dash SR DIV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ame                    Year School                  Finals 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/>
        <w:t>Final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Villacci, J               12 Gorham                    4.94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Sar, P                    SR Noble                     4.96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Ibekilo, A                JR Thornton                  4.97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Shafran, B                SR DEER                      5.01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Donatelli, F              SR DEER                     J5.01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Zagon, M                     PORT                      5.09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Allen, D                  12 Gorham                    5.1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Jensen, N                 JR Westbrook                J5.10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30  Boys 300 Yard Dash JR. DIV</w:t>
      </w:r>
    </w:p>
    <w:p>
      <w:pPr>
        <w:pStyle w:val="HTMLPreformatted"/>
        <w:rPr/>
      </w:pPr>
      <w:r>
        <w:rPr/>
        <w:t>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Finals  H#</w:t>
      </w:r>
    </w:p>
    <w:p>
      <w:pPr>
        <w:pStyle w:val="HTMLPreformatted"/>
        <w:rPr/>
      </w:pPr>
      <w:r>
        <w:rPr/>
        <w:t>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Stevens, C                10 Gorham                   35.80  12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Pierce, C                  9 Scarborough              37.40  12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Alexander, K               9 Gorham                   37.70  12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Willis, J                 10 Gorham                   37.70  10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Dubois, E                 SO Tigers                   38.10  11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Harvey, C                 SO Thornton                 38.20  11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Gazzeloni, J              SO WIND                     38.30  10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Vincent, E                FR DEER                     38.60   9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Reid, A                   FR SP                       39.10  10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Pottle, M                 SO WIND                     39.20   9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Skillings, C              FR SP                       39.40  1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Lekousi, P                11 Scarborough              39.40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Aikins, E                 FR DEER                     39.60   5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Leblanc, N                SO CHEV                     39.60   8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 London, K                    PORT                     39.70  10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6 Hartigan, Z               SO Noble                    39.80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7 Allen, C                  FR DEER                     39.90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7 Bowden, C                 FR Westbrook                39.90   4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9 Ziadeh, M                 SO Noble                    40.20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9 Chabab, F                 10 Scarborough              40.20   8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9 Pok, A                     9 Scarborough              40.20   5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2 Emery, T                  FR Tigers                   40.30   5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3 Bussiere-Nichols, I       SO DEER                     40.40   7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3 Sok, K                       PORT                     40.40   6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5 Ahmed, A                     PORT                     40.80   6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6 McBreairty, E             SO Tigers                   40.90   5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7 Thibodeau, B              SO Thornton                 41.30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8 Piscopo, T                FR SP                       41.40   7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9 Clark, A                  SO Noble                    41.50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0 Ly, B                     FR DEER                     41.60   6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1 Nezol, J                  SO Thornton                 41.70   8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2 Abrahams, B               10 Scarborough              41.80   7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3 Soule, K                  SO Thornton                 41.90   6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4 Hevey, J                  FR Tigers                   42.00   4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4 Kenneally, K              FR Tigers                   42.00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6 Karby, I                  FR Westbrook                42.10   7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6 Jones, T                   9 Gorham                   42.10   4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8 Tanguay, D                FR Tigers                   42.60   5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9 Reinken, T                SO Noble                    42.70   8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40 Palardis, C               FR Tigers                   43.30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41 Corbett, I                SO CHEV                     45.40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42 Ornstein, D               11 Scarborough              46.30   8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43 Chimsky-Lustig, A         FR DEER                     47.00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44 Brann, D                   9 Gorham                   47.30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45 Francis, J                FR Thornton                 47.80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Michaud, J                SO SP                          DQ   9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31  Boys 300 Yard Dash SR DIV</w:t>
      </w:r>
    </w:p>
    <w:p>
      <w:pPr>
        <w:pStyle w:val="HTMLPreformatted"/>
        <w:rPr/>
      </w:pPr>
      <w:r>
        <w:rPr/>
        <w:t>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Finals  H#</w:t>
      </w:r>
    </w:p>
    <w:p>
      <w:pPr>
        <w:pStyle w:val="HTMLPreformatted"/>
        <w:rPr/>
      </w:pPr>
      <w:r>
        <w:rPr/>
        <w:t>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Zagon, M                     PORT                     36.20   7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Delano, S                 12 Scarborough              36.50   8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Okech, J                     PORT                     37.10   5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Greatorex, M              11 Gorham                   37.10   8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Rouse, J                  11 Scarborough             J37.20   6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Thy, E                    SR DEER                     37.20   6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Golder, I                 SR SP                       37.20   8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Roukey, D                 JR Westbrook                37.40   2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Haeuser, T                JR SP                       37.50   7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Larmon, J                 SR DEER                     37.90   5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Allaire, A                SR Tigers                   38.10   5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Trask, R                  SR Thornton                 38.40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Howe, D                   JR DEER                     38.40   4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Powers, M                 SR DEER                     38.70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Vermette, B               11 Scarborough              38.70   4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6 Tifiano, M                JR DEER                     38.90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7 Roberge, S                JR Thornton                 39.00   4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8 Gosselin, C               10 Scots                    39.10   6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9 Feely, S                  JR SP                       39.20   4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9 Hoyt, R                   11 Scots                    39.20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1 Wallof, A                 12 Scarborough              39.80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2 Caiazzi, B                11 Scarborough              40.20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3 Alden, D                  11 Gorham                   40.30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3 Sawtelle, C               11 Gorham                   40.30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5 Gould, A                     PORT                     40.60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5 King, J                   SR DEER                     40.60   4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7 Winschel, T               JR DEER                     41.00   4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8 Averill, C                SR Tigers                   41.20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9 Duong, C                  JR Westbrook                42.90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9 Anthony, M                JR Westbrook                42.90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1 Lambert, B                12 Gorham                   43.00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2 Dvilinsky, M              JR Westbrook                43.50   1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32  Boys 200 Meter Dash OPEN DIV</w:t>
      </w:r>
    </w:p>
    <w:p>
      <w:pPr>
        <w:pStyle w:val="HTMLPreformatted"/>
        <w:rPr/>
      </w:pPr>
      <w:r>
        <w:rPr/>
        <w:t>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Finals  H#</w:t>
      </w:r>
    </w:p>
    <w:p>
      <w:pPr>
        <w:pStyle w:val="HTMLPreformatted"/>
        <w:rPr/>
      </w:pPr>
      <w:r>
        <w:rPr/>
        <w:t>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Shafran, B                SR DEER                     25.10  15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Villacci, J               12 Gorham                   25.90  16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Zagon, I                     PORT                     25.90  14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Ibekilo, A                JR Thornton                 26.20  12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Arsenault, B              SO SP                       26.30  16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Donatelli, F              SR DEER                     26.30  13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Hart, D                   SR DEER                     26.30  14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Hardison, D               JR SP                      J26.30  13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Luce, C                   SR Westbrook                26.40  15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Nappi, G                     PORT                     26.50  1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Winslow, N                11 Scots                    26.50   6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Mickelson, K              11 Scots                    26.70   7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Jensen, N                 JR Westbrook                26.80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Gaudreau, D               SR Thornton                 26.80   6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Carmichael, M             JR SP                       26.80   8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6 Pooler, Z                 SR Noble                    26.90  14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6 Besanko, B                 9 Gorham                   26.90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8 Doyle, B                  SR Westbrook                27.10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8 Blais, B                  SR Tigers                   27.10   9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0 Emerson, B                JR SP                       27.20   4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0 Simard, J                 12 Scots                    27.20   9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2 Ruby, J                   11 Scots                    27.40   8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2 Tek, J                       PORT                     27.40  10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4 Leblanc, B                SR CHEV                     27.50   6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5 Lessard, T                SO Noble                    27.60   6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5 Ruggerio, A               JR WIND                     27.60   5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7 Shorey, J                 SO Noble                    27.70   8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8 McAuliffe, K              JR Thornton                 27.80   6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8 Estes, J                  JR Westbrook                27.80  10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8 Jandreau, J               SR Thornton                 27.80  1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1 DiNola, J                 SO Hawks                    28.00  1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2 Ames, J                   12 Scots                    28.10   5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3 Tiebout, T                JR Hawks                    28.20   9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3 Heary, J                  JR DEER                     28.20  15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3 Cain, C                   SR CHEV                     28.20  1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6 Perkins, D                SR Noble                    28.30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6 Nguyen, L                 JR DEER                     28.30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6 Sprague, C                SR DEER                     28.30   8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9 Ochan, D                     PORT                     28.40  1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9 Palmer, R                 12 Scots                    28.40   5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9 Marcroft, B               JR DEER                     28.40   4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42 Remillard, M              SO Thornton                 28.50   7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43 Mahoney, L                SO CHEV                     28.70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44 Gervais, C                SR SP                       28.80   5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44 Twomey, E                 10 Scarborough              28.80  1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46 Darling, B                FR SP                       28.90   7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47 Vancour, R                SR Noble                    29.00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48 Gilbert, S                SO Thornton                 29.30   9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49 Martel, P                 SO Thornton                 29.40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49 Berry, M                  JR DEER                     29.40  10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51 Athans, P                 SO Noble                    29.70   4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52 Fogg, B                    9 Gorham                   30.20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53 Tardy, C                  FR SP                       30.50   7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54 Voisine, J                11 Scots                    31.40   7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54 Murphy, D                 10 Scarborough              31.40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56 Bresnahan, S              10 Scarborough              34.70   2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33  Boys 400 Meter Dash OPEN DIV</w:t>
      </w:r>
    </w:p>
    <w:p>
      <w:pPr>
        <w:pStyle w:val="HTMLPreformatted"/>
        <w:rPr/>
      </w:pPr>
      <w:r>
        <w:rPr/>
        <w:t>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Finals  H#</w:t>
      </w:r>
    </w:p>
    <w:p>
      <w:pPr>
        <w:pStyle w:val="HTMLPreformatted"/>
        <w:rPr/>
      </w:pPr>
      <w:r>
        <w:rPr/>
        <w:t>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Allen, D                  12 Gorham                   55.70   6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Morton, E                 SR Hawks                    58.20   5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Savage, M                 JR DEER                    J58.20   5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Villarreal, A             SO DEER                     58.40   6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Curran, N                 JR Tigers                   58.80   6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Richardson, J             JR CHEV                     59.00   6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Park, H                    9 Scarborough              59.60   4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Bradley, E                10 Scarborough              59.90   4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Huy, D                    SR Tigers                 1:00.40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Schack, S                 SR DEER                   1:00.70   4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McGlinchey, N             SR DEER                   1:01.40   4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Giobbi, R                    DEER                   1:01.50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Moody, K                  SR Thornton               1:02.00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Thomas, A                 SR DEER                   1:02.30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 Cyr, P                    11 Scots                  1:03.90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6 Cadorette, N              JR Tigers                 1:05.00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7 Griffith, B               SO Westbrook              1:05.70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8 Soule, B                  FR SP                     1:06.00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9 Chapin, R                 JR SP                     1:06.90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0 Chen, H                    9 Scarborough            1:10.50   1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34  Boys 600 Meter Run JR. DIV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ame                    Year School                  Finals 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Violette, N               10 Scarborough            1:21.8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Collins, J                09 Scots                  1:22.1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Snyder, A                 SO CHEV                   1:25.6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Foster, J                 10 Gorham                 1:26.5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Lapid, I                   9 Gorham                 1:26.8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Prosack, J                10 Scarborough            1:27.7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Quentin, T                SO Thornton               1:27.8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Letourneau, C             SO Thornton               1:27.9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Clement, M                FR SP                     1:29.2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Medici, J                 SO SP                     1:29.6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Dupee, C                  FR DEER                   1:29.7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Burnham, S                SO Westbrook              1:30.9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Brown, Z                   9 Scarborough            1:31.4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Plourde, E                10 Gorham                 1:32.7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 Rovnak, N                    PORT                   1:33.2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6 Sharma, S                    PORT                   1:33.5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7 Seeley, H                 SO Tigers                 1:33.7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8 Drake, J                  SO Tigers                 1:34.3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9 Sousa, A                  FR Westbrook              1:35.1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0 Cotton, A                 FR Tigers                 1:36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0 Jerome, P                 SO CHEV                   1:36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2 Janakis, W                FR Hawks                  1:36.1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3 LI, J                     FR DEER                   1:38.2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4 Hevey, W                  FR Tigers                 1:38.8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4 Nguyen, D                 SO DEER                   1:38.8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6 Harmon, N                 SO Westbrook              1:41.6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7 O'Leary, R                FR Tigers                 1:41.7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8 Doughty, M                12 Scots                  1:42.9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9 Campbell, B               FR SP                     1:47.1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0 Bowden, P                 FR Tigers                 1:50.80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35  Boys 600 Meter Run SR DIV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ame                    Year School                  Finals 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Chick, S                  11 Scarborough            1:19.5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Ruginski, J               11 Scots                  1:20.5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Nakanishi, B              11 Scarborough            1:23.8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Turner, J                 JR DEER                   1:23.8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Marean, R                 11 Gorham                J1:24.3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Woods, T                  SO CHEV                  J1:24.4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Violette, B               12 Scarborough           J1:25.5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Doyon, K                  12 Scarborough            1:25.7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Ye, M                     12 Scots                  1:26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Huynh, B                  SR SP                     1:26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Young, J                  JR DEER                   1:28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Leighton, R               SR DEER                   1:28.2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Burgdorf, T               JR SP                     1:28.2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Pike, K                   SR Hawks                  1:28.9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 Cyr, C                    11 Scots                  1:31.2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6 Campbell, K               JR SP                     1:33.4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7 Stewart, A                SO DEER                   1:34.6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8 Kirchner, R                  PORT                   1:35.5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9 Bolton, M                 12 Scots                  1:38.1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0 Staples, J                   PORT                   1:41.5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1 Hooke, K                  SO Westbrook              1:41.7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2 Crouse, B                 JR Westbrook              1:42.10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36  Boys 800 Meter Run OPEN DIV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ame                    Year School                  Finals 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Martin, M                 SR Tigers                 2:03.9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Oringa, B                    PORT                   2:07.4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Moulton, D                SR Thornton               2:10.5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Boisclair, R              SR Tigers                 2:11.1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Doughty, M                12 Scots                  2:11.4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Wright, J                 11 Scarborough            2:11.7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Duval, M                  SR CHEV                   2:13.5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Reali, J                  JR CHEV                   2:14.4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Lekousi, A                SR DEER                   2:15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Buck, N                      PORT                   2:16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Kouk, P                      PORT                   2:16.8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Tinker, C                 11 Scots                  2:17.7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Esquibel, J               SO SP                     2:20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Rouse, J                  SR Hawks                  2:20.1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 Esten, S                  SR SP                     2:21.1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6 Benham, C                 SR Thornton               2:21.2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7 Roakes, H                 SR Noble                  2:21.6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8 Townsend, M               SO Noble                  2:23.6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9 Arseneault, S             10 Scarborough            2:25.2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0 O'Sullivan, D             11 Scarborough            2:26.8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1 Lagerstrom, S             SO Thornton               2:29.20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40  Boys 4x140 Yard Relay JR. DIV</w:t>
      </w:r>
    </w:p>
    <w:p>
      <w:pPr>
        <w:pStyle w:val="HTMLPreformatted"/>
        <w:rPr/>
      </w:pPr>
      <w:r>
        <w:rPr/>
        <w:t>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chool                                               Finals  H#</w:t>
      </w:r>
    </w:p>
    <w:p>
      <w:pPr>
        <w:pStyle w:val="HTMLPreformatted"/>
        <w:rPr/>
      </w:pPr>
      <w:r>
        <w:rPr/>
        <w:t>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Scarborough High School  'A'                        1:06.60   3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Gorham  'A'                                         1:06.80   3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Deering High School  'A'                            1:07.30   2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Noble  'A'                                         J1:07.30   2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Portland High School  'A'                           1:07.70   3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South Portland High School  'A'                     1:08.40   3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Windham Boys Indoor 07-08  'A'                      1:08.80   2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Cheverus  'A'                                       1:10.00   1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Thornton Academy  'A'                               1:10.00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Biddeford High School  'A'                          1:11.00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Westbrook Boys  'A'                                 1:13.10   2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41  Boys 4x280 Yard Relay SR DIV</w:t>
      </w:r>
    </w:p>
    <w:p>
      <w:pPr>
        <w:pStyle w:val="HTMLPreformatted"/>
        <w:rPr/>
      </w:pPr>
      <w:r>
        <w:rPr/>
        <w:t>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chool                                               Finals  H#</w:t>
      </w:r>
    </w:p>
    <w:p>
      <w:pPr>
        <w:pStyle w:val="HTMLPreformatted"/>
        <w:rPr/>
      </w:pPr>
      <w:r>
        <w:rPr/>
        <w:t>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Portland High School  'A'                           2:17.00   3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Scarborough High School  'A'                        2:17.60   2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Deering High School  'A'                           J2:17.60   2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South Portland High School  'A'                     2:18.00   3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Thornton Academy  'A'                               2:21.10   1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Bonny Eagle High School  'A'                        2:23.20   3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Gorham  'A'                                         2:24.00   3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Biddeford High School  'A'                          2:27.50   1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Cheverus  'A'                                       2:29.10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Noble  'A'                                          2:37.80   1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42  Boys 4x210 Yard Relay OPEN DIV</w:t>
      </w:r>
    </w:p>
    <w:p>
      <w:pPr>
        <w:pStyle w:val="HTMLPreformatted"/>
        <w:rPr/>
      </w:pPr>
      <w:r>
        <w:rPr/>
        <w:t>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chool                                               Finals  H#</w:t>
      </w:r>
    </w:p>
    <w:p>
      <w:pPr>
        <w:pStyle w:val="HTMLPreformatted"/>
        <w:rPr/>
      </w:pPr>
      <w:r>
        <w:rPr/>
        <w:t>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Gorham  'A'                                         1:37.70   4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Deering High School  'A'                            1:40.70   3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Biddeford High School  'A'                          1:41.20   2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Scarborough High School  'A'                        1:41.50   4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Thornton Academy  'A'                               1:41.90   2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South Portland High School  'A'                     1:42.10   3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Cheverus  'A'                                       1:43.60   1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Noble  'A'                                          1:44.20   1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Westbrook Boys  'A'                                 1:44.30   4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Portland High School  'A'                           1:44.30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Masrshwood High School  'A'                         1:44.60  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Preformatted"/>
        <w:rPr/>
      </w:pPr>
      <w:r>
        <w:rPr/>
        <w:t>Licensed To:  Scarborough Track Club              ek's MEET MANAGER  11:03 PM  2/2/2008  Page 1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Team Rankings - Through Event 42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</w:t>
      </w:r>
      <w:r>
        <w:rPr/>
        <w:t>Male Team Score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lace        School                                                                 Poin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1        Gorham                                       GORH                         97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2        Scarborough High School                      SCAR                         95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3        Deering High School                          DEER                         8650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4        Portland High School                         PORT                         76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5        Thornton Academy                             TA                           62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6        Bonny Eagle High School                      BEHS                         38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7        Cheverus                                     CHEV                         33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8        Biddeford High School                        BIDD                         32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9        South Portland High School                   SPHS                         2450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0        Noble                                        NOBL                         23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1        Windham Boys Indoor 07-08                    WIND                         14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2        Masrshwood High School                       MSWD                          8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             </w:t>
      </w:r>
      <w:r>
        <w:rPr/>
        <w:t>Total   589.00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06:29:00Z</dcterms:created>
  <dc:creator>Technology Services</dc:creator>
  <dc:description/>
  <cp:keywords/>
  <dc:language>en-US</dc:language>
  <cp:lastModifiedBy>Technology Services</cp:lastModifiedBy>
  <dcterms:modified xsi:type="dcterms:W3CDTF">2008-02-03T06:33:00Z</dcterms:modified>
  <cp:revision>2</cp:revision>
  <dc:subject/>
  <dc:title>Licensed to Scarborough Track Club      Hy-Tek's Meet Manager 2/2/2008 11:06 PM</dc:title>
</cp:coreProperties>
</file>