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Licensed to Scarborough Track Club     Hy-Tek's Meet Manager 1/27/2008 11:12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</w:t>
      </w:r>
      <w:r>
        <w:rPr>
          <w:rFonts w:cs="Courier New"/>
        </w:rPr>
        <w:t xml:space="preserve">Results  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1  Boys Shot Put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Alfieri, Z                   Scarborough           38-0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Welch, M                  FR SP                    33-05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Skillings, C              FR SP                    31-07.2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Xiang, J                  10 Scarborough           30-04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Darling, B                FR SP                    29-04.2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Pierce, C                  9 Scarborough           28-00.7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Nakanishi, K              10 Scarborough           27-1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Martin-Wallace, A         FR SP                    26-03.7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Crimmin, B                FR Westbrook             26-02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Emerson, A                FR SP                    26-00.75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Hess, P                   FR Westbrook             23-02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Astrosky, B               10 Scarborough           20-03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2  Boys Shot Put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Chadbourne, J             SR Westbrook             47-0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Gorman, B                 11 Scarborough           42-0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Skillings, R              JR SP                    41-10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Bickford, A               SR SP                    41-1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Woodbury, B               11 Scarborough           39-08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Wescott, W                SR Westbrook             39-03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Golder, I                 SR SP                    38-1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Bogdanovich, L            10 Scarborough           32-08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Anthony, M                JR Westbrook             31-0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Richards, J               JR Westbrook             29-08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Lekousi, M                   Scarborough           29-0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3  Boys High Jump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Dulac, A                  11 Scarborough            6-04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DiBiase, D                SR Westbrook              5-08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Chick, S                  11 Scarborough            5-0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Hardison, D               JR SP                    J5-0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Haeuser, T                JR SP                     5-04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James, O                   9 Scarborough            5-04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Chapin, R                 JR SP                     5-0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Cannon, B                 FR SP                     5-0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Medici, J                 SO SP                     5-0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5  Boys 2 Mile Run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Clement, J                SO SP                    10:45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Vachon, J                 11 Scarborough           11:12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Redstone, S               FR SP                    11:48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Welch, M                  SR SP                    12:1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6  Boys 45 Yard Hurdles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Carter, W                 SO SP                        6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Violette, N               10 Scarborough               6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Esquibel, J               SO SP                       J6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James, O                   9 Scarborough               6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Campbell, B               FR SP                        7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7  Boys 45 Yard Hurdles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Hardison, D               JR SP                        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Haeuser, T                JR SP                        6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Chick, S                  11 Scarborough               6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Emerson, B                JR SP                        6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Nakanishi, B              11 Scarborough               6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Campbell, K               JR SP                        7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8  Boys 40 Yard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ame                    Year School                 Prelims  H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limina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eid, A                   FR SP                        4.9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Cain, C                    9 Scarborough               5.00q  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Park, H                    9 Scarborough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Pok, A                     9 Scarborough               5.1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Skillings, C              FR SP                        5.1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Bradley, E                10 Scarborough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Michaud, J                SO SP                        5.2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Medici, J                 SO SP                        5.3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Clement, M                FR SP                        5.30q  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Bowden, C                 FR Westbrook  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Darling, B                FR SP         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Soule, B                  FR SP                        5.5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Karby, I                  FR Westbrook                 5.5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4 Emerson, A                FR SP                        5.60   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4 Piscopo, T                FR SP                        5.6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6 Welch, M                  FR SP                        5.7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6 Halfacre, S               SO Westbrook                 5.7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8 Twomey, E                 10 Scarborough               6.0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8  Boys 40 Yard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eid, A                   FR SP                        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Cain, C                    9 Scarborough              J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Pok, A                     9 Scarborough               5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Park, H                    9 Scarborough              J5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Michaud, J                SO SP                       J5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9  Boys 40 Yard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ame                    Year School                 Prelims  H#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limina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Golder, I                 SR SP                        4.90q  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oukey, D                 JR Westbrook                 4.90q  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ouse, J                  11 Scarborough               4.9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amsdell, I               11 Scarborough               4.90q  3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Delano, S                 12 Scarborough               5.0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Arsenault, B              SO SP         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Vermette, B               11 Scarborough               5.10q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Wallof, A                 12 Scarborough               5.10q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Huynh, B                  SR SP                        5.2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Carmichael, M             JR SP                        5.2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Chadbourne, J             SR Westbrook                 5.2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Gervais, C                SR SP                        5.2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Crouse, B                 JR Westbrook  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Caiazzi, B                11 Scarborough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Feely, S                  JR SP         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Estes, J                  JR Westbrook                 5.4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7 Woodbury, B               11 Scarborough               5.50   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8 Wescott, W                SR Westbrook                 5.60   2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29  Boys 40 Yard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Ramsdell, I               11 Scarborough               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Roukey, D                 JR Westbrook                J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Golder, I                 SR SP                       J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Rouse, J                  11 Scarborough               5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Arsenault, B              SO SP                       J5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Carmichael, M             JR SP                       J5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0  Boys 300 Yard Dash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Pierce, C                  9 Scarborough              37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Michaud, J                SO SP                       38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Skillings, C              FR SP                       38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Reid, A                   FR SP                       38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Pok, A                     9 Scarborough              39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Bowden, C                 FR Westbrook                39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Neugebauer, N             10 Scarborough              4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Chabab, F                 10 Scarborough              4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Piscopo, T                FR SP                       41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Twomey, E                 10 Scarborough              42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Soule, B                  FR SP                       42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Halfacre, S               SO Westbrook                42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Cannon, B                 FR SP                       43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1  Boys 300 Yard Dash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Haeuser, T                JR SP                       37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Hardison, D               JR SP                       37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Rouse, J                  11 Scarborough              37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Wallof, A                 12 Scarborough              38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Vermette, B               11 Scarborough              39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Feely, S                  JR SP                       39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7 Dulac, A                  11 Scarborough              40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Estes, J                  JR Westbrook                40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Caiazzi, B                11 Scarborough              41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0 Duong, C                  JR Westbrook                43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2  Boys 200 Meter Dash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Luce, C                   SR Westbrook                26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Arsenault, B              SO SP                       26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DiBiase, D                SR Westbrook                26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Cain, C                    9 Scarborough              26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Carmichael, M             JR SP                       26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Emerson, B                JR SP                       27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Doyle, B                  SR Westbrook                27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8 Gervais, C                SR SP                       28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Darling, B                FR SP                       29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9 Chadbourne, J             SR Westbrook                29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1 Alexander, A              FR Westbrook                29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2 Karby, I                  FR Westbrook                29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3 Murphy, D                 10 Scarborough              30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4 Anthony, M                JR Westbrook                30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4 Bogdanovich, L            10 Scarborough              30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6 Tardy, C                  FR SP                       31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7 Welch, M                  FR SP                       31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7 Franck, M                 10 Scarborough              31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19 Viola, J                  JR SP                       3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20 Xiang, J                  10 Scarborough              33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21 Bresnahan, S              10 Scarborough              35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22 Astrosky, B               10 Scarborough              36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23 Nakanishi, K              10 Scarborough              37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-- Ramsdell, I               11 Scarborough                 DQ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3  Boys 400 Meter Dash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Delano, S                 12 Scarborough              56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Golder, I                 SR SP                       56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Roukey, D                 JR Westbrook                57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Park, H                    9 Scarborough            1:00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Esquibel, J               SO SP                     1:01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Dvilinsky, M              JR Westbrook              1:04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4  Boys 600 Meter Run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Hathaway, N               10 Scarborough            1:25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Medici, J                 SO SP                     1:28.7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Clement, M                FR SP                     1:29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Bradley, E                10 Scarborough            1:32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Griffin, S                10 Scarborough            1:32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Lynch, N                  10 Scarborough            1:34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5  Boys 600 Meter Run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Nakanishi, B              11 Scarborough            1:24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Violette, B               12 Scarborough            1:26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Doyon, K                  12 Scarborough            1:27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Scott, D                  11 Scarborough            1:29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Esten, S                  SR SP                     1:31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Burgdorf, T               JR SP                     1:32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36  Boys 800 Meter Run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Name                    Year School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Chick, S                  11 Scarborough            2:11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Violette, N               10 Scarborough            2:12.2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Knowland, D               SR SP                     2:13.1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4 Huynh, B                  SR SP                     2:13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5 James, S                  SR Westbrook              2:13.9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6 Richardson, R             JR Westbrook              2:17.0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40  Boys 4x140 Yard Relay JR.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chool                             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carborough High School  'A'                        1:09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South Portland High School  'A'                    J1:09.6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Westbrook Boys  'A'                                 1:14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41  Boys 4x280 Yard Relay SR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chool                             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outh Portland High School  'A'                     2:24.8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Scarborough High School  'A'                        2:25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Westbrook Boys  'A'                                 2:49.5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 42  Boys 4x210 Yard Relay OPEN DIV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School                                               Fi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====================================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Scarborough High School  'A'                        1:44.3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South Portland High School  'A'                     1:44.40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3 Westbrook Boys  'A'                                 1:47.40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2:00Z</dcterms:created>
  <dc:creator> Derek Veilleux</dc:creator>
  <dc:description/>
  <dc:language>en-US</dc:language>
  <cp:lastModifiedBy> Derek Veilleux</cp:lastModifiedBy>
  <dcterms:modified xsi:type="dcterms:W3CDTF">2008-01-28T14:12:00Z</dcterms:modified>
  <cp:revision>1</cp:revision>
  <dc:subject/>
  <dc:title>Licensed to Scarborough Track Club     Hy-Tek's Meet Manager 1/27/2008 11:12 AM</dc:title>
</cp:coreProperties>
</file>