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Licensed to Scarborough Track Club     Hy-Tek's Meet Manager 1/19/2008 10:35 P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</w:t>
      </w:r>
      <w:r>
        <w:rPr>
          <w:rFonts w:cs="Courier New"/>
        </w:rPr>
        <w:t xml:space="preserve">Results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1  Boys Shot Put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Alfieri, Z                   Scarborough           36-10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Speckin, S                SO TA                    32-08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Chaloult, C               FR TA                    32-03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Pierce, C                  9 Scarborough           28-08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Remillard, M              SO TA                    28-04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Xiang, J                  10 Scarborough           27-11.2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Nakanishi, K              10 Scarborough           27-02.2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Levesque, P               FR TA                    26-08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Abrahams, B               10 Scarborough           26-01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Belanger, A               FR TA                    25-07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Astrosky, B               10 Scarborough           21-03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2  Boys Shot Put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Smith, D                  JR TA                    55-05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Gorman, B                 11 Scarborough           42-11.7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Gilboy, J                 JR TA                    42-11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Woodbury, B               11 Scarborough           40-03.2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Matthews, Z               SR TA                    38-03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Randall, P                JR TA                    35-01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Bogdanovich, L            10 Scarborough           32-0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Lekousi, M                   Scarborough           31-03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Servadio, J               11 Scarborough           29-11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Penna, J                  JR TA                    29-09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Gavett, J                 10 Scarborough           26-11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3  Boys High Jump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Lambert, A                SR TA                     6-02.2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Dulac, A                  11 Scarborough            5-1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Coulombe, J               SR TA                    J5-1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Milliard, C               SR TA                     5-06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James, O                   9 Scarborough            5-02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4  Boys 1 Mile Run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Hathaway, N               10 Scarborough            4:39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Fitzgerald, S             JR TA                     4:55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Moulton, D                SR TA                     4:59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Beauchemin, M             JR TA                     5:01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Letourneau, T             JR TA                     5:04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Vachon, J                 11 Scarborough            5:08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Griffin, S                10 Scarborough            5:11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Duquette, B               JR TA                     5:15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Sullivan, D               11 Scarborough            5:2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Lagerstrom, S             SO TA                     5:37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Meiler, B                 JR TA                     5:45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2 Arseneault, S             10 Scarborough            5:5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3 McFarland, S              10 Scarborough            6:40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6  Boys 45 Yard Hurdles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Letourneau, C             SO TA                        6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Harvey, C                 SO TA                        6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James, O                   9 Scarborough              J6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Quentin, J                SO TA                        7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McDonald, M               FR TA                       J7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7  Boys 45 Yard Hurdles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Milliard, C               SR TA                        6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Lambert, A                SR TA                       J6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Chick, S                  11 Scarborough               6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Nakanishi, B              11 Scarborough               6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Coulombe, J               SR TA                        6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Roberge, S                JR TA                        6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8  Boys 40 Yard Dash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ame                    Year School                 Prelims  H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limina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Pierce, C                  9 Scarborough               5.0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Park, H                    9 Scarborough               5.1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Bradley, E                10 Scarborough               5.1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Thibodeau, B              SO TA                        5.3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Violette, N               10 Scarborough               5.3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Soule, K                  SO TA                        5.3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Neugebauer, N             10 Scarborough               5.3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Nezol, J                  SO TA                        5.4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Jandreau, K               FR TA                        5.5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Abrahams, B               10 Scarborough               5.5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Cote, T                   FR TA                        5.7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2 Francis, J                FR TA                        6.1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8  Boys 40 Yard Dash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Pierce, C                  9 Scarborough               5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Park, H                    9 Scarborough               5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Bradley, E                10 Scarborough               5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Thibodeau, B              SO TA                       J5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Neugebauer, N             10 Scarborough              J5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Soule, K                  SO TA                        5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9  Boys 40 Yard Dash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ame                    Year School                 Prelims  H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limina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Ramsdell, I               11 Scarborough               5.0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Ibekilo, A                JR TA                        5.0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Delano, S                 12 Scarborough               5.1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Vermette, B               11 Scarborough               5.2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Verrier, M                SR TA                        5.2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Trask, R                  SR TA                        5.2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McAuliffe, K              JR TA                        5.2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Belanger, A               FR TA                        5.2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Remmes, M                    TA                        5.3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Wallof, A                 12 Scarborough               5.3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Jandreau, J               SR TA                        5.4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Remillard, M              SO TA                        5.4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9  Boys 40 Yard Dash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Ibekilo, A                JR TA                        4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Ramsdell, I               11 Scarborough               5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Verrier, M                SR TA                       J5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Delano, S                 12 Scarborough              J5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McAuliffe, K              JR TA                        5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0  Boys 300 Yard Dash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Delano, S                 12 Scarborough              36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Cain, C                    9 Scarborough              38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Remmes, M                    TA                       40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Nezol, J                  SO TA                       41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Ibekilo, A                JR TA                       42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Chabab, F                 10 Scarborough              42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Gilbert, S                SO TA                       42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McAuliffe, K              JR TA                       42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Shaw, J                      TA                       43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1  Boys 200 Meter Dash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Pierce, C                  9 Scarborough              26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Harvey, C                 SO TA                       27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Park, H                    9 Scarborough              27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McDonald, M               FR TA                       28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Soule, K                  SO TA                       28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Thibodeau, B              SO TA                       29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Jandreau, K               FR TA                       29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Twomey, E                 10 Scarborough              29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Abrahams, B               10 Scarborough              29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Murphy, D                 10 Scarborough              30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Franck, M                 10 Scarborough              30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2 Buttarazzi, C             FR TA                       34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2  Boys 200 Meter Dash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Ramsdell, I               11 Scarborough              26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Rouse, J                  11 Scarborough              26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Trask, R                  SR TA                       26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Wallof, A                 12 Scarborough              27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Jandreau, J               SR TA                       27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Martel, P                 SO TA                       30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3  Boys 400 Meter Dash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Violette, N               10 Scarborough              57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Bradley, E                10 Scarborough              59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Pok, A                     9 Scarborough            1:00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Quentin, J                SO TA                     1:02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Brown, Z                   9 Scarborough            1:04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Cote, T                   FR TA                     1:07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4  Boys 400 Meter Dash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Chick, S                  11 Scarborough              56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Lambert, A                SR TA                       59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Roberge, S                JR TA                     1:02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Vermette, B               11 Scarborough            1:03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Bailey, D                 JR TA                     1:08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5  Boys 600 Yard Run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Nakanishi, B              11 Scarborough            1:25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Doyon, K                  12 Scarborough            1:26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Goebel, J                 SR TA                     1:29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Gennaro, C                SR TA                     1:34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O'Sullivan, D             11 Scarborough            1:35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6  Boys 800 Meter Run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Wright, J                 11 Scarborough            2:14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Prosack, J                10 Scarborough            2:16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Quentin, T                SO TA                     2:17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Scott, D                  11 Scarborough            2:18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Benham, C                 SR TA                     2:22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40  Boys 4x140 Yard Relay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chool                             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Scarborough High School  'A'                        1:09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Thornton Academy  'A'                               1:10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41  Boys 4x280 Yard Relay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chool                             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Scarborough High School  'A'                        2:25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Thornton Academy  'A'                               2:29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42  Boys 4x210 Yard Relay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chool                             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Scarborough High School  'A'                        1:41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Thornton Academy  'A'                               1:45.30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1:00Z</dcterms:created>
  <dc:creator> Derek Veilleux</dc:creator>
  <dc:description/>
  <dc:language>en-US</dc:language>
  <cp:lastModifiedBy> Derek Veilleux</cp:lastModifiedBy>
  <dcterms:modified xsi:type="dcterms:W3CDTF">2008-01-28T14:12:00Z</dcterms:modified>
  <cp:revision>1</cp:revision>
  <dc:subject/>
  <dc:title>Licensed to Scarborough Track Club     Hy-Tek's Meet Manager 1/19/2008 10:35 PM</dc:title>
</cp:coreProperties>
</file>