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d to Western Maine Conf.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-Tek's Meet Manager 1/13/2008 08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sult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1  Boys Shot Put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Lambert, R                10 Scots                 34-07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Britten, A                   CHEV                  32-0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Alfieri, Z                   Scarborough           31-06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Brogan, A                    CHEV                  28-02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Abrahams, B               10 Scarborough           27-03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Brinkman, T                  Hawks                 26-09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Nakanishi, K              10 Scarborough           25-08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Xiang, J                  10 Scarborough           25-02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Astrosky, B               10 Scarborough           20-08.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2  Boys Shot Put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Michaud, B                SR CHEV                  51-01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Gorman, B                 11 Scarborough           44-0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Hoyt, R                   11 Scots                 40-00.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White, J                  SO CHEV                  38-1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Woodbury, B               11 Scarborough           37-07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Ames, J                   12 Scots                 37-0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Waterman, J               11 Scots                 34-11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Michaud, B                SO CHEV                  34-02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Bogdanovich, L            10 Scarborough           33-0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Servadio, J               11 Scarborough           31-04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Lekousi, M                   Scarborough           30-1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Ruby, J                   11 Scots                 29-09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O'Sullivan, D             11 Scarborough           29-0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Avery, J                     Hawks                 28-1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Mangin, J                    CHEV                  27-04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3  Boys High Jump OPEN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Dulac, A                  11 Scarborough            6-0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Winslow, N                11 Scots                  5-06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Champi, V                 SR CHEV                   5-04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Denney, J                 11 Scots                  5-04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Palmer, R                 12 Scots                  5-0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Simard, J                 12 Scots                  5-0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Chick, S                  11 Scarborough            5-0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James, O                   9 Scarborough            5-0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5  Boys 2 Mile Run OPEN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Hathaway, N               10 Scarborough           10:13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Dundas, T                 SO CHEV                  10:29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Schoneberg, N             12 Scots                 10:38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Terwilliger, J            FR CHEV                  10:49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Griffin, S                10 Scarborough           11:00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Vachon, J                 11 Scarborough           11:11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Martin, N                 10 Scots                 13:35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6  Boys 45 Yard Hurdles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ollins, J                09 Scots                     6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Violette, N               10 Scarborough              J6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James, O                   9 Scarborough               7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McDevitt, J               10 Scots                     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7  Boys 45 Yard Hurdles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Winslow, N                11 Scots                     6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Ruginski, J               11 Scots                    J6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Leblanc, B                   CHEV                      6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Simard, J                 12 Scots                    J6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Chick, S                  11 Scarborough               6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Wright, J                 11 Scarborough               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8  Boys 40 Yard Dash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Pierce, C                  9 Scarborough               5.0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Gosselin, C               10 Scots                     5.1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Eastman, C                10 Scots                     5.2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Pok, A                     9 Scarborough               5.2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Bradley, E                10 Scarborough               5.30q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Neugebauer, N             10 Scarborough               5.4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Hobbins, L                FR CHEV                      5.40q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Jendrasko, E                 CHEV                      5.4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DiNola, J                    Hawks                     5.4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Abrahams, B               10 Scarborough               5.5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Brinkman, T                  Hawks                     5.7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Janakis, W                   Hawks                     6.00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8  Boys 40 Yard Dash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Gosselin, C               10 Scots                     4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Pierce, C                  9 Scarborough               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Eastman, C                10 Scots                     5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Pok, A                     9 Scarborough              J5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Jendrasko, E                 CHEV                     J5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Bradley, E                10 Scarborough               5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9  Boys 40 Yard Dash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Year School                 Prelims  H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Denney, J                 11 Scots                     4.8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Mickelson, K              11 Scots                     5.0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Tiebout, T                   Hawks                     5.1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Richardson, J             JR CHEV                      5.1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Delano, S                 12 Scarborough               5.1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Vermette, B               11 Scarborough               5.20q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Pike, K                      Hawks                     5.30q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Ruby, J                   11 Scots                     5.30q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Wallof, A                 12 Scarborough               5.4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Waterman, J               11 Scots                     5.4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Violette, B               12 Scarborough               5.4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Caiazzi, B                11 Scarborough               5.40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Rouse, J                     Hawks                     5.4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Carrigan, T               SR CHEV                      5.5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Morton, E                    Hawks                     5.50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Westberry, J              11 Scots                     5.60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Doughty, M                12 Scots                     5.70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Tinker, C                 11 Scots                    14.07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29  Boys 40 Yard Dash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Denney, J                 11 Scots                     4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Mickelson, K              11 Scots                     5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Richardson, J             JR CHEV                      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Delano, S                 12 Scarborough              J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Vermette, B               11 Scarborough              J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Tiebout, T                   Hawks                     5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0  Boys 300 Yard Dash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Gosselin, C               10 Scots                    3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Bradley, E                10 Scarborough              38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Eastman, C                10 Scots                    39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Neugebauer, N             10 Scarborough              40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Jendrasko, E                 CHEV                     40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DiNola, J                    Hawks                    40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Pok, A                     9 Scarborough              40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Leblanc, N                   CHEV                     4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Abrahams, B               10 Scarborough              42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Bell, C                   10 Scarborough              50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1  Boys 300 Yard Dash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Denney, J                 11 Scots                    37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Rouse, J                  11 Scarborough              3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Wallof, A                 12 Scarborough              39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Vermette, B               11 Scarborough              39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Caiazzi, B                11 Scarborough              4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Lord, N                   SR CHEV                     41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Bolton, M                 12 Scots                    42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Morton, E                    Hawks                    44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Rothgaber, S              12 Scots                    44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2  Boys 200 Meter Dash OPEN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Pierce, C                  9 Scarborough              26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Winslow, N                11 Scots                    26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Champi, V                 SR CHEV                     27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Simard, J                 12 Scots                   J27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Leblanc, B                   CHEV                     2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Tiebout, T                   Hawks                    28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Hobbins, L                FR CHEV                     28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Westberry, J              11 Scots                    30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Palmer, R                 12 Scots                    30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Bogdanovich, L            10 Scarborough              3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Franck, M                 10 Scarborough              31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Xiang, J                  10 Scarborough              33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Bresnahan, S              10 Scarborough              36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Nakanishi, K              10 Scarborough              37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Astrosky, B               10 Scarborough              37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3  Boys 400 Meter Dash OPEN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Delano, S                 12 Scarborough              55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Ruginski, J               11 Scots                    56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Richardson, J             JR CHEV                     58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Chabab, F                 10 Scarborough            1:0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Brinkman, T                  Hawks                 J1:0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Cyr, P                    11 Scots                  1:05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4  Boys 600 Meter Run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Belanger, T               10 Scots                  1:27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Prosack, J                10 Scarborough            1:28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Snyder, A                 SO CHEV                   1:29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Brown, Z                   9 Scarborough            1:32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McDevitt, J               10 Scots                  1:36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Janakis, W                   Hawks                  1:37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5  Boys 600 Meter Run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Chick, S                  11 Scarborough            1:22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Duval, M                  SR CHEV                   1:24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Doughty, M                12 Scots                  1:25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Violette, B               12 Scarborough            1:27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Mahoney, L                SO CHEV                   1:27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Scott, D                  11 Scarborough            1:28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36  Boys 800 Meter Run OPEN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Violette, N               10 Scarborough            2:09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Collins, J                09 Scots                  2:10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Woods, T                  SO CHEV                   2:13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Wright, J                 11 Scarborough           J2:13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Reali, J                  JR CHEV                   2:16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Rouse, J                     Hawks                  2:23.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Sullivan, D               11 Scarborough            2:25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40  Boys 4x140 Yard Relay JR.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                            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Scarborough High School  'A'                        1:09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Bonny Eagle High School  'A'                        1:10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Cheverus  'A'                                       1:10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41  Boys 4x280 Yard Relay SR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                            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Bonny Eagle High School  'A'                        2:20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Scarborough High School  'A'                        2:24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Cheverus  'A'                                       2:36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42  Boys 4x210 Yard Relay OPEN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                                              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Scarborough High School  'A'                        1:44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Bonny Eagle High School  'A'                        1:45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Cheverus  'A'                                      J1:45.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