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 USM Invitational</w:t>
      </w:r>
    </w:p>
    <w:p>
      <w:pPr>
        <w:pStyle w:val="HTMLPreformatted"/>
        <w:rPr/>
      </w:pPr>
      <w:r>
        <w:rPr/>
        <w:t>Licensed to Western Maine Conf. Championship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y-Tek's Meet Manager 2/9/2008 10:44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SMAA INDOOR INVITATIONAL - 2/9/2008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USM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nie Mills               SR Scarborough               9.0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lly Foley               SR TA                        9.5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itlyn Hall              FR TA                        9.5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mila Scheemaker          FR Scarborough               9.7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nny Snyder              SO Scarborough               9.7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anda Lessard            SO TIGERS                    9.8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na Kelly               SR Deering High Sch         10.02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ristina Salamone        SR McAuley                  10.02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Vanessa Rallis            SR wind                     10.0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eilly Sullivan           SO wind                     10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roline Summa            FR CHEV                     10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efanie Stockwell        JR Bonny Eagle              10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istin Jerome            SO Riots                    10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arah Ferry               SO Bonny Eagle              10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nnah Keating-Ehlers     SO wind                     10.2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elly Van Clief           JR TA                       10.4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eaghan Kane                 Bonny Eagle              10.4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nnie Farrell             JR Deering High Sch         10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ne Farrell              SO Deering High Sch         10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ayla Skurski             FR Bonny Eagle              10.5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eaghan Maurice           SR Deering High Sch         10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ebecca Torrance          JR TIGERS                   10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egan Stevenson           SO wind                     10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amantha Little           FR Westbrook                11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elsea Plante            SO wind                     11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Taylor Bickford              Bonny Eagle              11.8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shley Giddinge           SO CHEV                     11.9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atlyn Gardiner           SR Bonny Eagle              12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Elizabeth Silvius         FR wind                     12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aylor Roberge            JR TIGERS                     DNF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5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w Lambert            SR Thornton                  7.9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mie Ruginski            11 Bonny Eagle               8.14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ony Haeuser              JR SP                        8.2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ig Milliard            SR Thornton                  8.2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ick Winslow              11 Bonny Eagle               8.2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vid Hardison            JR SP                        8.3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rleton Allen            FR Deering High Sch          8.6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ke Tifiano              JR Deering High Sch          8.6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ndon Emerson           JR SP                        8.6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m Chick                 11 Scarborough               8.7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n Simard                12 Bonny Eagle               8.8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hew Martin            SR TIGERS                    9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n Foster                10 GORHAM                    9.1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ian Leblanc             SR CHEV                      9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eve Roberge             JR Thornton                  9.2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d Harvey               SO Thornton                  9.2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eremy Turner             JR Deering High Sch          9.4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ddy Thy                  SR Deering High Sch          9.5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Orin James                 9 Scarborough               9.6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anner Burgdorf           JR SP                        9.7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remy Shorey             SO Noble                    10.8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rdan Coulombe           SR Thornton                   DNF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yson Fearon             12 GORHAM                    7.59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rgan Costa              FR Bonny Eagle               7.7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ttany Riley            SR Deering High Sch          7.7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nna Lyons               SO McAuley                   7.8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ia Curit               FR TIGERS                    7.8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andria Laniewski      SR Scarborough               7.8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llie Souza               SO Westbrook                 7.9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bby Beaulier             FR Noble                     7.9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nnah Fox                SR TIGERS                    7.9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ooke Durgin             JR Deering High Sch          8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la Kepron              SO Bonny Eagle               8.0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anielle Laverriere       SO TIGERS                    8.0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llie Winslow             JR Deering High Sch          8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auren Chouinard          10 GORHAM                    8.0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arolina Mozdzynski       SR PTLD                      8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yton Dostie             FR Bonny Eagle               8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Emma Pooler               FR Noble                     8.1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eather Niehoff           JR Westbrook                 8.1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ulia Tifiano             SO Deering High Sch          8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tie Pelletier           SR Noble                     8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bby Chick                FR Scarborough               8.1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dy Gagnon               SR TIGERS                    8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enny Haung               JR PTLD                      8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erise Caiazzo            JR wind                      8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obielynn Fisher          SO Riots                     8.3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olly Folan               11 GORHAM                    8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shley Usher                 Bonny Eagle               8.3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eather Fortin            SO Noble                     8.4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ckie Routhier              Marshwood                   DQ   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5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usto Donatelli          SR Deering High Sch          6.83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ugust Ibekilo            JR Thornton                  6.91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erome Sar               SR Noble                     6.92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uncan Allen              12 GORHAM                    6.93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dy Sorrell              SO Noble                     6.9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d Shafran              SR Deering High Sch          6.9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aig Milliard            SR Thornton                  6.9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d Hart                SR Deering High Sch          7.0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Ian Golder                SR SP                        7.0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athan Jensen             JR Westbrook                 7.0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mes Okech                  Portland High Sc          7.0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lin Pierce               9 Scarborough               7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 Balzano               FR Deering High Sch          7.1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dy Berkowitz            SR Thornton                  7.1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an Arsenault           SO SP                        7.1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Ian Ramsdell              11 Scarborough               7.1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leb Gosselin            10 Bonny Eagle               7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ike Pottle               SO wind                      7.1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drian Reid               FR SP                        7.1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Daniel Roukey             JR Westbrook                 7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isha Carmichael          JR SP                        7.2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hamla Mickelson          11 Bonny Eagle               7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Eric O'Connor             JR wind                      7.2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yler Lessard             SO Noble                     7.3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nthony Ruggerio          JR wind                      7.3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hn Tek                     Portland High Sc          7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mmanuel Vincent          FR Deering High Sch          7.4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Evan Jendrasko            FR CHEV                      7.45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rey Luce                SR Westbrook                 7.4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randon Pesce                wind                      8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rek Gaudreau            SR Thornton                    DQ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ack Heary                JR Deering High Sch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uren Fecteau            SO McAuley                5:1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cky Hewey               SR TA                     5:20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lissa Dellatore         SO Scarborough            5:26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livia Hendry             SR Riots                  5:30.4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uren Dudley             SO Bonny Eagle            5:36.3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ber Dostie              FR Bonny Eagle            5:36.4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uren Peter              SO CHEV                   5:59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nelise Donahue          FR Riots                  6:0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ndi Moore              FR Westbrook              6:07.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Isabelle Barton           SO Deering High Sch       6:09.6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1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e Hathaway             10 Scarborough            4:33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ke Tinkham              SR TIGERS                 4:43.9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m Woods                 SO CHEV                   4:49.5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 Terwilliger          FR CHEV                   4:49.7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son Kaplan              SR Deering High Sch       4:51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wson Mahoney            SO CHEV                   4:53.8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rich Neuts               SR Deering High Sch       4:55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m Letourneau            JR Thornton               4:56.9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th Neuts                JR Deering High Sch       4:57.5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m Quentin               SO Thornton               5:0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ay Vachon                11 Scarborough            5:05.3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ia Curit               FR TIGERS                 1:00.94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itlyn Hall              FR TA                     1:03.65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chel Wilkinson          10 GORHAM                 1:03.8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illy Sullivan           SO wind                   1:04.58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nna Van Dam             JR Scarborough            1:05.3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nnah Prince             10 GORHAM                 1:06.4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rin Pike                 SR TA                     1:06.7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erry Murchie             SR Deering High Sch       1:06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yla Ermold              SO TA                     1:0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bby Chick                FR Scarborough            1:07.0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eanna StHilaire         JR TA                     1:07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rah McCullough          11 GORHAM                 1:07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mma Pooler               FR Noble                  1:07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rah Savage              SO Deering High Sch       1:07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olange Carpenter         10 GORHAM                 1:07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dy Gagnon               SR TIGERS                 1:07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Vanessa Rallis            SR wind                   1:10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trina Ferguson          JR Deering High Sch       1:11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anya Wilkes              SO Riots                  1:12.0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ja Bedak                SR PTLD                   1:12.18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4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ott Delano              12 Scarborough              52.97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Ian Golder                SR SP                       53.3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ey Collins              09 Bonny Eagle              54.1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Richardson           JR CHEV                     54.83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tin Duval              SR CHEV                     55.01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yan Boisclair            SR TIGERS                   55.03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aniel Roukey             JR Westbrook                55.6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b Marean                11 GORHAM                   55.9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ony Haeuser              JR SP                       56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mes Okech                  Portland High Sc         56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than Morton                 Marshwood                56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oah Schoneberg           12 Bonny Eagle              56.9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ylan Moulton             SR Thornton                 57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t Savage               JR Deering High Sch         57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an Huynh               SR SP                       57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ake Willis               10 GORHAM                   58.7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ndrew Allaire            SR TIGERS                   58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mmanuel Vincent          FR Deering High Sch         59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niel Huy                SR TIGERS                   59.54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ssica Groth             SR CHEV                   2:22.3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tney Chamberlain       JR Scarborough            2:26.5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livia Hendry             SR Riots                  2:33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ia Anania              SR PTLD                   2:34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bby Norbert              SO CHEV                   2:3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ghan Summerson          JR Scarborough            2:35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ibby Davis               SO Scarborough            2:36.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in McElwain             JR Scarborough            2:36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ristin Pollard           FR Deering High Sch       2:38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ne Farrell              SO Deering High Sch       2:39.2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atalie Mitchell          JR Deering High Sch       2:39.2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yla White               FR TA                     2:39.5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elsey Schild             SO Scarborough            2:39.6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enda McCarthy           FR TA                     2:39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ara Martin               10 GORHAM                 2:40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cauley Kenney           JR McAuley                2:41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im Downing               JR Noble                  2:41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estinee Cyr              SO TIGERS                 2:42.0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ggie McKeon                Deering High Sch       2:42.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Nellie Honan              SR McAuley                2:43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nnelise Donahue          FR Riots                  2:43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atrijn Moulin            JR Scarborough            2:43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Norissa Morse             FR TA                     2:45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auren Lessard            SO TA                     2:46.5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avannah Ribaudo          SO TA                     2:46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hristina Guay            SR TIGERS                 2:47.7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rin Coyne                SR Riots                  2:48.3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ia Letourneau          FR Riots                  2:49.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e Hathaway             10 Scarborough            2:04.8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aylor Dundas             SO CHEV                   2:05.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m Chick                 11 Scarborough            2:05.3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ick Violette             10 Scarborough            2:07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sco Oringa                 Portland High Sc       2:0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mes Wright              11 Scarborough            2:08.9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ymond Richardson        JR Westbrook              2:09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im Belanger              10 Bonny Eagle            2:09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d Nakanishi            11 Scarborough            2:10.4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nathan Clement          SO SP                     2:11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 Violette              12 Scarborough            2:11.7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 Methot                  Portland High Sc       2:11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sh Reali                JR CHEV                   2:12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Nate Buck                    Portland High Sc       2:12.9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vid Knowland            SR SP                     2:13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eremy Turner             JR Deering High Sch       2:13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hiquan James             SR Westbrook              2:13.7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C Esquibel               SO SP                     2:14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ris Doyon                12 Scarborough            2:15.6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e Prosack               10 Scarborough            2:16.6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lton Tinker             11 Bonny Eagle            2:17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Isiah Lapid                9 GORHAM                 2:21.7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eter Kouk                   Portland High Sc            DQ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igh Maniscalco          12 GORHAM                   26.91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ira Gordon               SR Scarborough              27.0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yson Fearon             12 GORHAM                   27.2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y Mendes              SR TA                       27.4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rgan Costa              FR Bonny Eagle              27.64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ielle Laverriere       SO TIGERS                   27.97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nna Lyons               SO McAuley                  28.19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ooke Durgin             JR Deering High Sch         28.20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uren Blaisdell          JR Scarborough              28.23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mily Rissala             SO TA                       28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nnie Mills               SR Scarborough              28.28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rolina Mozdzynski       SR PTLD                     28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elly Foley               SR TA                       28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ckie Routhier              Marshwood                28.3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manda Lessard            SO TIGERS                   28.5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bby Beaulier             FR Noble                    28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atlyn Gardiner           SR Bonny Eagle              28.64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eyton Dostie             FR Bonny Eagle              28.6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annah Fox                SR TIGERS                   28.6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Ellie Winslow             JR Deering High Sch         28.7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nny Snyder              SO Scarborough              28.9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bby Chick                FR Scarborough              29.0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atie Pelletier           SR Noble                    29.1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Erica Reaser              FR TA                       29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amantha Owens            12 GORHAM                   29.2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ulia Tifiano             SO Deering High Sch         29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atelyn Boyer                Bonny Eagle              29.4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Rebecca Torrance          JR MASSEBESIC HIGH          29.4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lex Kane                 SO CHEV                     29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enny Haung               JR PTLD                     30.9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essica Groth             SR CHEV                        DQ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erise Caiazzo            JR wind       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ustin Villacci           12 GORHAM                   23.55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 Stevens               10 GORHAM                   23.70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can Allen              12 GORHAM                   23.92   7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ttia Zagon                 Portland High Sc         24.00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ugust Ibekilo            JR Thornton                 24.27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Arsenault           SO SP                       24.54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immy Rouse               11 Scarborough              24.88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Imadhi Zagon                 Portland High Sc         24.92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Zach Pooler               SR Noble                    24.9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ke Larmon               SR Deering High Sch         25.0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andon Emerson           JR SP                       25.0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lin Pierce               9 Scarborough              25.05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ony Yeboah               SR Deering High Sch         25.0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ike Pottle               SO wind                     25.17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athan Jensen             JR Westbrook                25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d Harvey               SO Thornton                 25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erek Gaudreau            SR Thornton                 25.3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leb Gosselin            10 Bonny Eagle              25.38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vid Hardison            JR SP                       25.3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lin Cain                 9 Scarborough              25.42   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iovanni Nappi               Portland High Sc         25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drian Reid               FR SP                       25.4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avid Hart                SR Deering High Sch         25.4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isha Carmichael          JR SP                       25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ike Greatorex            11 GORHAM                   25.59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eve Roberge             JR Thornton                 25.6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Eric Dubois               SO TIGERS                   25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n Simard                12 Bonny Eagle              25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yler Lessard             SO Noble                    25.8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Kamron Alexander           9 GORHAM                   25.8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rian Doyle               SR Westbrook                25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an Howe                  JR Deering High Sch         26.0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en Blais                 SR TIGERS                   26.1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Nathan Curran             JR TIGERS                   26.49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2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Olivia Mackenzie          JR McAuley               11:49.1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uren Fecteau            SO McAuley               12:14.8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lsey Rex                10 GORHAM                12:41.7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n McElwain             JR Scarborough           13:54.7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2 Mile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Martin            SR TIGERS                10:09.7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th Crockett                Portland High Sc      10:15.3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son Kaplan              SR Deering High Sch      10:38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h Neuts               SR Deering High Sch      10:53.87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4x2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IDDEFORD HIGH SCHOOL                               1:50.4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                           1:50.6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nny Eagle High School                             1:53.6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ble                                               1:56.8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rnton Academy                                    1:56.9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ndham                                             2:01.1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verus                                            2:04.9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 Portland High School                          2:08.3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therine McAuley                                   2:09.9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ering High School                     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4x2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outh Portland High School                          1:36.8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arborough High School                             1:37.4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DDEFORD HIGH SCHOOL                               1:40.8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nny Eagle High School                             1:41.1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ble                                               1:41.7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ering High School                                 1:41.8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estbrook High School                               1:42.68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verus                                            1:42.83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tie Funk                JR Scarborough           36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llina Verrillo           SO McAuley               33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ina Allaire         SR Noble                 32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bbey Huntress            FR TA                    32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leen Fitzpatrick          Marshwood             31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ace Ledoux              SR Scarborough           31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uren Chouinard          10 GORHAM                30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udrey Cobb               FR Westbrook             2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ira Clark                SR TIGERS                29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nnah Prince             10 GORHAM                29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indsay Somerset             Bonny Eagle           29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ricka Lariviere          JR TIGERS                28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shley Giddinge           SO CHEV                  2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aygra Longstaff             Marshwood             28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llie Cooper             SO TA                    28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Dana Tripp                SO TA                    2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lison Curtis             JR Scarborough           28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auren Wallace            JR Bonny Eagle           27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ittany Downs            JR Deering High Sch      27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irsten Lowell            SR wind                  2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rin Pike                 SR TA                    27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Ember Pelletier           SR TIGERS                26-0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igham Michaud           SR CHEV                  5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 Gilboy               JR Thornton              47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ddie Murphy              SR TIGERS                4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 White                SO CHEV                  4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lly Gorman              11 Scarborough           45-03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 Edgerly               SR Thornton              4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Zacharia Matthews         SR Thornton              42-0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ly Joy                 SR Deering High Sch      42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ian Woodbury            11 Scarborough           41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yan Skillings            JR SP                    4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lliam Wescott           SR Westbrook             40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ustin Gagne              JR TIGERS                39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aron Bickford            SR SP                    39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uren Blaisdell          JR Scarborough           16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mila Scheemaker          FR Scarborough           16-03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mily Rissala             SO TA                    15-02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y Mendes              SR TA                    15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mily Southard            10 GORHAM                14-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la Kepron              SO Bonny Eagle           14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nna Lyons               SO McAuley               14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rica Reaser              FR TA                    1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amantha Owens            12 GORHAM                14-04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Vanessa Rallis            SR wind                  1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elsea Preston           JR Westbrook             13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riye Krassner            SO Deering High Sch      13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drea Rogers                Deering High Sch      13-04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roline Summa            FR CHEV                  13-03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ex Kane                 SO CHEV                  1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manda EK                 JR Scarborough           1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shley Hellstrom          FR TA                    13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osanya Pok                  Scarborough           12-07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shley Giddinge           SO CHEV                  12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utumn Becker             FR McAuley               1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rin Woodbury             JR McAuley               11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lex Dion                 FR CHEV                  11-03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era Filatova             JR CHEV                  11-01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raig Milliard            SR Thornton              21-0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ia Zagon                 Portland High Sc      20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mie Ruginski            11 Bonny Eagle           20-02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rew Lambert            SR Thornton              19-09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d Shafran              SR Deering High Sch      19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trick Ciez              SO wind                  18-1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ric Dubois               SO TIGERS                18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ke Pottle               SO wind                  18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rey Luce                SR Westbrook             18-0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ke Larmon               SR Deering High Sch      17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ddy Thy                  SR Deering High Sch      1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ack Heary                JR Deering High Sch      1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nthony Ruggerio          JR wind                  17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rdan Tran               SO TIGERS                1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ate Cadoratte               TIGERS                15-03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uren Blaisdell          JR Scarborough           33-07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mila Scheemaker          FR Scarborough           33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von Leighton            SR Scarborough           31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mily Southard            10 GORHAM                31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mantha Owens            12 GORHAM                31-07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ristina Salamone        SR McAuley               30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ley Carter              SR TA                    29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eather Niehoff           JR Westbrook             28-08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manda Daudelin           SR Scarborough           28-04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mie Ruginski            11 Bonny Eagle           42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drew Lekousi            SR Deering High Sch      41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ustin DeFrancesco        SR Thornton              3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m Chick                 11 Scarborough           39-0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ex Dulac                11 Scarborough           39-04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ian Vermette            11 Scarborough           36-1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athan Curran             JR TIGERS                35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ily Parenteau            SR Scarborough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lsea Seward            JR TA  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ngela Balzano            JR Deering High Sch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efanie Stockwell        JR Bonny Eagle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yton Dostie             FR Bonny Eagle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oline Summa            FR CHEV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na Morse           JR TA    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von Leighton            SR Scarborough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indsay Dyer              JR Bonny Eagle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roline Janson           JR CHEV    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llie Honan              SR McAuley 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therine Thompson        JR TIGERS  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Emma Kenney               FR McAuley                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lanie Rennell           JR TA         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erise Caiazzo            JR wind       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aylor Bickford              Bonny Eagle 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cauley Kenney           JR McAuley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w Lambert            SR Thornton   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 Dulac                11 Scarborough 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thony Derrig            SR Deering High Sch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rick Ciez              SO wind                   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erome Sar               SR Noble 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ustin DeFrancesco        SR Thornton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rdan Coulombe           SR Thornton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innie Champi             SR CHEV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dam Linden               SR wind                   5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tt Walker              11 GORHAM  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Tim Reinken               SO Noble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igh Maniscalco          12 GORHAM  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ira Gordon               SR Scarborough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rah Gordon              SR Scarborough            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von Leighton            SR Scarborough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tina Salamone        SR McAuley 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mie Robitaille          12 GORHAM 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gan Stevenson           SO wind                   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nnah Keating-Ehlers     SO wind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li Gordon                SR wind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yzz Stevenson            SR wind  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d Nakanishi            11 Scarborough           1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n Abrahams              10 Scarborough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 Verrier              SR Thornton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dam Linden               SR wind                  11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ben Bradley              10 Scarborough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Eric O'Connor             JR wind  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Joe Ferrian                  wind                        NH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7:00Z</dcterms:created>
  <dc:creator>Technology Services</dc:creator>
  <dc:description/>
  <cp:keywords/>
  <dc:language>en-US</dc:language>
  <cp:lastModifiedBy>Technology Services</cp:lastModifiedBy>
  <dcterms:modified xsi:type="dcterms:W3CDTF">2008-02-21T14:08:00Z</dcterms:modified>
  <cp:revision>1</cp:revision>
  <dc:subject/>
  <dc:title>2008 USM Invitational</dc:title>
</cp:coreProperties>
</file>