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SMAA OUTDOOR TRACK CHAMPIONSHIP-2007 - 5/27/2007</w:t>
      </w:r>
    </w:p>
    <w:p>
      <w:pPr>
        <w:pStyle w:val="HTMLPreformatted"/>
        <w:jc w:val="center"/>
        <w:rPr/>
      </w:pPr>
      <w:r>
        <w:rPr/>
        <w:t>SCARBOROUGH  HIGH SCHOOL</w:t>
      </w:r>
    </w:p>
    <w:p>
      <w:pPr>
        <w:pStyle w:val="HTMLPreformatted"/>
        <w:jc w:val="center"/>
        <w:rPr/>
      </w:pPr>
      <w:r>
        <w:rPr/>
        <w:t>Results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Event 2  Boys 4x800 Meter Relay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iddeford Tigers                                    8:24.0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everus                                            8:25.6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carborough                                         8:35.2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rshwood Outdoor 2008                              8:37.7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ORHAM                                              8:37.8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onny Eagle High School                             8:46.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anford High School                                 9:00.3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Kennebunk High School                               9:05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assabesic High School                              9:14.1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Noble                                               9:16.3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outh Portland High School                          9:20.4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hornton Academy                                         DQ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Event 4  Boys 110 Meter Hurdles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xwell, J                   Gorham                   15.26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oehler, N                   Bonny Eagle              15.68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ambert, A                   TA                       15.84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hepard, M                   Deering                  15.92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uston, N                    South Portland           16.15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illiard, C                  TA                       16.27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onnolly, B                  Gorham                   16.36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o, R                        Westbrook                16.84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own, K                     Gorham                   16.8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Emerson, B                   South Portland           16.9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Neang, S                     Sanford                  17.2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arvey, C                    TA                       18.06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LeBlanc, B                   Cheverus                 18.2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utler, M                    Windham                  18.4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Roy, J                       Sanford                  18.4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Haeuser, T                   South Portland           18.7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arlock, J                   Massabesic               19.2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Hoag, J                      Massabesic               21.88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Boys 110 Meter Hurdles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xwell, J                   Gorham                   14.9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hepard, M                   Deering                  15.3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ambert, A                   TA                       15.7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oehler, N                   Bonny Eagle              15.8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uston, N                    South Portland           16.0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illiard, C                  TA                       16.4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  Boys 1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ooler, J                    Noble                    11.31q  7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mour, R                    Deering                  11.5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ook, T                      Windham                  11.51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abana, W                    South Portland           11.55q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Villacci, J                  Gorham                   11.63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etrin, Z                    TIGERS                   11.65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Arena, A                     Gorham                   11.68 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ar, P                       Noble                    11.85   7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earson, K                   TA                       11.88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Gleason, J                   South Portland           11.88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ensen, N                    Westbrook                12.01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Arsenault, B                 South Portland           12.0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Rothrock, T                  Rams                     12.1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ertrand, K                  Rams                     12.1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Kolod, C                     Hawks                    12.16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Hart, D                      Deering                  12.25   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obinson, B                  Rams                     12.2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Arcaro, J                    Gorham                   12.32   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Lacourse, J                  TIGERS                   12.38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Remmes, M                    TA                       12.39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Allaire, J                   Sanford                  12.4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Dennison, Z                  Bonny Eagle              12.85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Moody, K                     TA                       12.8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Morrissette, R               Noble                    12.8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McConihe, S                  Massabesic               12.9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Nagy, M                      Massabesic               12.9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Mejia, R                     Westbrook                13.04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Kong, S                      South Portland           13.0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Yum, G                       Bonny Eagle              13.16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Pesce, B                     Windham                  13.2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Gudeczauskas, J              Gorham                   13.75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Felker, K                    Deering                  13.87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Eaton, C                     Sanford                  14.1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Frederick, C                 Sanford                  14.18   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Kenning, H                   TA                       14.62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Edge, C                      Sanford                  14.97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Patel, S                     Sanford                  15.8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Bresnahan, S                 Scarborough              18.5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hillips, N                  Portland                   DNF   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  Boys 100 Meter Dash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ooler, J                    Noble                    11.3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mour, R                    Deering                  11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Villacci, J                  Gorham                   11.4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ook, T                      Windham                  11.4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etrin, Z                    TIGERS                   11.5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abana, W                    South Portland           11.79  </w:t>
      </w:r>
    </w:p>
    <w:p>
      <w:pPr>
        <w:pStyle w:val="HTMLPreformatted"/>
        <w:rPr/>
      </w:pPr>
      <w:r>
        <w:rPr/>
        <w:t>Event 8  Boys 1600 Meter Race Walk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urns, T                     Scarborough            7:44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x, A                       Bonny Eagle            7:51.2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ochu, I                    Massabesic             7:53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oeger, D                   Bonny Eagle            8:44.8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ohnston, J                  South Portland         8:59.9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eiferth, L                  Gorham                 9:01.6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cHugh, B                    South Portland         9:03.9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annon, B                    Windham                9:15.2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elisle, R                   Rams                   9:17.4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aterhouse, T                Westbrook              9:35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ohnson, L                   Massabesic             9:39.6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art, C                      Massabesic             9:41.8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cFarland, S                 Scarborough            9:42.8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lackwell-Orr, M             South Portland         9:56.9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Nixon, C                     Hawks                 11:07.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owring, M                   Gorham                11:49.7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alinger, C                  Noble     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aroche, K                   Sanford   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einken, T                   Noble     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inker, C                    Bonny Eagle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elanger, T                  Bonny Eagle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olton, M                    Bonny Eagle                 DQ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Event 10  Boys 1600 Meter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umery, B                    TA                     4:31.4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rtin, M                    TIGERS                 4:34.2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albot, B                    Scarborough            4:36.3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rockett, S                  Portland               4:37.0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llett, T                   Gorham                 4:39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inkham, M                   Massabesic             4:40.9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averriere, J                TIGERS                 4:42.6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Young, J                     Hawks                  4:42.9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wan, R                      Cheverus               4:46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oods, T                     Cheverus               4:47.3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laylock, K                  Deering                4:51.1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Neuts, E                     Deering                4:52.2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Fulford, J                   Rams                   4:53.9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owney, D                    Cheverus               4:58.1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Gendron, E                   Massabesic             5:01.4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arpenter, J                 Sanford                5:01.6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ichard, B                   Sanford                5:02.5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Clement, J                   South Portland         5:06.8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Gosselin, P                  Bonny Eagle            5: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Neuts, S                     Deering                5:09.7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oody, M                     Massabesic             5:09.9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Letourneau, T                TA                     5:10.1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Melanson, J                  Hawks                  5:11.5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Mahoney, L                   Rams                   5:11.7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Knowland, D                  South Portland         5:12.2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Bulger, M                    Cheverus               5:12.8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Scott, D                     Scarborough            5:18.6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Morrison, B                  Massabesic             5:21.7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Donnelly, I                  Cheverus               5:23.9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Arseneault, S                Scarborough            5:24.4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Doyon, K                     Scarborough            5:25.9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Anderson, R                  Massabesic             5:27.1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Welch, M                     South Portland         5:28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Loukas, A                    Windham                5:31.2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Mutombo, I                   Gorham                 5:32.4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Sullivan, D                  Scarborough            5:33.7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Rollins, S                   Scarborough            5:34.4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Kinder, J                    South Portland         5:35.6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Gildersleeve, T              Massabesic             5:35.7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Norton, P                    Massabesic             5:41.8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Sorenson, Z                  TIGERS                 5:44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Martin, E                    Cheverus               5:47.4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Martin, N                    Bonny Eagle            5:48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Thompson, S                  Portland               5:56.7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Meiler, B                    TA                     6:14.4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6 Knutsen, S                   South Portland         6:21.1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7 Labbe, T                     Sanford                6:30.6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8 Sobonik, J                   Massabesic             6:35.81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Event 12  Boys 4x100 Meter Relay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ORHAM                                                44.7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eering High School                                   46.16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onny Eagle High School                               46.27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outh Portland High School                            46.64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iddeford Tigers                                      46.67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oble                                                 46.74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ennebunk High School                                 47.09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arshwood Outdoor 2008                                48.15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estbrook High School                                 48.6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hornton Academy                                      48.8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anford High School                                   49.6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heverus                                              49.8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assabesic High School                                49.9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Windham High School                                   50.66   1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Event 14  Boys 4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Korthy, P                    Deering                  52.20 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tevens, C                   Gorham                   52.26 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own, J                     Gorham                   53.50 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older, I                    South Portland           53.93 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emle, E                     Bonny Eagle              56.12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ord, T                      Gorham                   56.26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oderick, S                 Portland                 56.27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innie, J                    TA                       57.20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Querry, B                    Deering                  57.35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tolkner, S                  TA                       57.3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apasso, I                   Hawks                    57.7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Kodi, A                      Portland                 57.7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Passmore, A                  Portland                 57.87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Felbaum, R                   TA                       58.7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Plaisted, H                  Rams                     58.7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Duqette, M                   Scarborough              58.7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Folger, D                    Hawks                    58.7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Feely, S                     South Portland           59.3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Roukey, D                    Westbrook                59.57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Esquibel, J                  South Portland           59.7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Polichronopolous, B          Hawks                  1:00.6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Bresnahan, G                 Scarborough            1:01.4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Peace, P                     Noble                  1:02.9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Nason, W                     Massabesic             1:02.9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Stevens, J                   Cheverus               1:12.84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Maskalenko, C                TIGERS                 1:13.27   1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Event 16  Boys 300 Meter Hurdles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xwell, J                   Gorham                   41.63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hepard, M                   Deering                  41.74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ambert, A                   TA                       41.81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ley, M                     Hawks                    42.80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oehler, N                   Bonny Eagle              42.90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hick, S                     Scarborough              43.54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onnolly, B                  Gorham                   43.68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eBlanc, B                   Cheverus                 43.83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ekousi, A                   Deering                  43.8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umas, J                     TA                       44.1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Tran, J                      TIGERS                   44.2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uston, N                    South Portland           44.2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Haeuser, T                   South Portland           44.4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Ruginski, J                  Bonny Eagle              44.5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Emerson, B                   South Portland           44.7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Toweerutchanai, V            Massabesic               45.1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iez, P                      Windham                  45.1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Turner, J                    Deering                  46.4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Grant, A                     Westbrook                46.6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Tifiano, M                   Deering                  47.8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Roberge, S                   TA                       48.1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Roy, J                       Sanford                  48.5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Clarke, J                    Sanford                  48.9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Hughes, R                    Rams                     49.2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Campbell, K                  South Portland           51.0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Lamirande, H                 Sanford                  51.5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Gervais, S                   South Portland           51.5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Brown, K                     Gorham                   52.50   5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Event 18  Boys 800 Meter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oulin, B                    Scarborough            2:01.3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Oringa, B                    Portland               2:01.7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umery, B                    TA                     2: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orton, E                    Hawks                  2:05.2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rtin, M                    TIGERS                 2:05.9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oisclair, R                 TIGERS                 2:05.9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oulton, D                   TA                     2:06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aker, B                     Sanford                2:08.0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elano, S                    Scarborough            2:08.4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oods, T                     Cheverus               2:08.9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Pogar, T                     Scarborough            2:09.2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ichardson, T                Westbrook              2:09.8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abikian, R                  Cheverus               2:10.2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Violette, N                  Scarborough            2:10.6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Nee, P                       Cheverus               2:11.8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Pratt, T                     Rams                   2:11.9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eali, J                     Cheverus               2:1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Wall, S                      Sanford                2:14.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Rouse, J                     Hawks                  2:14.6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Snyder, A                    Cheverus               2:15.8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Gendron, E                   Massabesic             2:16.3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Blaylock, K                  Deering                2:16.5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Boucher, C                   TA                     2:17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Burnham, S                   Westbrook              2:17.7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Eaton, C                     Rams                   2:18.3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Bailey, D                    TA                     2:18.9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Curley, S                    Hawks                  2:19.3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Huynh, B                     South Portland         2:20.4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Grant, T                     Gorham                 2:2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Voisine, J                   Bonny Eagle            2:21.4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Hill, K                      TA                     2:21.5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Casey, E                     Noble                  2:21.8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Gamble, T                    Noble                  2:21.9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Demers, C                    Noble                  2:22.8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Straw, R                     Noble                  2:23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Quentin, T                   TA                     2:23.2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Cote, J                      TA                     2:23.6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Neumyer, B                   TA                     2:24.4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Quentin, J                   TA                     2:24.7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Gray, N                      South Portland         2:25.1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Dumond, M                    Cheverus               2:28.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Gainey, T                    Deering                2:28.4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Seeley, H                    TIGERS                 2:29.3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Benham, C                    TA                     2:33.3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Murdock, B                   Portland               2:35.7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6 Vanny, D                     Sanford                2:35.8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7 Knight, B                    Massabesic             2:36.5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8 Lagerstrom, S                TA                     2:40.5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9 Broadhead, M                 Rams                   2:43.5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0 Eaton, S                     Rams                   2:46.5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1 Fisk, J                      Bonny Eagle            2:49.7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2 Johnson, R                   Gorham                 2:53.23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Event 20  Boys 2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xwell, J                   Gorham                   22.78  1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ok, T                      Windham                  23.11  1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amour, R                    Deering                  23.44  1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Ibekilo, A                   TA                       23.68   8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hillips, N                  Portland                 23.74  1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abana, W                    South Portland           23.83  1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orthy, P                    Deering                  23.90  1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rena, A                     Gorham                   23.94  10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ooler, J                    Noble                    24.01  1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mith, C                     Deering                  24.01  1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itchell, M                  Sanford                  24.17  1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enney, J                    Bonny Eagle              24.18  1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Fecteau, C                   Gorham                   24.30   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Rothrock, T                  Rams                     24.32  1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Arsenault, B                 South Portland           24.40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Demski, N                    Gorham                   24.48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Kolod, C                     Hawks                    24.56  1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Gleason, J                   South Portland           24.62   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Pooler, Z                    Noble                    24.71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Remmes, M                    TA                       24.79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Gosselin, C                  Bonny Eagle              24.83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Pearson, K                   TA                       24.88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Usenbenz, S                  Hawks                    24.97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Stephensen, K                Deering                  25.00   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Jensen, N                    Westbrook                25.07   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Friend, E                    Cheverus                 25.14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LeBlanc, B                   Cheverus                 25.2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Gazzelloni, J                Windham                  25.38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Johnson, E                   Massabesic               25.4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Nordman, T                   Sanford                  25.54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Googins, G                   Scarborough              25.6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Emerson, B                   South Portland           25.63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McConihe, S                  Massabesic               25.64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Karrer, T                    Hawks                    25.67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Stone, E                     Gorham                   25.6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Hansen, S                    Cheverus                 25.83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Truslow, A                   Bonny Eagle              25.8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Mathews, M                   Gorham                   25.9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Cain, C                      Cheverus                 26.1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Jones, C                     South Portland           26.1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Dinola, J                    Hawks                    26.2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Tiebout, T                   Hawks                    26.4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Higgins, D                   Rams                     26.6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Connors, N                   Windham                  27.2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Lambertson, K                Massabesic               28.0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6 Clark, A                     Noble                    29.1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7 Reynolds, R                  Rams                     29.2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8 Walsh, M                     Gorham                   30.13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2  Boys 3200 Meter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albot, B                    Scarborough           10:12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verriere, J                TIGERS                10:14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choneberg, N                Bonny Eagle           10:20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illett, T                   Gorham                10:2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Young, J                     Hawks                 10:24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inkham, M                   Massabesic            10:30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elanson, J                  Hawks                 10:33.0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obinson, C                  Scarborough           10:35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aplan, J                    Deering               10:36.8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Griffin, S                   Scarborough           10:37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Neuts, E                     Deering               10:3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rockett, S                  Portland              10:47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LeBrun, M                    Sanford               10:57.9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Knowland, D                  South Portland        11:00.6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Richard, B                   Sanford               11:02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Esten, S                     South Portland        11:12.9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Violette, B                  Scarborough           11:18.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Clement, J                   South Portland        11:20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Fitzgerald, S                TA                    11:37.3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Gross, P                     Rams                  11:51.5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Supinski, J                  Sanford               11:53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Daigneault, S                TIGERS                11:57.2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Wilson, T                    Sanford               11:58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undas, T                    Cheverus        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4  Boys 4x400 Meter Relay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eering High School                                 3:33.2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ORHAM                                              3:33.72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carborough                                         3:38.57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iddeford Tigers                                    3:39.65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heverus                                            3:45.81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hornton Academy                                    3:46.23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ennebunk High School                               3:51.58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arshwood Outdoor 2008                              3:52.46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anford High School                                 3:55.5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outh Portland High School                          3:57.3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indham High School                                 3:57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estbrook High School                               3:57.5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assabesic High School                              3:59.7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Noble                                               4:07.00   1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Event 26  Boys High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hillips, N                  Portland               6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tanton, A                   Noble                  6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ar, P                       Noble                  6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riend, E                    Cheverus               6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tchell, M                  Sanford                6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iez, P                      Windham                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ambert, A                   TA                     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heldon, P                   TA                     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erome, M                    Cheverus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tephensen, K                Deering 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eFrancesco, J               TA      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aley, M                     Hawks   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hoos, C                     Cheverus               5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otton, J                    South Portland         5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Fecteau, C                   Gorham                 5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ronin, M                    TA                     5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Kelley, T                    TA                     5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arling, C                   Windham                5-05.00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Event 28  Boys Long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ok, T                      Windham               21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illiard, C                  TA                    20-07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eang, S                     Sanford               20-07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avino, A                    Cheverus              20-06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ogare, S                    Gorham                20-0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Zagon, M                     Portland              19-09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oehler, N                   Bonny Eagle           19-08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erkins, K                   Gorham                19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hillips, N                  Portland              18-11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Fraser, C                    Portland              18-07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hick, S                     Scarborough           18-05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ayes, S                     Hawks                 18-03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Luce, C                      Westbrook             18-00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otton, J                    South Portland        17-10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Villarreal, A                Deering               17-08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Pike, K                      Hawks                 17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mith, T                     TA                    17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Pottle, M                    Windham               17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ohamed, M                   TIGERS                16-09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Tran, J                      TIGERS                16-09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Jensen, N                    Westbrook             16-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Porter, E                    Gorham                16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Tholl, T                     TA                    16-05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Howland, I                   Rams                  16-00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Wilcox, D                    TA                    1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Thongsvath, T                TIGERS                15-05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Hayes, C                     Rams                  13-11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Chabab, F                    Scarborough           13-09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Lessard, N                   TIGERS                13-05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Notis, A                     South Portland        13-05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Leskowsky, T                 Rams                  11-11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Leo, M                       Windham               11-1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Bell, C                      Scarborough            9-01.50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Event 30  Boys Triple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eang, S                     Sanford               43-09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uginski, J                  Bonny Eagle           43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itchell, M                  Sanford               42-07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hick, S                     Scarborough           41-03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lliard, C                  TA                    40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avino, A                    Cheverus              40-10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ekousi, A                   Deering               40-00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Kelley, T                    TA                    39-0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iez, P                      Windham               38-01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otton, J                    South Portland        37-09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eFrancesco, J               TA                    37-07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amini, Q                    Sanford               37-02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cheemaker, N                Scarborough           36-09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Arcaro, J                    Gorham                36-09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mith, D                     South Portland        36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haisson, A                  Sanford               34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trong, M                    Rams                  33-03.50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Event 32  Boys Javelin Throw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arbox, J                    TIGERS                  157-0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arling, C                   Windham              155-1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own, K                     Gorham                  147-0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oore, J                     Deering                 142-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ook, T                      Windham              142-0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erome, D                    Cheverus                140-0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own, J                     Gorham                  139-0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elisle, R                   Rams                    138-0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van Loenen, C                Cheverus             136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emers, C                    Noble                   135-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imard, J                    Bonny Eagle          133-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amini, M                    Sanford                 132-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urphy, A                    TIGERS               130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Peck, E                      TIGERS                  130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Robinson, B                  Rams                    126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ronin, M                    TA                   126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Bellafiore, C                Deering                 126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Huston, N                    South Portland          124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Finch, J                     Bonny Eagle          123-1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Walker, C                    Gorham                  123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Sheldon, P                   TA                   122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Scott, J                     TA                      120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Viola, J                     South Portland          118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Higgins, B                   Sanford                 118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Paul, R                      TA                      116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Goan, K                      Westbrook               112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Dixon, N                     Windham                 111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Kimball, N                   Windham                 110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Manning, E                   Scarborough             106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Britten, A                   Cheverus                106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LeProhon, A                  Bonny Eagle             104-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Neidig, J                    Deering                 104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Myatt, F                     Cheverus                102-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Martin, K                    Cheverus                102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Robert, E                    Massabesic           100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Martel, P                    TA                    97-1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Spahn, A                     Sanford                  97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Lewis, P                     Deering                  94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Phinney, J                   Gorham                   87-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Lynch, N                     Scarborough           85-1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Keech, A                     Sanford                  84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Beaulieu, C                  Gorham                   83-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Bridges, J                   Massabesic               81-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Smith, C                     Sanford                  77-0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D'Andrea Ward, Z             Scarborough           77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6 Davis, S                     South Portland        73-1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7 Goodness, B                  Windham                  70-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8 Miller, S                    Massabesic               67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9 Atrosky, B                   Scarborough              62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0 Maxfield, K                  TA                       57-02  </w:t>
      </w:r>
    </w:p>
    <w:p>
      <w:pPr>
        <w:pStyle w:val="HTMLPreformatted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Event 34  Boys Discus Throw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mith, D                     TA                      160-0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urphy, E                    TIGERS                  143-0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ichaud, B                   Cheverus                133-0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van Loenen, C                Cheverus                131-0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ash, A                      Gorham                  130-0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VandeKrol, P                 Gorham                  126-0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eahon, B                    Gorham                  124-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aker, M                     TIGERS                  121-0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ochu, I                    Massabesic              121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atthews, Z                  TA                      119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pizzuoco, S                 Gorham                  119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ickford, A                  South Portland          116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Wescott, W                   Westbrook               113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ote, D                      Sanford                 113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Avery, Z                     Hawks                   111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Kimball, N                   Windham                 110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Agren, K                     Cheverus                106-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ecord, M                    Windham                 106-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Pardis, K                    TIGERS                  106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Ramini, M                    Sanford                 104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anning, E                   Scarborough             103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hadbourne, J                Westbrook               100-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Lambert, R                   Bonny Eagle             100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Yates, T                     Cheverus                 99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Plaisted, H                  Rams                     97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Van Etten, A                 Hawks                    97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Skillings, R                 South Portland           95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Finch, J                     Bonny Eagle              92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O'Sullivan, D                Scarborough              92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Foster, G                    TA                       91-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Slattery, R                  Sanford                  90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Allen, R                     Noble                    90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Swett, D                     Windham                  88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Mead, N                      Massabesic               87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Michaud, B                   Cheverus                 86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Nguyen, H                    TA                       85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Sircoki, A                   Scarborough              78-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Callahana, G                 Massabesic               78-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Avery, D                     Bonny Eagle              76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Jollata, K                   Sanford                  76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Avery, J                     Hawks                    75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Murphy, W                    Cheverus                 72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Valley, C                    Sanford                  70-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Heimbach, B                  Sanford                  65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Wright, A                    Bonny Eagle              62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6 Allen, N                     TA                       56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7 Elloitt, T                   Massabesic               53-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8 York, W                      South Portland           50-0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6  Boys Shot Put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mith, D                     TA                    48-0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hite, M                     Cheverus              48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ichaud, B                   Cheverus              47-04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eroy, C                     Deering               46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hadbourne, J                Westbrook             46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urphy, E                    TIGERS                45-11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ash, A                      Gorham                44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alumbo, T                   TA                    42-07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ertrand, K                  Rams                  42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pizzuoco, S                 Gorham                41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ecord, M                    Windham               41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Pardis, K                    TIGERS                40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Gilboy, J                    TA                    40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Wescott, W                   Westbrook             38-08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harles, R                   Windham               37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aker, M                     TIGERS                37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White, J                     Cheverus              37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Carter, J                    Scarborough           36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oore, J                     Deering               35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Gresner, B                   TIGERS                32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Avery, Z                     Hawks                 32-02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Servadio, J                  Scarborough           30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Vancour, R                   Noble                 30-04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Chauvette, R                 Westbrook             30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Dubois, J                    Cheverus              30-00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Lamontagne, B                TA                    27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Markley, B                   Rams                  26-0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Wofford, B                   Scarborough           25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Carifio, K                   Cheverus              25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Russell, P                   South Portland        21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Nakanishi, K                 Scarborough           21-09.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erkins, K                   Gorham                13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erube, M                    TA                    12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lliott, D                   Massabesic            12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Verrier, M                   TA                    11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brahams, B                  Scarborough           11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homas, A                    Cheverus              11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Oconnor, E                   Windham               10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egarty, J                   Sanford               10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ellone, T                   Gorham                10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yr, A                       TIGERS                10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ourget, J                   TIGERS                 9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Palmer, M                    Cheverus               9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utler, M                    Windham                9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cCallum, S                  South Portland         9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abrel, N                    Rams                   8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Wolff-Goodrich, S            Rams                   8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Thomas, R                    Scarborough            8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cAuliffe, K                 TA                     8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Horrigan, S                  Sanford                8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Delano, S                    Scarborough            8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Jenks, D                     Gorham                 7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Renell, D                    TA                     7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addell, M                   Rams                   7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cGeever, B                  TA                     7-00.00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17:00Z</dcterms:created>
  <dc:creator>Technology Services</dc:creator>
  <dc:description/>
  <cp:keywords/>
  <dc:language>en-US</dc:language>
  <cp:lastModifiedBy>Technology Services</cp:lastModifiedBy>
  <dcterms:modified xsi:type="dcterms:W3CDTF">2008-04-11T14:25:00Z</dcterms:modified>
  <cp:revision>2</cp:revision>
  <dc:subject/>
  <dc:title/>
</cp:coreProperties>
</file>