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Licensed to Western Ma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SMAA OUTDOOR TRACK - 5/10/2007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5/10/2007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  Boys 4x800 Meter Relay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HEVERUS                                            8:33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carborough High School                             8:45.8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anford boys track                                  9:34.6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  Boys 110 Meter Hurdles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hick, S                     Scarborough              17.83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eblanc, B                   CHEVERUS                 18.85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oy, J                       SANF                     18.86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homas, A                    CHEVERUS                 19.38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akanishi, B                 Scarborough              19.82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Elliott, D                   MASSABESIC               21.13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larke, J                    SANF                     21.32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ogy, J                      MASSABESIC               21.73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arlock, J                   MASSABESIC               21.9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artin, K                    CHEVERUS                 22.5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Lamirande, H                 SANF                     22.75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  Boys 1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itchell, M                  SANF                     12.14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ones, E                     Scarborough              12.38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ansen, S                    CHEVERUS                 12.75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oogins, G                   Scarborough              12.95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almer, M                    CHEVERUS                 12.95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Nordman, T                   SANF                     13.06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pencer, N                   SANF                     13.09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ain, C                      CHEVERUS                 13.15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cheemaker, N                Scarborough              13.2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ornso, E                    MASSABESIC               13.4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ead, N                      MASSABESIC               13.5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ollata, K                   SANF                     13.6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Rando, J                     SANF                     13.8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hain, Z                     SANF                     13.89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Vanny, R                     SANF                     14.0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ervadio, J                  Scarborough              14.0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cConihe, S                  MASSABESIC               14.2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Eaton, C                     SANF                     14.32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Frederick, C                 SANF                     14.3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Sinnott, B                   MASSABESIC               14.3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O'Sullivan, D                Scarborough              15.01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Edge, C                      SANF                     15.4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Hirsh, M                     MASSABESIC               15.44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Carland, S                   MASSABESIC               16.0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Patel, S                     SANF                     16.3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Bell, C                      Scarborough              18.09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Bresnahan, S                 Scarborough              19.58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Lamberson, K                 MASSABESIC               20.36   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8  Boys 1600 Meter Race Walk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urns, T                     Scarborough            6:57.5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ochu, I                    MASSABESIC             8:05.1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art, C                      MASSABESIC             9:36.2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ohnson, L                   MASSABESIC            10:12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cFarland, S                 Scarborough           10:14.0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allahan, G                  MASSABESIC            10:50.0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obanik, J                   MASSABESIC            10:50.4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aroche, K                   SANF                  11:00.18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0  Boys 1600 Meter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albot, B                    Scarborough            4:40.6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inkham, M                   MASSABESIC             4:40.8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Violette, B                  Scarborough            4:45.0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obinson, C                  Scarborough            4:50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endron, E                   MASSABESIC             4:53.6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ichard, B                   SANF                   5:00.1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riffin, S                   Scarborough            5:01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oody, M                     MASSABESIC             5:09.9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cott, D                     Scarborough            5:11.2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urns, T                     Scarborough            5:12.9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LeBrun, M                    SANF                   5:16.3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arpenter, J                 SANF                   5:16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oyon, K                     Scarborough            5:24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Donnelly, I                  CHEVERUS               5:25.9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Anderson, R                  MASSABESIC             5:33.9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Arseneault, S                Scarborough            5:35.7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Sullivan, D                  Scarborough            5:37.1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Wilson, T                    SANF                   5:43.4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Gildersleeve, T              MASSABESIC             5:51.4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Martin, E                    CHEVERUS               5:55.4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Knight, B                    MASSABESIC             5:57.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Hart, C                      MASSABESIC             6:29.7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Labbe, T                     SANF                   6:32.8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Hall, M                      SANF                   6:58.6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Sobanik, J                   MASSABESIC             7:02.99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2  Boys 4x100 Meter Relay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carborough High School                               48.3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HEVERUS                                              49.0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anford boys track                                    49.7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SSABESIC                                            51.73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4  Boys 4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elano, S                    Scarborough              54.63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homas, M                    SANF                     54.94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wan, R                      CHEVERUS                 55.49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ogar, T                     Scarborough              56.56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uqette, M                   Scarborough              58.68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esnahan, G                 Scarborough              59.73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Diamond, P                   CHEVERUS               1:00.39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ehnig, A                    SANF                   1:00.54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eynolds, N                  SANF                   1:01.7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Lamirande, H                 SANF                   1:02.0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ridges, J                   MASSABESIC             1:03.4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Papkee, J                    CHEVERUS               1:03.7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innott, B                   MASSABESIC             1:12.2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Edge, C                      SANF                   1:16.92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6  Boys 300 Meter Hurdles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hick, S                     Scarborough              45.15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eblanc, B                   CHEVERUS                 46.0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aweerctahana, O             MASSABESIC               46.33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oy, J                       SANF                     48.23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larke, J                    SANF                     49.07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cheemaker, N                Scarborough              49.86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Doyon, K                     Scarborough              50.91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Elliott, D                   MASSABESIC               53.37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arlock, J                   MASSABESIC               53.4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Hoog, J                      MASSABESIC               55.7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Vanny, D                     SANF                     57.5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artin, K                    CHEVERUS                 57.7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Gildersleeve, T              MASSABESIC             1:01.46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8  Boys 800 Meter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tevens, J                   CHEVERUS               2:05.8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aker, B                     SANF                   2:07.0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inkham, T                   MASSABESIC             2:09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abikian, R                  CHEVERUS               2:10.9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eali, J                     CHEVERUS               2:12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all, S                      SANF                   2:13.2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Violette, N                  Scarborough            2:14.0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endron, E                   MASSABESIC             2:16.3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Violette, B                  Scarborough            2:18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oulin, B                    Scarborough            2:18.2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Dundas, T                    CHEVERUS               2:19.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ulger, M                    CHEVERUS               2:21.2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nyder, A                    CHEVERUS               2:21.6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anning, E                   Scarborough            2:26.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Dumond, M                    CHEVERUS               2:26.9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Delano, S                    Scarborough            2:27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Scott, D                     Scarborough            2:28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Diamond, P                   CHEVERUS               2:34.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Arseneault, S                Scarborough            2:35.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Wilson, T                    SANF                   2:35.4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Sullivan, D                  Scarborough            2:36.8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Locke, T                     CHEVERUS               2:39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Rollins, S                   Scarborough            2:41.5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Vanny, D                     SANF                   2:43.6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Knight, I                    MASSABESIC             2:45.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Knight, B                    MASSABESIC             2:45.4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Hirsh, M                     MASSABESIC             2:56.2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Heimbach, B                  SANF                   3:00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Sobanik, J                   MASSABESIC             3:16.53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0  Boys 2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itchell, M                  SANF                     24.58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homas, M                    SANF                     24.99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ones, E                     Scarborough              25.20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riend, E                    CHEVERUS                 25.32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eblanc, B                   CHEVERUS                 26.2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Nordman, T                   SANF                     26.27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ansen, S                    CHEVERUS                 26.41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ain, C                      CHEVERUS                 26.52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Johnson, E                   MASSABESIC               26.7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Googins, G                   Scarborough              26.76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Pogar, T                     Scarborough              26.7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pencer, N                   SANF                     26.78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brahams, B                  Scarborough              27.2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hain, Z                     SANF                     28.8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Thomas, R                    Scarborough              28.9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habab, F                    Scarborough              29.0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Frederick, C                 SANF                     29.2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Sircoki, A                   Scarborough              29.2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Vanny, R                     SANF                     29.5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Eaton, C                     SANF                     29.5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Bresnahan, G                 Scarborough              29.9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Cartright, N                 MASSABESIC               30.2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O'Sullivan, D                Scarborough              31.2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Bell, C                      Scarborough              36.9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Bresnahan, S                 Scarborough              41.35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2  Boys 3200 Meter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albot, B                    Scarborough           10:26.5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obinson, C                  Scarborough           10:42.8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inkham, M                   MASSABESIC            10:50.3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ichard, B                   SANF                  10:53.3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oods, T                     CHEVERUS              11: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riffin, S                   Scarborough           11:13.1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Vachon, J                    Scarborough           11:19.4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oody, M                     MASSABESIC            11:57.2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Anderson, R                  MASSABESIC            12:34.43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4  Boys 4x400 Meter Relay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carborough High School                             3:41.8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HEVERUS                                            3:44.2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anford boys track                                  3:51.8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SSABESIC                                          3:57.0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6  Boys High Jump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itchell, M                  SANF                   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riend, E                    CHEVERUS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eang, S                     SANF    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erome, M                    CHEVERUS               5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Elliott, D                   MASSABESIC             5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etourneau, D                SANF                   5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haisson, A                  SANF                   5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homas, R                    Scarborough            5-00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8  Boys Long Jump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eang, S                     SANF                  20-01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avino, A                    CHEVERUS              19-09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hick, S                     Scarborough           17-04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amini, Q                    SANF                  17-01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aweerctahana, O             MASSABESIC            17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pencer, N                   SANF                  16-06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aum, M                      CHEVERUS              16-0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haisson, A                  SANF                  16-0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Nason, W                     MASSABESIC            15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Googins, G                   Scarborough           15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Duqette, M                   Scarborough           14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oog, J                      MASSABESIC            14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innott, B                   MASSABESIC            13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Knight, I                    MASSABESIC            13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habab, F                    Scarborough           13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Johnson, L                   MASSABESIC            13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Vanny, D                     SANF                  13-0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Miller, S                    MASSABESIC            12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Cartright, N                 MASSABESIC            12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Heimbach, B                  SANF                  11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Eaton, C                     SANF                  11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Carland, S                   MASSABESIC            11-00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0  Boys Triple Jump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eang, S                     SANF                  42-05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avino, A                    CHEVERUS              42-03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itchell, M                  SANF                  41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hick, S                     Scarborough           39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amini, Q                    SANF                  37-11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cheemaker, N                Scarborough           36-04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aweerctahana, O             MASSABESIC            35-08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Nason, W                     MASSABESIC            35-06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zymbor, G                   SANF                  34-02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haisson, A                  SANF                  31-05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Hirsh, M                     MASSABESIC            26-1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arland, S                   MASSABESIC            25-03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2  Boys Javelin Throw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amini, M                    SANF                    142-0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Van Loenen, C                CHEVERUS                135-0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iggins, B                   SANF                    120-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nning, E                   Scarborough             118-0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ochu, I                    MASSABESIC              117-0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erome, D                    CHEVERUS                115-0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oberts, E                   MASSABESIC              109-0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ote, D                      SANF                    106-0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Janes, R                     SANF                    103-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Yates, T                     CHEVERUS                 99-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ritten, A                   CHEVERUS                 98-0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yatt, F                     CHEVERUS                 94-0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artin, K                    CHEVERUS                 93-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Lamberson, K                 MASSABESIC               88-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mith, C                     SANF                     87-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O'Sullivan, D                Scarborough              87-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Laroche, K                   SANF                     86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Sircoki, A                   Scarborough              84-0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Lehnig, A                    SANF                     82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Knight, I                    MASSABESIC               81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Carter, J                    Scarborough              81-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D'Andrea Ward, Z             Scarborough              80-0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Bridges, J                   MASSABESIC               79-0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Shain, Z                     SANF                     77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Lynch, N                     Scarborough              77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Miller, S                    MASSABESIC               71-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Frederick, C                 SANF                     71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Dionne, L                    SANF                     66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Callahan, G                  MASSABESIC               65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Servadio, J                  Scarborough              65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Elliott, T                   MASSABESIC               63-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Atrosky, B                   Scarborough              58-0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Vanny, R                     SANF                     57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Patel, S                     SANF                     39-1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4  Boys Discus Throw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hite, M                     CHEVERUS                146-0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Van Loenen, C                CHEVERUS                139-0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anning, E                   Scarborough             114-0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ochu, I                    MASSABESIC              103-0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amini, Q                    SANF                    102-0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urphy, W                    CHEVERUS                 99-0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Agren, K                     CHEVERUS                 99-0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hite, J                     CHEVERUS                 93-0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arter, J                    Scarborough              88-0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Yates, T                     CHEVERUS                 83-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O'Sullivan, D                Scarborough              82-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ead, N                      MASSABESIC               81-0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ote, D                      SANF                     79-0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ichaud, B                   CHEVERUS                 78-0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Horrigan, S                  SANF                     76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ircoki, A                   Scarborough              76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Jollata, K                   SANF                     75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Valley, C                    SANF                     74-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Callahan, G                  MASSABESIC               74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Britten, A                   CHEVERUS                 73-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Slattery, R                  SANF                     72-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Servadio, J                  Scarborough              71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Wallace, D                   SANF                     70-0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Janes, R                     SANF                     70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Knight, I                    MASSABESIC               68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Hilpi, A                     SANF                     67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Miller, S                    MASSABESIC               67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Heimbach, B                  SANF                     67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Rando, J                     SANF                     67-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Roberts, E                   MASSABESIC               62-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Laroche, K                   SANF                     62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Ivanov, I                    CHEVERUS                 60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Elliott, T                   MASSABESIC               58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Bridges, J                   MASSABESIC               56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Dionne, L                    SANF                     54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D'Andrea Ward, Z             Scarborough              49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Nakanishi, K                 Scarborough              46-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Atrosky, B                   Scarborough              41-0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6  Boys Shot Put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hite, M                     CHEVERUS              53-0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ochu, I                    MASSABESIC            37-05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iggins, B                   SANF                  36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nning, E                   Scarborough           35-07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oberts, E                   MASSABESIC            35-07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ando, J                     SANF                  35-0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arter, J                    Scarborough           34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ead, N                      MASSABESIC            32-09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Ivanov, I                    CHEVERUS              31-04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ervadio, J                  Scarborough           31-02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Valley, C                    SANF                  30-04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Yates, T                     CHEVERUS              30-04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ritten, A                   CHEVERUS              30-03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ote, D                      SANF                  29-11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Wallace, D                   SANF                  29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ichaud, B                   CHEVERUS              29-07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Callahan, G                  MASSABESIC            29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Murphy, W                    CHEVERUS              28-07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White, J                     CHEVERUS              28-07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Dubois, J                    CHEVERUS              26-08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Lamberson, K                 MASSABESIC            24-08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Carifio, K                   CHEVERUS              24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D'Andrea Ward, Z             Scarborough           24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Elliott, T                   MASSABESIC            22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Nakanishi, K                 Scarborough           20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Atrosky, B                   Scarborough           18-07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8  Boys Pole Vault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akanishi, B                 Scarborough           12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egarty, J                   SANF                  11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Elliott, D                   MASSABESIC            11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brahams, B                  Scarborough           10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homas, A                    CHEVERUS              10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homas, R                    Scarborough            8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ildersleeve, T              MASSABESIC             7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Delano, S                    Scarborough            7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arlock, J                   MASSABESIC             7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orrigan, S                  SANF                   7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ohnson, L                   MASSABESIC             7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zymbor, G                   SANF                   7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Papkee, J                    CHEVERUS               7-00.00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50:00Z</dcterms:created>
  <dc:creator>Derek Veilleux</dc:creator>
  <dc:description/>
  <cp:keywords/>
  <dc:language>en-US</dc:language>
  <cp:lastModifiedBy>Derek Veilleux</cp:lastModifiedBy>
  <dcterms:modified xsi:type="dcterms:W3CDTF">2007-05-15T08:51:00Z</dcterms:modified>
  <cp:revision>1</cp:revision>
  <dc:subject/>
  <dc:title>Licensed to Western Mai</dc:title>
</cp:coreProperties>
</file>