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03399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Marshwood 46.5, Scarborough 72.5, Bonny Eagle 81, Deering 83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100</w:t>
      </w:r>
      <w:r>
        <w:rPr>
          <w:rFonts w:cs="Verdana" w:ascii="Verdana" w:hAnsi="Verdana"/>
          <w:sz w:val="17"/>
          <w:szCs w:val="17"/>
        </w:rPr>
        <w:t xml:space="preserve"> 1. Gosselin (B) 11.6; 2. Koled (M) 11.7; 3. Hart (D) 11.8; 4. Karrer (M) 12.1; 5. Goolins (S) 12.2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100 hurdles</w:t>
      </w:r>
      <w:r>
        <w:rPr>
          <w:rFonts w:cs="Verdana" w:ascii="Verdana" w:hAnsi="Verdana"/>
          <w:sz w:val="17"/>
          <w:szCs w:val="17"/>
        </w:rPr>
        <w:t xml:space="preserve"> 1. Shepard (D) 15.1; 2. Doehler (B) 15.4; 3. Shick (S), Bailey (B), 16.4; 5. Lakowsi (D) 18.6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Racewalk</w:t>
      </w:r>
      <w:r>
        <w:rPr>
          <w:rFonts w:cs="Verdana" w:ascii="Verdana" w:hAnsi="Verdana"/>
          <w:sz w:val="17"/>
          <w:szCs w:val="17"/>
        </w:rPr>
        <w:t xml:space="preserve"> 1. Burns(Sc) 7:12.4; 2. Cox (B) 7:33.9; 3. Bolton (BE) 7:34.6; 4. Groeger (B) 8:36; 5. Tinker (B) 8:45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High jump</w:t>
      </w:r>
      <w:r>
        <w:rPr>
          <w:rFonts w:cs="Verdana" w:ascii="Verdana" w:hAnsi="Verdana"/>
          <w:sz w:val="17"/>
          <w:szCs w:val="17"/>
        </w:rPr>
        <w:t xml:space="preserve"> 1. Stephenson (D) 5-10; 2. Haley (M) 5-8; 3. Thomas (S) 5-2; 4. Richardson (M) 5-2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3,200 relay</w:t>
      </w:r>
      <w:r>
        <w:rPr>
          <w:rFonts w:cs="Verdana" w:ascii="Verdana" w:hAnsi="Verdana"/>
          <w:sz w:val="17"/>
          <w:szCs w:val="17"/>
        </w:rPr>
        <w:t xml:space="preserve"> 1. Scarborough, 8:49.3; 2. Marshwood, 8:50; 3. Deering, 9:41.2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1,600</w:t>
      </w:r>
      <w:r>
        <w:rPr>
          <w:rFonts w:cs="Verdana" w:ascii="Verdana" w:hAnsi="Verdana"/>
          <w:sz w:val="17"/>
          <w:szCs w:val="17"/>
        </w:rPr>
        <w:t xml:space="preserve"> 1. Doughty (B) 4:43.6; 2. Young (M) 4:44.5; 3. Violette (Sc) 4:51.5; 4. Blaylock (D) 4:51.9; 5. Shomburg (B) 4:54.7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400 relay</w:t>
      </w:r>
      <w:r>
        <w:rPr>
          <w:rFonts w:cs="Verdana" w:ascii="Verdana" w:hAnsi="Verdana"/>
          <w:sz w:val="17"/>
          <w:szCs w:val="17"/>
        </w:rPr>
        <w:t xml:space="preserve"> 1. Marshwood, 48.5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400</w:t>
      </w:r>
      <w:r>
        <w:rPr>
          <w:rFonts w:cs="Verdana" w:ascii="Verdana" w:hAnsi="Verdana"/>
          <w:sz w:val="17"/>
          <w:szCs w:val="17"/>
        </w:rPr>
        <w:t xml:space="preserve"> 1. Korthy (D) 53.9; 2. Haley (M) 55.3; 3. Moulin (S) 55.6; 4. Jones (S) 56.5; 5. Prak (D) 56.9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300 hurdles</w:t>
      </w:r>
      <w:r>
        <w:rPr>
          <w:rFonts w:cs="Verdana" w:ascii="Verdana" w:hAnsi="Verdana"/>
          <w:sz w:val="17"/>
          <w:szCs w:val="17"/>
        </w:rPr>
        <w:t xml:space="preserve"> 1. Shepard (D) 41.7; 2. Doehler (B) 42.4; 3. Bailey (B) 44.5; 4. Chick (S) 45.1; 5. Lakousi (D) 45.4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Shot put</w:t>
      </w:r>
      <w:r>
        <w:rPr>
          <w:rFonts w:cs="Verdana" w:ascii="Verdana" w:hAnsi="Verdana"/>
          <w:sz w:val="17"/>
          <w:szCs w:val="17"/>
        </w:rPr>
        <w:t xml:space="preserve"> 1. Leroy (D) 43-1; 2. Moore (D) 42-10 1/2; 3. Bealieu (D) 38-6; 4. Neidig (D) 37-5; 5. Finch (B) 36-11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Long jump</w:t>
      </w:r>
      <w:r>
        <w:rPr>
          <w:rFonts w:cs="Verdana" w:ascii="Verdana" w:hAnsi="Verdana"/>
          <w:sz w:val="17"/>
          <w:szCs w:val="17"/>
        </w:rPr>
        <w:t xml:space="preserve"> 1. Chick (S) 19-0; 2. Ruginski (B) 18-6; 3. Korthy (D) 17-8; 4. Dinola (M) 17-2; 5. Pike (M) 16-9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Triple jump</w:t>
      </w:r>
      <w:r>
        <w:rPr>
          <w:rFonts w:cs="Verdana" w:ascii="Verdana" w:hAnsi="Verdana"/>
          <w:sz w:val="17"/>
          <w:szCs w:val="17"/>
        </w:rPr>
        <w:t xml:space="preserve"> 1. Chick (S) 40-4; 2. Ruginski (B) 40-2; 3. Lekousi (D) 39-2 1/2; 4. Jones (S) 37-6; 5. Schoemaker (S) 36-7 1/2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800</w:t>
      </w:r>
      <w:r>
        <w:rPr>
          <w:rFonts w:cs="Verdana" w:ascii="Verdana" w:hAnsi="Verdana"/>
          <w:sz w:val="17"/>
          <w:szCs w:val="17"/>
        </w:rPr>
        <w:t xml:space="preserve"> 1. Doughty (B) 2:08.2; 2. Pogar(S) 2:09; 3. Morton (M) 2:12; 4. Delano (S) 2:12.9; 5. Gosselin (B) 2:15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Javelin</w:t>
      </w:r>
      <w:r>
        <w:rPr>
          <w:rFonts w:cs="Verdana" w:ascii="Verdana" w:hAnsi="Verdana"/>
          <w:sz w:val="17"/>
          <w:szCs w:val="17"/>
        </w:rPr>
        <w:t xml:space="preserve"> 1. Doehler (B) 161-10; 2. Moore (D) 147-10; 3. Finch (B) 127-6; 4. Bealieu (D) 120-6; 5. Dole (M) 114-7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200</w:t>
      </w:r>
      <w:r>
        <w:rPr>
          <w:rFonts w:cs="Verdana" w:ascii="Verdana" w:hAnsi="Verdana"/>
          <w:sz w:val="17"/>
          <w:szCs w:val="17"/>
        </w:rPr>
        <w:t xml:space="preserve"> 1. Lamour (D) 23.4; 2. Korthy (D) 23.9; 3. Moulin (S) 24.3; 4. Kolod (M), Gosselin (B), 24.6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Pole vault</w:t>
      </w:r>
      <w:r>
        <w:rPr>
          <w:rFonts w:cs="Verdana" w:ascii="Verdana" w:hAnsi="Verdana"/>
          <w:sz w:val="17"/>
          <w:szCs w:val="17"/>
        </w:rPr>
        <w:t xml:space="preserve"> 1. Nakanish (S) 11-0; 2. Kolod (M) 9-0; 3. Cox (B) 9-0; 4. Groeger (B) 8-6; 5. Abrahams (S) 8-6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3,200</w:t>
      </w:r>
      <w:r>
        <w:rPr>
          <w:rFonts w:cs="Verdana" w:ascii="Verdana" w:hAnsi="Verdana"/>
          <w:sz w:val="17"/>
          <w:szCs w:val="17"/>
        </w:rPr>
        <w:t xml:space="preserve"> 1. Talbot (S) 10:19.6; 2. Young (M) 10:19.9; 3. Robinson (S) 10:27; 4. Neuts (D) 10:43.5; 5. Kaplan (D) 10:50.32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3,200 relay</w:t>
      </w:r>
      <w:r>
        <w:rPr>
          <w:rFonts w:cs="Verdana" w:ascii="Verdana" w:hAnsi="Verdana"/>
          <w:sz w:val="17"/>
          <w:szCs w:val="17"/>
        </w:rPr>
        <w:t xml:space="preserve"> 1. Deering, 3:43.8; 2. Bonny Eagle, 3:46.9; 3. Scarborough, 3:50.89; 4. Marshwood, 3:54.93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7"/>
          <w:szCs w:val="17"/>
        </w:rPr>
        <w:t>Discus</w:t>
      </w:r>
      <w:r>
        <w:rPr>
          <w:rFonts w:cs="Verdana" w:ascii="Verdana" w:hAnsi="Verdana"/>
          <w:sz w:val="17"/>
          <w:szCs w:val="17"/>
        </w:rPr>
        <w:t xml:space="preserve"> 1. Doehler (B) 126.2; 2. Manning (S) 109-4; 3. Lambert (B) 107-2 1/2; 4. Moore (D) 102-7; 5. Carter (S) 99-11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s.mainetoday.com/RealMedia/ads/click_lx.ads/sports.mainetoday.com/highschool/rosterbox.html/1332801280/Top3/default/empty.gif/336634636431666134326466626339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3:00Z</dcterms:created>
  <dc:creator>Derek Veilleux</dc:creator>
  <dc:description/>
  <cp:keywords/>
  <dc:language>en-US</dc:language>
  <cp:lastModifiedBy>Derek Veilleux</cp:lastModifiedBy>
  <dcterms:modified xsi:type="dcterms:W3CDTF">2007-05-15T08:54:00Z</dcterms:modified>
  <cp:revision>1</cp:revision>
  <dc:subject/>
  <dc:title/>
</cp:coreProperties>
</file>