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r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th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K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d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i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54' 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r 53' 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51' 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d 50' 1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49' 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49' 5.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122' 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120' 1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119' 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i 114' 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111' 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111'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19:2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 19:3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d 19:4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19:5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 20:3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20:34.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4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 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5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i 5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5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 62.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11:2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 11:2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11:2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d 11:3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11:3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11:44.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1:4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1:4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1:4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i 1:4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Ke 1:4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1:45.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16'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16' 8/t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ie/Wi 16'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16'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16'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d 15' 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373'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365'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363'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363'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i 336'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313' 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4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4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4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4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d 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 50.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4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47.6/t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ie/Ken 4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d 48.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116' 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 113' 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i 111' 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111' 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105' 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 96' 11.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2:5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3:0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3:0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3:1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 3:1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3:23.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30'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28'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 28'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24'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 23'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18' 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d 8:5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8:5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8:5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8:5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Ke 9: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 9:17.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1:3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1:3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1:3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d 1:4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 1: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1:45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 3:3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3:3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3:4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i 3:4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3:4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3:47.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 417'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 410'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i 404'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 384'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373'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361' 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0:00Z</dcterms:created>
  <dc:creator>Derek Veilleux</dc:creator>
  <dc:description/>
  <cp:keywords/>
  <dc:language>en-US</dc:language>
  <cp:lastModifiedBy>Derek Veilleux</cp:lastModifiedBy>
  <dcterms:modified xsi:type="dcterms:W3CDTF">2007-05-07T11:00:00Z</dcterms:modified>
  <cp:revision>1</cp:revision>
  <dc:subject/>
  <dc:title>1st</dc:title>
</cp:coreProperties>
</file>