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720"/>
        <w:gridCol w:w="1780"/>
        <w:gridCol w:w="1818"/>
        <w:gridCol w:w="2245"/>
        <w:gridCol w:w="1898"/>
        <w:gridCol w:w="460"/>
        <w:gridCol w:w="360"/>
        <w:gridCol w:w="560"/>
        <w:gridCol w:w="640"/>
      </w:tblGrid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Final Score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1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P 92.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carborough 69.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Noble 1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eve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nd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r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th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5th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.P.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x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.P. 9:34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c 10:03.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10:10.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Race Wal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Johnson S.P. 9: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cQue S.P. 9:39.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Blackwell-Orr S.P. 9:47.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cFarland Sc 9:49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Foster S.P. 10:24.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10 H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Lambert TA 15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illard TA 16.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Houston S.P. 16.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ick Sc 17.0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Emerson S.P. 17.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ondor TA 11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abana S.P. 11.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Ibekilo TA 12.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older S.P. 12.3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4"/>
                <w:szCs w:val="14"/>
              </w:rPr>
            </w:pPr>
            <w:r>
              <w:rPr>
                <w:rFonts w:cs="Geneva;Arial" w:ascii="Geneva;Arial" w:hAnsi="Geneva;Arial"/>
                <w:sz w:val="14"/>
                <w:szCs w:val="14"/>
              </w:rPr>
              <w:t>Jones Sc / Emerson S.P. 12.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lbot Sc 4:42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Robinson Sc 4:50.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Nolan S.P. 4:57.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lement S.P. 4:57.6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riffin Sc 5:03.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x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.P. 46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 xml:space="preserve">TA 47.2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N 48.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oulin Sc 54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 xml:space="preserve">Winnie TA 55.5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onroy S.P. 56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Escobel S.P. 57.3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Pogar Sc 57.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hot Pu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mith TA 45' 1.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ilboy TA 40' 7.5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atthews TA 39' 1"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Palumbo TA 36' 10"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ckford S.P. 36' 9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Lambert TA 41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Dumas TA 44.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ick Sc 44.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Young S.P. 45.6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Roberge TA 46.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lbot Sc 2:1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Delano Sc 2:11.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Violette Sc 2:14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Heyah S.P. 2:15.9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ampbell N 2:16.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Golder S.P. 24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abana S.P. 24.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ondor TA 24.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Jones Sc/ Arseneault S.P. 25.0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H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Lambert TA 5'1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ar N 5'8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heldon TA 5'8"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4"/>
                <w:szCs w:val="14"/>
              </w:rPr>
            </w:pPr>
            <w:r>
              <w:rPr>
                <w:rFonts w:cs="Geneva;Arial" w:ascii="Geneva;Arial" w:hAnsi="Geneva;Arial"/>
                <w:sz w:val="14"/>
                <w:szCs w:val="14"/>
              </w:rPr>
              <w:t>Stanton N / Cotton S.P. 5'6"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Disc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mith TA 152' 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ickford S.P. 129'0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atthews TA 121'5"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 xml:space="preserve">Golder S.P. 110'3"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anning Sc 104'0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3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oulton TA 10:4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lement S.P. 10:56.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Nolan S.P. 10:59.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Violette Sc 11:02.3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Letourneau TA 11:08.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Javel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Demers N 135'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Paul TA 129'9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Huston S.P. 125'2"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ondor TA 124'8"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Viola S.P. 121'8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Pole Vaul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akanish Sc 12'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Verrier TA 11'6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erubie TA 10'6"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cCallum S.P. 10'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Abrahams Sc 9'6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 x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c 3:5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A 3:50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.P. 3:51.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N 4:01.6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L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illard TA 19'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ick Sc 18'6.5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onroy S.P. 18'4"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otton S.P. 17'4"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Pooler N 16'6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ick Sc 39'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illard TA 38'5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Kelley TA 37'0"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mith S.P. 37'0"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DeFrancesco TA 36'11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69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9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58:00Z</dcterms:created>
  <dc:creator>Derek Veilleux</dc:creator>
  <dc:description/>
  <cp:keywords/>
  <dc:language>en-US</dc:language>
  <cp:lastModifiedBy>Derek Veilleux</cp:lastModifiedBy>
  <dcterms:modified xsi:type="dcterms:W3CDTF">2007-05-07T10:59:00Z</dcterms:modified>
  <cp:revision>1</cp:revision>
  <dc:subject/>
  <dc:title>Final Scores</dc:title>
</cp:coreProperties>
</file>