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2007 Freshmen Championships - 5/29/2007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Bowdoin College - Brunswick, Maine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11.30              Ward 91/ Hall 94, Chevrus HS/Lisbon HS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ian Arsenault              SP                       11.93   5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abe Hoffman-Johnson         Falmouth HighSch,ME      12.04   5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efano Mancini              Falmouth HighSch,ME      12.22   5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enden McGinley-Tara        Lewiston High Sc         12.41   5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ric Dowd                    Richmond High Sc         12.65   5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re Pearson                  Mt. Ararat,Topsham,      12.70   5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yler Tholl                  TA                       12.76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len Googins                 Scarborough              12.79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enzell Crawford             BRU 07                   12.82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homas Yates                 Cheverus                 12.8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lex Robinson                Mt. Ararat,Topsham,      13.0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avatorro Kong               SP                       13.1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ike Pottle                  WIND                     13.1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seph McCarthy              MTBL,Farmington, ME      13.4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chael Gardner              Falmouth HighSch,ME      13.4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Eric D'Agostino              Falmouth HighSch,ME      13.5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en Abrahams                 Scarborough              13.6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Francois Chabab              Scarborough              13.6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an Wriggins                 Yarmouth                 13.7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urtis Stocker               Lewiston High Sc         13.8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rad Gagnon                  Mt. Ararat,Topsham,      14.1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Ryan Landry                  Lewiston High Sc         14.1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Ethan Forbes                 TA                       14.2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am Richardson               Yarmouth                 14.6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att Beanparlant             Lewiston High Sc         14.6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Nate Hodge                   Mt. Ararat,Topsham,      14.7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ruce Tuttle                 Falmouth HighSch,ME      14.9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Dakota Linkel                Mt. Ararat,Topsham,      15.6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Branon Waite                 Lewiston High Sc         16.1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Steve Bresnahan              Scarborough              19.08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23.30  1996        Lewis, Oxford Hills HS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m Stevens                  GORHAM                   23.76   6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ian Arsenault              SP                       24.39   6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ndrew Polk                  Lewiston High Sc         25.26   6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enden McGinley-Tara        Lewiston High Sc         25.53   6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than Stone                  GORHAM,Gorham, ME        25.82   6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re Pearson                  Mt. Ararat,Topsham,      25.99   5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len Googins                 Scarborough              26.04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ric Dowd                    Richmond High Sc         26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eorge Clement               Lisbon H S               26.3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ate Parker                  Gray-New Glouche         26.4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Zack St Jean                 MTBL,Vienna, ME          27.1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lex Britten                 Cheverus                 27.1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oseph McCarthy              MTBL,Farmington, ME      27.3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onnie Gray                  Richmond High Sc         27.3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lex Robinson                Mt. Ararat,Topsham,      27.6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avatorro Kong               SP                       27.7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hris Anthony                FREE,ME, ME              27.8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Eric D'Agostino              Falmouth HighSch,ME      28.1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ent Kramer                 Mt. Ararat,Topsham,      28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en Abrahams                 Scarborough              28.2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Francois Chabab              Scarborough              28.4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ackson Lee                  Yarmouth                 28.6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Mike Bowring                 GORHAM                   29.3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Lucas Hamilton               Yarmouth                 29.6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am Richardson               Yarmouth                 29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ike Walsh                   GORHAM                   30.0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Ethan Forbes                 TA                       30.1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Nate Hodge                   Mt. Ararat,Topsham,      30.3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ike Smelchor                Wiscasset High S         30.5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Casey Bell                   Scarborough              35.3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Steve Bresnahan              Scarborough              39.97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53.10  1996        Lewis, Oxford Hills HS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m Stevens                  GORHAM                   51.93T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drew Polk                  Lewiston High Sc         54.45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ick Violette                Scarborough              55.67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C Esquibel                  SP                       56.59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llen MacDonald             Falmouth HighSch,ME      56.69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aylor Dundua                Cheverus                 57.11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nathan Reis                MTBL,New Sharon, ME    1:01.6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rt Stambach                 Lisbon H S             1:01.7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ent Kramer                 Mt. Ararat,Topsham,    1:02.6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eve Delano                 Scarborough            1:03.6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im Quentin                  TA                     1:03.7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oah Stolkner                TA                     1:03.8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imothy Wright               Yarmouth               1:05.1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yan Landry                  Lewiston High Sc       1:05.5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ucas Hamilton               Yarmouth               1:05.6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ike Walsh                   GORHAM                 1:06.1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kota Linkel                Mt. Ararat,Topsham,    1:15.27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2:05.49  2003        Embry, Bonney Eagle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elton Cullenberg            MTBL,Chesterville,     2:08.9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ck Violette                Scarborough            2:12.81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C Esquibel                  SP                     2:13.7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ason Hill                   TA                     2:13.8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cob Malone                 MTBL,East Wilton, M    2:15.1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rt Stambach                 Lisbon H S             2:15.78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than Ray                    Gray-New Glouche       2:16.1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im Woods                    Cheverus               2:16.3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dam Snyder                  Cheverus               2:19.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yle Roussea                 Lewiston High Sc       2:19.7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om Grant                    GORHAM                 2:21.5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ichie Brooks                MTBL,ME, ME            2:25.4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n Van Note                 Mt. Ararat,Topsham,    2:2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im Quentin                  TA                     2:26.4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am Fillion                  Lewiston High Sc       2:27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pencer Gervails             SP                     2:28.1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cott Dumont                 Cheverus               2:28.7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om Quentin                  TA                     2:28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am Woodbury                 Yarmouth               2:30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att Beanparlant             Lewiston High Sc       2:30.2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imothy Wright               Yarmouth               2:32.4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teven Arseneault            Scarborough            2:33.3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Nick Hart                    MTBL,Farmington, ME    2:35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iles Balckwell-Orr          SP                     2:38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pencer Lagerstrom           TA                     2:40.7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Wyatt Colby                  BRHS                   2:54.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Drew Schmid                  BRHS                   2:55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Dakota Linkel                Mt. Ararat,Topsham,    3:03.6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Jered Cote                   Lisbon H S             3:21.7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4:41.03  2003        Embry, Bonney Eagle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im Woods                    Cheverus               4:40.04T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nathan Clement             SP                     4:49.6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dam Agdi                   Lewiston High Sc       4:50.3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ean Griffin                 Scarborough            4:52.1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cob Malone                 MTBL,East Wilton, M    4:56.23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iam Cassidy                 BRU 07                 4:58.6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om Quentin                  TA                     5:00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ke Serunian                Falmouth HighSch,ME    5:01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x Bulger                   Cheverus               5:09.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than Ray                    Gray-New Glouche       5:11.9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ain McHugh                 SP                     5:22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am Woodbury                 Yarmouth               5:33.3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ick Hart                    MTBL,Farmington, ME    5:36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les Balckwell-Orr          SP                     5:43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teven Arseneault            Scarborough            5:44.4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layton Thomas               Falmouth HighSch,ME    5:44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pencer Lagerstrom           TA                     5:45.3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ackson Marshall             Gray-New Glouche       6:06.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am Knutsen                  SP                     6:09.8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enry Sterling               NorthYarmputh Ac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10:22.70  1997        Goodrich, Westbrook H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ylor Dundua                Cheverus              10:27.47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nry Sterling               NorthYarmputh Ac      10:31.3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dam Agdi                   Lewiston High Sc      10:40.1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iam Cassidy                 BRU 07                10:52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ean Griffin                 Scarborough           10:54.5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nathan Clement             SP                    11:05.96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 Forgues                 BRHS                  11:18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adley Whitaker             Wiscasset High S      11:26.6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x Bulger                   Cheverus              11:35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om Quentin                  TA                    11:45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aisai Abdihallahi           Lewiston High Sc      12:15.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am Peterson                 Yarmouth              12:21.1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ain McHugh                 SP                    12:28.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teven Martin                Cheverus              12:33.1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am Knutsen                  SP                    13:22.7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aul Romanou                 Lewiston High Sc      13:31.7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cott McFarland              Scarborough           14:08.8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ace Walk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8:00.01  2006        Campbell, Tyler, Lisbon HS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tt Forgues                 BRHS                   7:41.78T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arlie Swerdlow             Falmouth HighSch,ME    8:19.1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ris Foster                 SP                     8:50.59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n Van Note                 Mt. Ararat,Topsham,    8:53.2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in McHugh                 SP                     9:29.94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aisai Abdihallahi           Lewiston High Sc       9:32.97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ll Hayes                   Falmouth HighSch,ME    9:57.9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ott McFarland              Scarborough           10:09.1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onathan Reis                MTBL,New Sharon, ME   10:13.7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aul Romanou                 Lewiston High Sc      10:30.6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oug Goldstein               NorthYarmputh Ac      10:31.5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exter Jenks                 GORHAM                10:34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ered Cote                   Lisbon H S            10:35.2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layton Thomas               Falmouth HighSch,ME   10:51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les Balckwell-Orr          SP 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15.82  2002        Roy, Bonney Eagle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ad Harvey                  TA                       17.8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ate Rowe                    Gray-New Glouche         18.9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red Foster                 MTBL,Farmington, ME      19.6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nzell Crawford             BRU 07                   20.1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pencer Gervails             SP                       21.13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41.97  2002        LaCasse, Waynefleet HS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tt Forgues                 BRHS                     47.67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red Foster                 MTBL,Farmington, ME      49.22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ss Thomas                  Scarborough              49.45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ad Harvey                  TA                       49.49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ate Rowe                    Gray-New Glouche         52.48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 Michaud                   Cheverus                 54.77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ri Notis                    SP                     1:04.35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6-02.50  1995        Byron Watson, Brunswick HS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van Renney                  Gray-New Glouche       5-06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ss Thomas                  Scarborough            5-02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eorge Clement               Lisbon H S            J5-02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chie Brooks                MTBL,ME, ME            5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ke Serunian                Falmouth HighSch,ME    3-00.00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12-02  1985        Hall, South Portland HS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ss Thomas                  Scarborough            9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ke DeJager                 Gray-New Glouche      J9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tt Butler                  WIND                  J9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ex Robinson                Mt. Ararat,Topsham,    8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ent Kramer                 Mt. Ararat,Topsham,   J8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Zack St Jean                 MTBL,Vienna, ME       J8-06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exter Jenks                 GORHAM  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teve Delano                 Scarborough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ndrew Polk                  Lewiston High Sc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erick Roy                   Lewiston High Sc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ian Nolan                  Mt. Ararat,Topsham,    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ennis McCann                Gray-New Glouche       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eilly Bayer                 Falmouth HighSch,ME    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ris Foster                 SP                     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yler Roy                    Lewiston High Sc       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urtis Stocker               Lewiston High Sc   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asey Bell                   Scarborough            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n Abrahams                 Scarborough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ylan Renell                 TA                        FAI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20-03.50  1994        Hall, Lisbon HS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rick Roy                   Lewiston High Sc      18-06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eorge Clement               Lisbon H S            18-02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abe Hoffman-Johnson         Falmouth HighSch,ME   17-09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yler Tholl                  TA                    16-08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len Googins                 Scarborough           16-04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ke Pottle                  WIND                  16-03.2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ric Porter                  GORHAM                15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ke Bowring                 GORHAM                15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ian Nolan                  Mt. Ararat,Topsham,   15-06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C Esquibel                  SP                    15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oah Stolkner                TA                    1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Zack St Jean                 MTBL,Vienna, ME       14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avatorro Kong               SP                    14-09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Francois Chabab              Scarborough           14-06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ichie Brooks                MTBL,ME, ME           14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ri Notis                    SP                    13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Nick Hart                    MTBL,Farmington, ME   13-09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arus Leo                    WIND                  13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ichael Gardner              Falmouth HighSch,ME   13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ylan Renell                 TA                    12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Ethan Forbes                 TA                    11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Wyatt Colby                  BRHS                  1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asey Bell                   Scarborough           10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enzell Crawford             BRU 07       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99-00  1969        John Hurd, Brunswick HS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eorge Clement               Lisbon H S            37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red Foster                 MTBL,Farmington, ME   34-07.7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yler Tholl                  TA                    33-04.7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ic Porter                  GORHAM                32-05.7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chie Brooks                MTBL,ME, ME           31-10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ian Nolan                  Mt. Ararat,Topsham,   31-10.2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ss Thomas                  Scarborough           31-04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onnie Gray                  Richmond High Sc      29-11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ri Notis                    SP                    29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ike Smelchor                Wiscasset High S      27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rus Leo                    WIND                  26-06.7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46-11.50  2003        Wiechman, Bonney Eagl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e Doughty                  Lisbon H S            34-10.7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Zeth Horr                    Gray-New Glouche      32-05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hn White                   Cheverus              32-04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ex Britten                 Cheverus              31-11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yler Roy                    Lewiston High Sc      31-00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 Michaud                   Cheverus              30-03.2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pencer Gervails             SP                    30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hn Phinney                 GORHAM                29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ung Nguyen                  TA                    29-06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dy Barry                   BRHS                  28-06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n Grotton                  Mt. Ararat,Topsham,   26-06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ad Gagnon                  Mt. Ararat,Topsham,   25-03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dy Dulac                   Lewiston High Sc      22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Nick Allen                   TA                    2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urt Nakanishi               Scarborough           2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ent Astrosky               Scarborough           17-01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141-08  2003        Wiechman, Bonney Eagle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homas Yateo                 Cheverus                103-1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hn White                   Cheverus                101-0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e Doughty                  Lisbon H S               97-09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ex Britten                 Cheverus                 82-1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uce Carver                 Richmond High Sc         79-1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dy Barry                   BRHS                     78-09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 Michaud                   Cheverus              77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ate Parker                  Gray-New Glouche         73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en Grotton                  Mt. Ararat,Topsham,   73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Zeth Horr                    Gray-New Glouche         69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nathan Reis                MTBL,New Sharon, ME      64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ick Allen                   TA                       63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dy Dulac                   Lewiston High Sc         53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urt Nakanishi               Scarborough              52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ent Astrosky               Scarborough           40-10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Javelin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162-09  1973        Dobert, Morse HS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nnor Walker                GORHAM                  123-1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trick Martel               TA                      116-0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yler Roy                    Lewiston High Sc        110-0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d Gagnon                  Mt. Ararat,Topsham,     110-0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ung Nguyen                  TA                      108-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n Grotton                  Mt. Ararat,Topsham,     107-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ad Harvey                  TA                      104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homas Yates                 Cheverus                103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rick Roy                   Lewiston High Sc        103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ry Beaulieu                GORHAM                  101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e Doughty                  Lisbon H S              100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dy Barry                   BRHS                    100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rt Stambach                 Lisbon H S               94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nathan Reis                MTBL,New Sharon, ME      93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les Balckwell-Orr          SP                       84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Zeth Horr                    Gray-New Glouche         81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ohn Phinney                 GORHAM                   81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yatt Colby                  BRHS                     70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ian Arsenault              SP                       69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ody Dulac                   Lewiston High Sc         69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ranon Waite                 Lewiston High Sc         67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rent Astrosky               Scarborough              66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en Maxfield                 TA                       63-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n 800 Sprint Medle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rack: T 1:43.18  2002        , Westbrook H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HIGH SCHOOL                                  1:44.07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everus High School                                1:46.26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outh portland                                      1:47.30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arborough High School                             1:49.86   1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Violette                   2) Steve Delano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n Abrahams                    4) Glen Googin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t. Blue High School                                1:51.50   1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cob Malone                    2) Joseph McCarthy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red Foster                    4) Zack St Je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hornton Academy                                    1:55.56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t. Ararat                                          1:56.79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re Pearson                     2) Alex Robinso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ian Nolan                     4) Brent Krame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ay-New Glouchester                                2:01.24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Cheverus High School        63        2) Lewiston High School       5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) south portland              53        4) Scarborough High School    5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GORHAM HIGH SCHOOL          46        6) Mt. Blue High School       45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Lisbon H S                  41        8) Thornton Academy           3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Gray-New Glouchester        36       10) Falmouth HighSchool        32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Boothbay Region High Schoo  21       12) Mt. Ararat                 18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) Brunswick 2007               9       14) North Yarmouth Academy      8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5) Windham                      7       16) Richmond High School        4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30:00Z</dcterms:created>
  <dc:creator>Technology Services</dc:creator>
  <dc:description/>
  <cp:keywords/>
  <dc:language>en-US</dc:language>
  <cp:lastModifiedBy>Technology Services</cp:lastModifiedBy>
  <dcterms:modified xsi:type="dcterms:W3CDTF">2008-04-11T14:39:00Z</dcterms:modified>
  <cp:revision>2</cp:revision>
  <dc:subject/>
  <dc:title/>
</cp:coreProperties>
</file>