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d English Text MT" w:ascii="Old English Text MT" w:hAnsi="Old English Text MT"/>
          <w:sz w:val="40"/>
          <w:szCs w:val="40"/>
        </w:rPr>
        <w:t>Scarborough High Schoo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ld English Text MT" w:ascii="Old English Text MT" w:hAnsi="Old English Text MT"/>
          <w:sz w:val="40"/>
          <w:szCs w:val="40"/>
        </w:rPr>
        <w:t>2009-2010 Boys Indoor Track Schedu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143500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5"/>
                              <w:gridCol w:w="3030"/>
                              <w:gridCol w:w="2280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ee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tart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09-12-1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Bowdoin Relays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owdoin Colleg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B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09-12-2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USM Relays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USM- Gorham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B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0-01-0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MAA: Biddeford, Scarborough, &amp; Deerin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ortland Exp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:55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0-01-0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MAA: Bonny Eagle, Deering &amp; Scarborough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ortland Exp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:55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0-01-1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MAA: Cheverus, TA, &amp; Scarborough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ortland Exp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:00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0-01-2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MAA: Noble, Portland &amp; Scarborough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ortland Exp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:25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0-01-3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MAA: Gorham, Scarborough, Westbrook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ortland Exp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8:00 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0-02-0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MAA Southwestern Championship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ortland Exp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:00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0-02-1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lass A Indoor State Championship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USM- Gorham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0-03-0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New England Championship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Reggie Lewis Center, Roxbury, M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85pt;mso-wrap-distance-left:0pt;mso-wrap-distance-right:9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45"/>
                        <w:gridCol w:w="3030"/>
                        <w:gridCol w:w="2280"/>
                        <w:gridCol w:w="1545"/>
                      </w:tblGrid>
                      <w:tr>
                        <w:trPr/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eet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tart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09-12-19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Bowdoin Relays 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owdoin College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B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09-12-26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USM Relays 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USM- Gorham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B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0-01-02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MAA: Biddeford, Scarborough, &amp; Deering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ortland Expo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:55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0-01-09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MAA: Bonny Eagle, Deering &amp; Scarborough 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ortland Expo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:55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0-01-16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MAA: Cheverus, TA, &amp; Scarborough 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ortland Expo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:00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0-01-23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MAA: Noble, Portland &amp; Scarborough 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ortland Expo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:25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0-01-30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MAA: Gorham, Scarborough, Westbrook 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ortland Expo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8:00 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0-02-06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SMAA Southwestern Championship 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ortland Expo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:00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0-02-15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lass A Indoor State Championship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USM- Gorham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0-03-06</w:t>
                            </w:r>
                          </w:p>
                        </w:tc>
                        <w:tc>
                          <w:tcPr>
                            <w:tcW w:w="3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New England Championship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Reggie Lewis Center, Roxbury, MA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l Regular Season Meets to be held at the Portland Exp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1:00Z</dcterms:created>
  <dc:creator>Derek Veilleux</dc:creator>
  <dc:description/>
  <cp:keywords/>
  <dc:language>en-US</dc:language>
  <cp:lastModifiedBy>Derek Veilleux</cp:lastModifiedBy>
  <dcterms:modified xsi:type="dcterms:W3CDTF">2009-12-02T03:02:00Z</dcterms:modified>
  <cp:revision>1</cp:revision>
  <dc:subject/>
  <dc:title/>
</cp:coreProperties>
</file>