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 Class A Boys Indoor State Meet Resul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Maine Class A Indoor Track State Meet - 2/18/2008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Sponsored by Maine Principals' Association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University of Southern Maine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Result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  Boys 4x8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ass A: R 8:20.46  2/17/2003   Deering H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S. Kress, J. McGonagle, M. O'Brien, B. Vail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carborough High School                             8:22.30 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Nick Violette 10                2) James Wright 11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rad Nakanishi 11               4) Sam Chick 11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onny Eagle High School                             8:26.06 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oey Collins 09                 2) Murphy Doughty 12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im Belanger 10                 4) Noah Schoneberg 12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runswick High School                               8:27.63 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arker Merrill JR               2) Will Geoghegan SO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Liam Cassidy FR                 4) Shaun Selberg SR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Lewiston High School                                8:34.61 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Faisal Abdillahi SO             2) Shobow Saban F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adam Abdi SO                   4) Matt Driscoll FR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heverus High School                                8:42.13     3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ack Terwilliger FR             2) Andrew Snyder SO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Lawson Mahoney SO               4) Martin Duval SR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angor High School                                  8:42.44     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hea Patterson JR               2) John Moore JR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osh Belanger SR                4) Stephen Salinas SR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Portland High School                                8:43.50     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eter Kouk SR                   2) Matt Methot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eth Crockett SR                4) Bosco Oringa SR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outh Portland High School                          8:49.89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ian Huynh SR                  2) JC Esquibel SO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onathan Clement SO             4) David Knowland SR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rewer High School                                  9:04.5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ony Nevers SR                  2) Brandon Lawrence JR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yle Holyoke SO                 4) Travis Blackmer SR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Thornton Academy                                    9:06.69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om Quentin SO                  2) Brad Duquette J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olin Benham SR                 4) Christian Letourneau SO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t. Ararat High School                              9:11.0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im Bickford SO                 2) Dan Van Note SO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att Ellis SR                   4) Andrew Steinbiezer SR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Westbrook High School                               9:37.4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hiquan James SR                2) Stephen Burnham SO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rian Crouse JR                 4) Raymond Richardson JR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Lawrence High School                                9:44.55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oseph Gorman SO                2) Josh Willette SO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evin Forsman FR                4) Michael Brooks JR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Cony High School                                    9:54.2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ick Orio SO                    2) Kevin Lind SO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riar Beede SO                  4) Jon Day SO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4  Boys 55 Meter Hurdles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Top 8 Advance by Ti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ass A: R  7.52  2/20/2006   Ben Roy, Bonny Eagle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ony Yeboah               SR Deering                   7.95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ndrew Lambert            SR Thornton                  8.05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avid Hardison            JR South Portland            8.07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Jamie Ruginski            11 Bonny Eagle               8.09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raig Milliard            SR Thornton                  8.13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Nick Winslow              11 Bonny Eagle               8.22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David Slovenski           SR Brunswick                 8.28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Tony Haeuser              JR South Portland            8.30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randon Emerson           JR South Portland            8.4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Kenzell Crawford          SO Brunswick                 8.4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ike Tifiano              JR Deering                   8.5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Patrick Ciez              SO Windham                   8.6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Eddy Thy                  SR Deering                   8.7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Jon Simard                12 Bonny Eagle               8.7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Steven Rice               SO Brewer                    8.8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Carleton Allen            FR Deering                   8.8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Mathew Linnell            SR Lawrence                  8.95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Tanner Burgdorf           JR South Portland            9.05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Mike Correll              JR Bangor                    9.09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Sam Chick                 11 Scarborough               9.3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Jeremy Turner             JR Deering                   9.52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Chad Harvey               SO Thornton                 10.0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Chris Brady               SR Brewer                   11.65   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4  Boys 55 Meter Hurdle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ass A: R  7.52  2/20/2006   Ben Roy, Bonny Eagle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ony Yeboah               SR Deering                   7.89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avid Hardison            JR South Portland            7.93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Andrew Lambert            SR Thornton                  7.94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raig Milliard            SR Thornton                  8.01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Jamie Ruginski            11 Bonny Eagle               8.20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Tony Haeuser              JR South Portland            8.21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Nick Winslow              11 Bonny Eagle               8.41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David Slovenski           SR Brunswick                 9.96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6  Boys 55 Meter Dash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Top 8 Advance by Ti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ass A: R  6.60  2/20/2006   Colby Brooks, Edward Little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Eric Anderson             JR Messalonskee              6.73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Justin Villacci           12 Gorham                    6.75q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August Ibekilo            JR Thornton                  6.78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Nick Sterling             SR Lawrence                  6.81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Fausto Donatelli          SR Deering                   6.82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Kevin Prak                SR Deering                   6.85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Robert Correa             SR Brunswick                 6.85q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haba Blake               SR Brunswick                 6.88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Pierome Sar               SR Noble                     6.93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James Okech               SR Portland                  6.9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uddy Foss                JR Edward Little             6.95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David Hart                SR Deering                   7.0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Matt Hatke                FR Brunswick                 7.0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Kyle Sanborn              SR Lawrence                  7.05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Cody Sorrell              SO Noble                     7.06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Ian Golder                SR South Portland            7.06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Sam Balzano               FR Deering                   7.0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Adrian Reid               FR South Portland            7.09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Nathan Jensen             JR Westbrook                 7.1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Caleb Smith               SR Brewer                    7.1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John Tek                  SR Portland                  7.1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Jack Heary                JR Deering                   7.1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Colin Pierce               9 Scarborough               7.1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Daniel Roukey             JR Westbrook                 7.16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Colin Cain                 9 Scarborough               7.21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Jimmy Rouse               11 Scarborough               7.25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Jason Smith               JR Portland                  7.3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rad Shafran              SR Deering                     FS   4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6  Boys 55 Meter Dash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ass A: R  6.60  2/20/2006   Colby Brooks, Edward Little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Justin Villacci           12 Gorham                    6.73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Fausto Donatelli          SR Deering                   6.77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ick Sterling             SR Lawrence                  6.78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Eric Anderson             JR Messalonskee              6.78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August Ibekilo            JR Thornton                  6.83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Robert Correa             SR Brunswick                 6.86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haba Blake               SR Brunswick                 6.92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Kevin Prak                SR Deering                   7.16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8  Boys 1 Mile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ass A: R 4:16.46  1999        Ben Fletcher, Edward Little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iley Masters             SR Bangor                 4:20.44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ohamed Noor              SR Lewiston               4:24.28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uke Fontaine             SO Cony                   4:30.09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Eric Marceau              SR Mt. Blue               4:32.83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Nate Hathaway             10 Scarborough            4:35.01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ill Geoghegan            SO Brunswick              4:38.08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ike Tinkham              SR Massabesic             4:41.33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eth Crockett             SR Portland               4:50.2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David Knowland            SR South Portland         4:55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Lawson Mahoney            SO Cheverus               4:55.7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en Violette              12 Scarborough            4:58.8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Jaron Jones               FR Mt. Blue               5:07.6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Travis Blackmer           SR Brewer                 5:11.16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0  Boys 4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ass A: R 50.41  2/19/2007   Cam Cormier, Bangor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am Stevens               10 Gorham                   50.89   3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Kyle Bucklin              SR Brunswick                52.73   3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Ian Golder                SR South Portland           52.91   2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cott Delano              12 Scarborough              52.94   3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John Richardson           JR Cheverus                 53.00   2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Duncan Allen              12 Gorham                   53.38   2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Lonnie Hackett            SO Bangor                   54.10   3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en Sinclair              SO Brewer                   54.36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artin Duval              SR Cheverus                 54.56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Daniel Roukey             JR Westbrook                54.62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hris Illingworth         SR Bangor                   54.75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Anthony Villarreal        SO Deering                  55.0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Steven Rice               SO Brewer                   55.5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John Moore                JR Bangor                   55.6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Rossiter Mosher           JR Lawrence                 56.73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Nathan Curran             JR Biddeford                57.35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2  Boys 8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ass A: R 1:56.29  2004        Sam Fletcher, Edward Little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atthew Martin            SR Biddeford              2:01.53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Riley Masters             SR Bangor                 2:02.17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haun Selberg             SR Brunswick              2:03.35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hris Kibler                 Morse                  2:03.57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tephen Salinas           SR Bangor                 2:03.94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Joey Collins              09 Bonny Eagle            2:05.72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ichael Brooks            JR Lawrence               2:05.79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urphy Doughty            12 Bonny Eagle            2:06.7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Dylan Moulton             SR Thornton               2:07.7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Andrew Steinbiezer        SR Mt. Ararat             2:07.9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osco Oringa              SR Portland               2:08.2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Nate Hathaway             10 Scarborough            2:08.3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Raymond Richardson        JR Westbrook              2:08.8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Eric Marceau              SR Mt. Blue               2:09.6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Nick Violette             10 Scarborough            2:09.9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Ryan Boisclair            SR Biddeford              2:11.2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Jeremy Turner             JR Deering                2:11.2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James Wright              11 Scarborough            2:12.2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Brian Huynh               SR South Portland         2:14.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Sadam Abdi                SO Lewiston               2:17.2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Shea Patterson            JR Bangor                 2:19.38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4  Boys 2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ass A: R 22.65  2/20/2006   Colby Brooks, Edward Little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Eric Anderson             JR Messalonskee             23.23   5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am Stevens               10 Gorham                   23.72   5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ick Sterling             SR Lawrence                 23.73   4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uddy Foss                JR Edward Little            23.82   5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att Hatke                FR Brunswick                23.83   4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Duncan Allen              12 Gorham                   23.86   5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Justin Villacci           12 Gorham                   24.01   5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rad Shafran              SR Deering                  24.11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Kyle Sanborn              SR Lawrence                 24.23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August Ibekilo            JR Thornton                 24.25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James Okech               SR Portland                 24.3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Brian Arsenault           SO South Portland           24.5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David Hardison            JR South Portland           24.5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David Hart                SR Deering                  24.7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Lonnie Hackett            SO Bangor                   24.74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Jake Larmon               SR Deering                  24.7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Mattia Zagon              SR Portland                 24.82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Fausto Donatelli          SR Deering                  24.9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Zach Pooler               SR Noble                    24.9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Imadhi Zagon              FR Portland                 24.99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Tony Yeboah               SR Deering                  25.0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Mike Pottle               SO Windham                  25.25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Jeremy Diaz               SO Brunswick                25.3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Jack Heary                JR Deering                  25.36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Brandon Emerson           JR South Portland           25.3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Rossiter Mosher           JR Lawrence                 25.57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Matt Kenny                SR Bangor                   25.81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6  Boys 2 Mile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ass A: R 9:24.26  2/21/2005   Eric Giddings, South Portland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ohamed Noor              SR Lewiston               9:48.61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Riley Masters             SR Bangor                 9:58.85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ill Geoghegan            SO Brunswick             10:07.37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Liam Cassidy              FR Brunswick             10:14.19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David Currier             SR Messalonskee          10:14.49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Jack Terwilliger          FR Cheverus              10:14.54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Noah Schoneberg           12 Bonny Eagle           10:18.49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Luke Fontaine             SO Cony                  10:19.3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ean Fitzgerald           SR Thornton              10:19.9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att Driscoll             FR Lewiston              10:20.3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Tim Belanger              10 Bonny Eagle           10:21.9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Matt Methot               SR Portland              10:22.2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Erich Neuts               SR Deering               10:29.6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Sadam Abdi                SO Lewiston              10:41.2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ike Tinkham              SR Massabesic            10:45.1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Seth Crockett             SR Portland              10:53.4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Jonathan Clement          SO South Portland        11:05.3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Taylor Dundas             SO Cheverus              11:09.9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Marc Beauchemin           JR Thornton              11:13.6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Jason Kaplan              SR Deering                     DQ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8  Boys 4x200 Meter Relay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ass A: R 1:33.77  1986        Brunswick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Noveria, McIntyre, Jacobs, Droney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orham High School                                  1:35.62   3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ustin Villacci 12              2) Cam Stevens 10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ike Greatorex 11               4) Duncan Allen 12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carborough High School                             1:36.21   5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Ian Ramsdell 11                 2) Jimmy Rouse 11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olin Pierce 9                  4) Scott Delano 12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rewer High School                                  1:36.45   5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hris Corey SR                  2) Caleb Smith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teven Rice SO                  4) Ben Sinclair SO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outh Portland High School                          1:36.78   5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ian Arsenault SO              2) David Hardison JR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ony Haeuser JR                 4) Ian Golder SR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Edward Little High School                           1:38.23   1    3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uddy Foss JR                   2) Kaleb Davis J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osh Clark JR                   4) Garrett Wyman SR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Deering High School                                 1:38.26   1    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avid Hart SR                   2) Jake Larmon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nthony Villarreal SO           4) Eddy Thy SR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Portland High School                                1:38.73   3    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Imadhi Zagon FR                 2) James Okech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iovanni Nappi SR               4) Mattia Zagon SR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Thornton Academy                                    1:38.88   5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teve Roberge JR                2) Derek Gaudreau SR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obbie Trask SR                 4) August Ibekilo JR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angor High School                                  1:39.05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Lonnie Hackett SO               2) Jimmy Burns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att Kenny SR                   4) Chris Illingworth SR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runswick High School                               1:39.19   4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haba Blake SR                  2) Jeremy Diaz SO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hae Mahoney SO                 4) Matt Hatke FR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onny Eagle High School                             1:40.36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aleb Gosselin 10               2) Nick Winslow 11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hamla Mickelson 11             4) Jon Simard 12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Lawrence High School                                1:40.46   4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oseph Gorman SO                2) Mathew Linnell SR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ossiter Mosher JR              4) Nick Sterling SR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Noble High School                                   1:40.65   4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Zach Pooler SR                  2) Tyler Lessard SO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ierome Sar SR                  4) Cody Sorrell SO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Biddeford High School                               1:41.94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ric Dubois SO                  2) Andrew Allaire SR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athan Curran JR                4) Matthew Martin SR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Cony High School                                    1:42.79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ichael Connors JR              2) Tyler Rodrigue SO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ustin Dang SO                  4) Rick Orio SO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Lewiston High School                                1:43.02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endan Mcginley Tara SO        2) Abdullahi Musse JR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olby Morin JR                  4) Chris Garcia SR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Mt. Ararat High School                              1:44.19   4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yan Greene FR                  2) Tim Bickford SO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att Ellis SR                   4) Andrew Steinbiezer SR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estbrook High School                                    DQ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Nathan Jensen JR                2) Shiquan James S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Ian Karby FR                    4) Daniel Roukey JR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heverus High School                                     DQ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ohn Richardson JR              2) Vinnie Champi S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ndrew Snyder SO                4) Martin Duval SR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0  Boys Shot Put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ass A: R 59-10  1977        Ed Bogdanovich, Portland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Dan Smith                 JR Thornton              56-04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righam Michaud           SR Cheverus              52-01.5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Eddie Murphy              SR Biddeford             50-05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John White                SO Cheverus              48-08.5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John Gilboy               JR Thornton              47-04.00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Joel Chadbourne           SR Westbrook             46-02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Willy Joy                 SR Deering               46-01.5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Aaron Bickford            SR South Portland        44-07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illy Gorman              11 Scarborough           43-08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John Carll                SR Cony                  43-08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Jacob Dubois              JR Edward Little         43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Dan Edgerly               SR Thornton              43-03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Justin Gagne              JR Biddeford             42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Zacharia Matthews         SR Thornton              42-06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athew Linnell            SR Lawrence              42-0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Ryan Skillings            JR South Portland        41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yan Coleman              SR Lewiston                  FOUL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2  Boys Long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ass A: R 22-06.50  1999        Nicholas Nappi/Brett McIntyre, Cheverus/B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Kyle Bucklin              SR Brunswick             21-05.75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raig Milliard            SR Thornton              20-11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amie Ruginski            11 Bonny Eagle           20-07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Kevin Fisher              SR Brunswick             20-06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obert Correa             SR Brunswick             20-05.25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rad Shafran              SR Deering               19-09.5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attia Zagon              SR Portland              19-06.5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Andrew Lambert            SR Thornton              19-03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aleb Smith               SR Brewer                19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Chris Corey               SR Brewer                18-01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haba Blake               SR Brunswick             18-0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Caleb Gosselin            10 Bonny Eagle           17-10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Eddy Thy                  SR Deering               17-07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Eric Anderson             JR Messalonskee          17-02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Kevin Prak                SR Deering               16-04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4  Boys Triple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ass A: R 45-11.75  1996        Peter Phelan, Brewer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Jamie Ruginski            11 Bonny Eagle           43-08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Kyle Bucklin              SR Brunswick             41-08.25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Ian Ramsdell              11 Scarborough           41-07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obert Correa             SR Brunswick             40-11.75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Andrew Lekousi            SR Deering               40-08.75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Tim Bickford              SO Mt. Ararat            40-08.5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Justin DeFrancesco        SR Thornton              40-06.5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ean Seekins              JR Bangor                39-11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Alex Dulac                11 Scarborough           39-09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Kevin Fisher              SR Brunswick             39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am Chick                 11 Scarborough           38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Craig Milliard            SR Thornton              38-06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Garrett Wyman             SR Edward Little         36-10.75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6  Boys High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ass A: R 6-08.75  1983        Sawyer, Lawrence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nthony Derrig            SR Deering                6-00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ndrew Lambert            SR Thornton               6-00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Alex Dulac                11 Scarborough            6-00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Imadhi Zagon              FR Portland               6-00.00     3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Patrick Ciez              SO Windham                6-00.00     3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Pierome Sar               SR Noble                  6-00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ean Seekins              JR Bangor                 6-00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Justin DeFrancesco        SR Thornton               5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Kevin Fisher              SR Brunswick              5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Jordan Coulombe           SR Thornton               5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Adam Linden               SR Windham                5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hase Daniels             JR Brewer                 5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Fred Cantu                SR Brunswick              5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Tony Haeuser              JR South Portland         5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Chae Mahoney              SO Brunswick              5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Vinnie Champi             SR Cheverus                    NH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8  Boys Pole Vault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ass A: R 14-07  2/19/2007   David Slovenski, Brunswick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David Slovenski           SR Brunswick             16-02.50R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rad Nakanishi            11 Scarborough           13-06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Eric O'Connor             JR Windham               12-00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ike Slovenski            FR Brunswick             12-00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ean Seekins              JR Bangor                12-00.00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hase Daniels             JR Brewer                12-00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att Verrier              SR Thornton              11-06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Josh Clark                JR Edward Little         11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Nick Bryant               SR Bangor                11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Adam Linden               SR Windham               11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en Abrahams              10 Scarborough           11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ole Whitney              SR Mt. Ararat            11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Brandon Gruver            JR Edward Little         11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Luc Pham                  JR Mt. Ararat                  NH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en - Team Rankings - 14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) Brunswick High School       81        2) Scarborough High School    45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) Thornton Academy            44        4) Gorham High School         43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) Deering High School         36        5) Bangor High School         36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7) Bonny Eagle High School     31        8) Lewiston High School       22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9) Cheverus High School        20        9) South Portland High Schoo  20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1) Messalonskee High School    17       12) Biddeford High School      16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3) Lawrence High School        13       14) Windham High School         9.5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5) Brewer High School           8       16) Edward Little High School   7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7) Portland High School         6.50    18) Cony High School            6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9) Mt. Blue High School         4       19) Morse High School           4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21) Mt. Ararat High School       2       21) Noble High School           2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21) Westbrook High School        2       24) Massabesic High School      1  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45:00Z</dcterms:created>
  <dc:creator>Technology Services</dc:creator>
  <dc:description/>
  <cp:keywords/>
  <dc:language>en-US</dc:language>
  <cp:lastModifiedBy>Technology Services</cp:lastModifiedBy>
  <dcterms:modified xsi:type="dcterms:W3CDTF">2008-02-21T13:46:00Z</dcterms:modified>
  <cp:revision>1</cp:revision>
  <dc:subject/>
  <dc:title>2008 Class A Boys Indoor State Meet Results</dc:title>
</cp:coreProperties>
</file>