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 Indoor New Englands Results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st Annual New England Interscholastic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door Track &amp; Field Championships  - 2/29/20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Reggie Lewis Track &amp; Athletic Center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7.07  1/20/2007   Johnny Dutch, Clayton H S, NC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7.26  2/19/2005   Myles Bradley, Norwich Free Acad., CT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7.30  1991        Conroy Davis, Bassick HS, Bridgept. CT      </w:t>
      </w:r>
    </w:p>
    <w:p>
      <w:pPr>
        <w:pStyle w:val="HTMLPreformatted"/>
        <w:rPr/>
      </w:pPr>
      <w:r>
        <w:rPr/>
        <w:t xml:space="preserve">'07 Champion:    7.63  3/2/2007    Matt Sullivan, St.John's Prep, Danvers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nway, Chris             12 BISH. FEEHAN - M          7.6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an-Louis, Bertony       12 BRN MCMAHON-CT            7.67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, Corey             11 BC HIGH - MA              7.7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len, Sheldon            12 CHARLESTOWN - MA          7.8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nteiro, Anthony         12 LEOMINSTER-MA             7.8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ng, Bryant              12 LINC-SUDBRY - MA          7.8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shall, Michael         11 SALEM - NH                7.8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Edwardsen, Tyler          11 LEDYARD - CT              7.89q  4  7.8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lcott, Everett          12 WEAVER - CT               7.89   1  7.8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exander, Kevin          12 N.KINGSTOWN-RI            7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agsdale, Jeremy          12 BUNNELL - CT              7.9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esce, Renrick            12 NO.WEST REG - CT          8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owell, Andrew            12 ST. JOHNS HS MA           8.0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lliard, Craig           12 THORNTON AC - ME          8.1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aylor, Franklin          11 HANOVER - NH              8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ogler, Chris             11 JOHN BAPT. - ME           8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lesworthy, Peter        11 GREELY - ME               8.2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cCoy, Nathan             12 PORTSMOUTH - NH           8.2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on Marschall, Gus        11 MILFORD - NH              8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vasick, Wes              12 E. GREENWICH- RI          8.2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ontello, Nick            12 FAIR HAVEN - VT           8.3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ardison, David           11 SO. PORTLAND- ME          8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ilabato, Andrew         12 PORTSMOUTH- RI            8.3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apman, Jesse            12 THETFORD VT               8.3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hu, Kevin                11 BURLINGTON - VT           8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Isaacson, Ryan            12 LA SALLE - RI             8.4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O'Brien, Patrick          12 PORTSMOUTH- RI            8.4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rden, Andrew            12 ST. JOHNSBURY VT          8.4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Lambert, Andrew           12 THORNTON AC - ME          8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erry, Michael            12 BURLINGTON - VT           8.7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treet, Andrew            12 FALL MOUNTN - NH          8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eneth, Suthi             12 WOONSOCKET - RI             DQ   3  Pushed over hurd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55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7.07  1/20/2007   Johnny Dutch, Clayton H S, NC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7.26  2/19/2005   Myles Bradley, Norwich Free Acad., CT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7.30  1991        Conroy Davis, Bassick HS, Bridgept. CT      </w:t>
      </w:r>
    </w:p>
    <w:p>
      <w:pPr>
        <w:pStyle w:val="HTMLPreformatted"/>
        <w:rPr/>
      </w:pPr>
      <w:r>
        <w:rPr/>
        <w:t xml:space="preserve">'07 Champion:    7.63  3/2/2007    Matt Sullivan, St.John's Prep, Danvers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nway, Chris             12 BISH. FEEHAN - M          7.4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an-Louis, Bertony       12 BRN MCMAHON-CT            7.5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len, Sheldon            12 CHARLESTOWN - MA          7.5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, Corey             11 BC HIGH - MA              7.6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ng, Bryant              12 LINC-SUDBRY - MA          7.6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nteiro, Anthony         12 LEOMINSTER-MA             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shall, Michael         11 SALEM - NH                7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dwardsen, Tyler          11 LEDYARD - CT              7.9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6.14  2/4/1978    LaNorris Marshall, Dysart H S,Peoria, AZ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6.23  2/19/2000   Sheldon Simpson, East Hartford H S, CT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6.38  2/26/2000   Jermelle Lewis, Bloomfield H S, CT          </w:t>
      </w:r>
    </w:p>
    <w:p>
      <w:pPr>
        <w:pStyle w:val="HTMLPreformatted"/>
        <w:rPr/>
      </w:pPr>
      <w:r>
        <w:rPr/>
        <w:t xml:space="preserve">'07 Champion:    6.47  3/2/2007    Kevin Morgan, Hope H S, Prov., RI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eeler, Mike             12 HANOVER HS - MA           6.5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Connell, Chris          10 ANDOVER - MA              6.5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kins, Jeff             12 HILLHOUSE - CT            6.5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Clendon, Marvin         11 HILLHOUSE - CT            6.5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shington, Matt          12 HOPE - RI                 6.5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wning, Kevin            12 PLATT- MERIDN-CT          6.6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osa, Ruben               12 LAWRENCE - MA             6.6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on Ohlsen, Austin        11 RIDGEFIELD - CT           6.6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erkins, Christopher      11 J.D.O'BRYANT- MA          6.6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ento, Matthew            11 HOPE - RI                 6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Ibekilo, August           11 THORNTON AC - ME          6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right, Marcus            11 CHESHIRE - CT             6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iklovich, Ben            11 GRAY-N.GLOU - ME          6.7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onk, Jordan              12 ST.RAPHAEL - RI           6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aid, Abdi                10 BURLINGTON - VT           6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resser, Cole             12 TIMBERLANE - NH           6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ok, Rob                 10 YORK - ME                 6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Verderame, Ian            11 BOW - NH                  6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terling, Nick            12 LAWRENCE - ME             6.9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artlett, Zach            10 MT.ANTHONY - VT           7.0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rseneau, Luc             11 THETFORD VT               7.0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6.14  2/4/1978    LaNorris Marshall, Dysart H S,Peoria, AZ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6.23  2/19/2000   Sheldon Simpson, East Hartford H S, CT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6.38  2/26/2000   Jermelle Lewis, Bloomfield H S, CT          </w:t>
      </w:r>
    </w:p>
    <w:p>
      <w:pPr>
        <w:pStyle w:val="HTMLPreformatted"/>
        <w:rPr/>
      </w:pPr>
      <w:r>
        <w:rPr/>
        <w:t xml:space="preserve">'07 Champion:    6.47  3/2/2007    Kevin Morgan, Hope H S, Prov., RI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lendon, Marvin         11 HILLHOUSE - CT            6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eeler, Mike             12 HANOVER HS - MA           6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Connell, Chris          10 ANDOVER - MA              6.4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osa, Ruben               12 LAWRENCE - MA             6.52   6.5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owning, Kevin            12 PLATT- MERIDN-CT          6.52   6.5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kins, Jeff             12 HILLHOUSE - CT            6.5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on Ohlsen, Austin        11 RIDGEFIELD - CT           6.6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2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8:40.00  2/15/1964   Gerry Lindgren, Rogers H S, Spokane, WA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8:49.60  2/20/1999   Franklin Sanchez, Lynn Voke Tech, MA      </w:t>
      </w:r>
    </w:p>
    <w:p>
      <w:pPr>
        <w:pStyle w:val="HTMLPreformatted"/>
        <w:rPr/>
      </w:pPr>
      <w:r>
        <w:rPr/>
        <w:t xml:space="preserve">Meet @3200 m:   9:04.49  3/7/1998    Andy Powell, Oliver Ames ,Easton,MA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9:15.38  3/2/2007    Donald Cabral, GLASTONBURY - CT           </w:t>
      </w:r>
    </w:p>
    <w:p>
      <w:pPr>
        <w:pStyle w:val="HTMLPreformatted"/>
        <w:rPr/>
      </w:pPr>
      <w:r>
        <w:rPr/>
        <w:t xml:space="preserve">'07 Champion:   9:15.38  3/2/2007    Donald Cabral, Glastonbury H S, CT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ibson, Robert            12 BROOKLINE - MA         9:24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erry, Matthew            12 DANBURY - CT           9:26.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ilmore, Peter            12 WHITMAN-HANS- MA       9:26.4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ckett, Everett          12 WM. HALL -WH- CT       9:26.5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Grath, Alex             12 CON-VAL - NH           9:26.8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rnstein, Michael        12 BROOKLINE - MA         9:27.6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Crescenzo, Dan          12 NEW MILFORD - CT       9:27.7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ss, Nick                10 E. GREENWICH- RI       9:30.9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usherr, David           12 NO MIDDLESEX           9:31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aduazo, Anthony          12 NASHOBA REG.- MA       9:32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oor, Mohamed             12 LEWISTON - ME          9:33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udd, Andrew              12 CONARD - CT            9:35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Venable, Bronson          12 B.HENDRICKEN- RI       9:36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owers, Kyle              12 ST. JOHNSBURY VT       9:37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ittle, John              12 MASCENIC - NH          9:46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lauber, Rich             12 THOMASTON - CT         9:49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oyle, Brian              10 B.HENDRICKEN- RI       9:51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eoghegan, Will           10 BRUNSWICK - ME         9:56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O'Loughlin, Tim           11 WESTERLY-RI            9:56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ush, Jeff                10 WESTBOROUGH - MA       9:57.8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and, Matt                11 CAPE ELIZ. - ME        9:58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ssidy, Liam             10 BRUNSWICK - ME        10:02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Erban, Patrick            12 LA SALLE - RI         10:03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Griffin, Sid              11 BARRINGTON - RI       10:04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ancy, Jake               11 MERRIMACK - NH        10:10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epack, Brendan           12 MERRIMACK - NH        10:11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ueckner, Josh           12 MISSISQUOI - VT       10:21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erwilliger, Jack         09 CHEVERUS - ME         10:25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urrier, David            12 MESSALONSKEE- ME      10:34.3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Kempner, Doug             12 BURLINGTON - VT       10:47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3:59.86  1/20/2001   Alan Webb, So. Lakes HS, Reston, VA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4:07.12  3/9/1997    Jonathon Riley, Brookline H S, MA         </w:t>
      </w:r>
    </w:p>
    <w:p>
      <w:pPr>
        <w:pStyle w:val="HTMLPreformatted"/>
        <w:rPr/>
      </w:pPr>
      <w:r>
        <w:rPr/>
        <w:t>Meet @1600 m:   4:12.29  3/7/1998    Abdirizak Mohamud, English H S, Boston, M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4:11.93  2/27/2004   Gavin Coombs, Griswold H S, CT            </w:t>
      </w:r>
    </w:p>
    <w:p>
      <w:pPr>
        <w:pStyle w:val="HTMLPreformatted"/>
        <w:rPr/>
      </w:pPr>
      <w:r>
        <w:rPr/>
        <w:t xml:space="preserve">'07 Champion:   4:17.26  3/2/2007    Adam Vess, Xavier, Middletown,CT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den, Omar                11 CHARLESTOWN - MA       4:14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hearn, Willie            12 DANBURY - CT           4:16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sters, Riley            12 BANGOR - ME            4:19.4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nkovsky, Peter          12 WESTHILL-CT            4:19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pringer, Andrew          11 WESTERLY-RI            4:22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vene, Michael           11 JOEL BARLOW-CT         4:22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thaway, Nate            10 SCARBOROUGH - ME       4:24.2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ntrond, Carlos          12 BROCKTON - MA          4:2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verman, Mike            11 OLIVER AMES-MA         4:24.7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usack, Jason             12 GRISWOLD - CT          4:24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aft, Pat                 11 WHITMAN-HANS- MA       4:24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nnell, Ken              12 ST. JOHNSBURY VT       4:26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lark, Drew               12 HOPKINTON - MA         4:27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cedo, Matthew           11 PONAGANSET - RI        4:27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rrah, Max               10 MASHPEE HS- MA         4:27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riffin, William          12 E. CATHOLIC - CT       4:32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ontaine, Luke            10 CONY-AUGUSTA-ME        4:35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unelle, Corey           12 WOONSOCKET - RI        4:36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kobrev, Artem            11 DARIEN - CT            4:38.3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ercurio, Connor          11 LA SALLE - RI          4:40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inkham, Mike             12 MASSABESIC-ME          4:4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adeau, Matt              12 ORONO - ME             4:42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ezzullo, Mike            12 E. GREENWICH- RI       4:49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rown, Craig              12 MANCH CENTR- NH        4:51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rceau, Erik             12 MT.BLUE - ME           5:09.3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3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33.19  3/16/1986   William Reed, Central H S, Phila., PA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33.66  1/15/2000   Glenn McFadden, Hillhouse, N.Haven, CT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34.28  3/2/2001    Glenn McFadden, Hillhouse, N.Haven, CT      </w:t>
      </w:r>
    </w:p>
    <w:p>
      <w:pPr>
        <w:pStyle w:val="HTMLPreformatted"/>
        <w:rPr/>
      </w:pPr>
      <w:r>
        <w:rPr/>
        <w:t xml:space="preserve">'07 Champion:   34.76  3/2/2007    Terrell Wilks, Hillhouse, New Hvn,CT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Dominic            12 BLOOMFIELD- CT           34.7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shington, Matt          12 HOPE - RI                35.27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uffing, Ryan             12 WESTBOROUGH - MA         35.3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on Ohlsen, Austin        11 RIDGEFIELD - CT          35.4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evens, Cam              10 GORHAM - ME              35.9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ltman, Phil             12 DEDHAM - MA              36.0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uerrier, Jimm            11 BROCKTON - MA            36.2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gnoche, Jacques         12 BLACKSTONE-MILLV         36.2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rasty-Amos, Jordan       12 WESTHILL-CT              36.3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isholm, Nick            12 LINCOLN - RI             36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night, Willis            11 HARTFD CLAS - CT         36.5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erling, Nick            12 LAWRENCE - ME            37.0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ok, Rob                 10 YORK - ME                37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onk, Jordan              12 ST.RAPHAEL - RI          37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alton, Joshua            11 A.I. PRINCE - CT         37.3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nderson, Eric            11 MESSALONSKEE- ME         37.3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ogler, Chris             11 JOHN BAPT. - ME          37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resser, Cole             12 TIMBERLANE - NH          37.4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alita, Marcin            11 MT.ST. JOSEPH VT         37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oss, Buddy               11 EDWD LITTLE - ME         38.6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ontneau, Ethan           11 RICE MEM - VT            39.0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600 Meter Ru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1:17.82  2/17/2005   Shaquan Brown, J.F.K., Paterson, NJ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1:19.41  2/28/2003   Russell Brown, Hanover H S, NH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1:19.41  2/28/2003   Russell Brown, Hanover H S, NH            </w:t>
      </w:r>
    </w:p>
    <w:p>
      <w:pPr>
        <w:pStyle w:val="HTMLPreformatted"/>
        <w:rPr/>
      </w:pPr>
      <w:r>
        <w:rPr/>
        <w:t xml:space="preserve">'07 Champion:   1:21.41  3/2/2007    Kris Haynes, Mt.Anthony Union, VT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riott, Matt            11 STAPLES - CT           1:22.05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xsom, Cas               11 WILBUR CROSS- CT       1:22.06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dfrey, William          12 MERRIMACK - NH         1:22.1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wman, Justin            12 PLYMOUTH NO. -MA       1:22.44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ott, Dennis              12 ST. JOHNS HS MA        1:22.96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y, Branden              12 COE-BROWN - NH         1:23.79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ison, Brian             12 MERRIMACK - NH         1:23.8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fiane, Rachid           12 LYMAN HALL - CT        1:24.1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ice, Peter               12 BOSTON LATIN-MA        1:24.7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usco, Richard            12 CHESHIRE - CT          1:24.9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gton, Nate              12 N.KINGSTOWN-RI         1:25.3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cDaniel, Pat             11 HOLLIS/BRKLNE NH       1:25.8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eitz, Ben                12 FALMOUTH - ME          1:26.0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pangler, Daniel          12 WATERFORD-CT           1:26.5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lano, Scott             12 SCARBOROUGH - ME       1:27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ereira, Christopher      12 CUMBERLAND - RI        1:27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orris, Brendan           12 BEVERLY-MA             1:27.8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lder, Ian               12 SO. PORTLAND- ME       1:28.5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Forrest, Kyle             12 FALL MOUNTN - NH       1:28.8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ennedy, Brian            11 LAMOILLE - VT          1:28.9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aymond, Keith            12 CLASSICAL - RI         1:29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Vigay, Juan-Jose          12 HOPE - RI              1:29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ogel, Mark               12 YORK - ME              1:30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ichardson, John          11 CHEVERUS - ME          1:31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lson, Nicholas          12 RIDGEFIELD - CT             FS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10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2:23.68  3/3/2001    Alan Webb, So.Lakes H S, Reston,VA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2:25.14  3/2/2001    Said Ahmed, English H S, Boston, MA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2:25.14  3/2/2001    Said Ahmed, English H S, Boston, MA       </w:t>
      </w:r>
    </w:p>
    <w:p>
      <w:pPr>
        <w:pStyle w:val="HTMLPreformatted"/>
        <w:rPr/>
      </w:pPr>
      <w:r>
        <w:rPr/>
        <w:t xml:space="preserve">'07 Champion:   2:28.26  3/2/2007    Patrick Fullerton, Haverhill H S, MA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urdreau, Parker         12 DANBURY - CT           2:27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sey, Matthew            12 BRANFORD - CT          2:30.4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utzeys, Sebastian        12 NEWTON NO. - MA        2:31.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u, Justin               12 DANBURY - CT           2:31.8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de, Nick                11 NO. ATTLBORO- MA       2:32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sposito, Andrew          12 LEDYARD - CT           2:33.2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arka, Alex               12 FARMINGTON - CT        2:33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yle, Joe                11 NASHOBA REG.- MA       2:33.6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haw, Ethan               12 FALMOUTH - ME          2:34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urgatt, Charles          12 BMC DURFEE             2:35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ieft, Brandon            12 ESSEX - VT             2:35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senberger, James        12 SOUTHINGTON - CT       2:35.9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rtin, Matt              12 BIDDEFORD - ME         2:37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inden, Alex              12 LINC-SUDBRY - MA       2:38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lusarczyk, Kacper        11 MT.ST. JOSEPH VT       2:38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urley, David             11 CHARIHO - RI           2:39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cBrien, Ethan            11 CON-VAL - NH           2:4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ynch, Mike               12 PORTSMOUTH- RI         2:41.3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elberg, Shaun            12 BRUNSWICK - ME         2:43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alls, David              12 OLD TOWN - ME          2:47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pringer, Andrew          11 WESTERLY-RI                DNF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4x2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1:26.09  3/13/2005   Poly H S, Long Beach, CA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1:29.34  3/12/2005   Hyde Leadership HS, Hamden, CT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. Morris, J.Nixon, E.Daniels, W.Harriott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1:29.6h  3/1992      Weymouth H S, Weymouth, M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. Fernandez, E. Pierce, M. Freeman, T. Gibbons   </w:t>
      </w:r>
    </w:p>
    <w:p>
      <w:pPr>
        <w:pStyle w:val="HTMLPreformatted"/>
        <w:rPr/>
      </w:pPr>
      <w:r>
        <w:rPr/>
        <w:t xml:space="preserve">'07 Champion:   1:30.86  3/2/2007    St.John's Prep, MA, St.John's Prep, Danv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. Langton, J. Quezada, K. Creedon, A. Dinu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BURN HS - MA                                      1:30.72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Brian 12                 2) Bencheikh, Ryad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ullivan, Brett 12              4) Pereira, Matt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MITY - WDBRDGE - CT                                1:33.11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hang, Yitao 11                 2) Binkowski, John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itale, Philip 12               4) Crotta, Col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PE HS - PROV. - RI                                1:33.16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ashington, Matt 12             2) Wento, Matthew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eron, Robin 10               4) Benjamin, Tamba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TON HS - MA                                      1:33.28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nnor, Paul 11                 2) Opara, Maxwell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jor, Joe                      4) Bennett, Craig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YMOUR HS - CT                                     1:33.43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store, Tony 11                2) Sharnick, Garrett 11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man, Josh 11                  4) Moir, Rob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STBOROUGH HS - MA                                 1:33.8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irkholz, John 12               2) Thomas, Greyso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ffing, Ryan 12                4) Stechler, Kevin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LMOUTH HS - ME                                    1:34.3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gener, Will 09                2) Cunniff, Pat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bean, Sam 12                  4) Seitz, Ben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XINGTON HS - MA                                   1:34.46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non, Ricardo                  2) Holloway, Daro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berg, Jon                     4) Beaumont, Daishawn 10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LB CROSS - N.HAVEN CT                             1:34.5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hittington, Omar 11            2) Howard, Lawrence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rison, Maurice 12            4) Harris, Andre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ETHERSFIELD HS - CT                                1:35.0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ty, Toure 12               2) Perez, Gustavo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nterian, Yoandi 12             4) Hodges, James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DYARD HS - CT                                     1:35.1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len, Denzel 12                2) Saccomano, Samuel 11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dwardsen, Tyler 11             4) Cramer, Aaron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CARBOROUGH HS - ME                                 1:35.7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msdell, Ian 11                2) Rouse, Jimm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ierce, Colin 09                4) Delano, Scott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EWER HS - ME                                      1:35.9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rey, Chris 12                 2) Smith, Caleb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ce, Steven 10                 4) Sinclair, Ben 10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 SALLE AC - PROV. - RI                            1:36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elano, Nicholas 11             2) Isaacson, Max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tinelli, Christopher 12      4) Lipka, Timothy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YORK HS - ME                                        1:36.1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ok, Rob 10                    2) Maertens, Mat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rrell, Brian 11               4) Vogel, Mark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URLINGTON HS - VT                                  1:37.59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u, Kevin 11                   2) Said, Abdi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rry, Michael 12               4) Lu, Mihn-John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BURY HS - CT                                     1:37.80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rn, Yona 12                   2) Baptiste, Daryl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a, Nicholas 12               4) Melanophy, Brendan 11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LASSICAL HS - PROV - RI                            1:38.1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tu, Emmanuel 12               2) Raymond, Keith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ntos, Franklin 10             4) Jean-Louis, Edwin 1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EDW LITTLE- AUBURN  ME                              1:38.3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ss, Buddy 11                  2) Davis, Kaleb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lark, Josh 11                  4) Garrett, Wyman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AIR HAVEN UNION  - VT                              1:40.6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uther, Brendyn 12              2) Link, Nolan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nney, Wesley 12               4) Montello, Nick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AST GREENWICH HS - RI                              1:40.94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Iwamoto, Alex 12                2) Saunders, Harrison 11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vasick, Wes 12                 4) Schoettler, Drew 12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STON LATIN SCHOOL-MA                                  DNF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ce, Peter 12                  2) Lahens, Marvall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by, Tim                      4) McGaffigan, Kevin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7:42.22  2/5/2005    Syosset H S, Syosset, N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7:53.50  2/28/2003   Deering H S, Portland, 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. Vail, M. Burleson, S. Steinhagen, D. Drake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7:53.50  2/28/2003   Deering  H S, Portland, M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. Vail, M. Burleson, S. Steinhagen, D. Drake     </w:t>
      </w:r>
    </w:p>
    <w:p>
      <w:pPr>
        <w:pStyle w:val="HTMLPreformatted"/>
        <w:rPr/>
      </w:pPr>
      <w:r>
        <w:rPr/>
        <w:t xml:space="preserve">'07 Champion:   7:58.14  3/2/2007    Brockton, MA, Brockton, M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. Morales, C. Montrond, M. Gomes, K. Gill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ERRIMACK HS - NH                                   8:01.4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lieau, Alex 12               2) Godfrey, William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shman, Steve 10              4) Paison, Brian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OKLINE HS - MA                                   8:02.6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rcurio, Christopher 12        2) Hardiman, Ryan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hane, Elliot 12               4) Gibson, Robert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BURY HS - CT                                     8:03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immerman, David 12             2) Bubniak, Joey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bniak, Dan 11                 4) Ronan, Douglas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SHOBA REG. HS - BOLTON-MA                         8:05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yle, Joe 11                   2) Raduazo, Anthony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ylaian, Brandon 10             4) Horowitz, Coby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ABODY VETERANS - MA                               8:06.0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n, Josh 12                  2) Montero, Ramses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rad, Ryan 11                 4) Band, Josh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RWICH FREE ACAD - CT                              8:07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Garvey, Casey 12              2) Buzon, Eric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rdin, Andrew 12               4) Miner, Michael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LASTONBURY HS - CT                                 8:09.7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ssitto, Joseph 12             2) Wilson, Kevi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s, Surgean 12               4) Dolan, Kevi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M. HALL HS - W.HARTFRD  CT                         8:11.5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llin, Harry 11                2) Hackett, Everett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enberg, Christopher 11       4) Aguila, Nicolas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NSFIELD HS - MA                                   8:15.0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rke, Peter 12                2) Grimes, Patrick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ney, Chris 11                4) Bolea, Mik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EELY-CUMBERLND - ME                               8:18.8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page, James 12                2) Price, Logan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oom, Jacob 12                 4) Johnson, Dennis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MDEN HS - CT                                      8:23.9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ye, Tevin (Shameen) 10        2) Whiting, Isiah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tzsimmons, Chris 10           4) Dinnan, Matthew 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OUTH KINGSTOWN  - RI                               8:24.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ey, Kevin 11                 2) McCloskey, Conor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Closkey, Daniel 11            4) Stadnick, Shawn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IS.HENDRICKEN-WARWK-RI                             8:26.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esi, Andrew 12               2) Cahill, Matt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smarais, Jim 11               4) Sakovits, Alex 11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. JOHN'S HS - SHRW - MA                           8:27.6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rner, Kevin 11                2) Clark, Bri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euli, Cam 11                  4) Kott, Dennis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CARBOROUGH HS - ME                                 8:29.3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iolette, Nick 10               2) Wright, James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kanishi, Brad 11              4) Chick, Sam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EVERUS HS - PORTLAND, ME                          8:29.5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erwilliger, Jack 09            2) Snyder, Andrew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undas, taylor 10               4) Duval, Martin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UNSWICK HS - ME                                   8:32.0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rker, Merrill 11              2) Geoghegan, Will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ssidy, Liam 10                4) Selberg, Shaun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ONNY EAGLE- STANDISH ME                            8:32.4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uginski, Jamie 11              2) Collins, Joey 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langer, Tim 10                4) Doughty, Murphy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HOMASTON  HS - CT                                  8:33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lsen, Josh 12                  2) Lush, Greg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pointe, Ray 11                4) Klauber, Rich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OLL GATE - WARWICK-RI                              8:35.7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cher, Nicholas 12             2) Arrico, Matthew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e, Stephen 12                 4) Pena, Austin 11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EWISTON HS - ME                                    8:38.0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dillahi, Faisal 10            2) Saban, Shobow 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bdi, Sadam 10                  4) Driscoll, Matt 09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EAST GREENWICH HS - RI                              8:38.3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avita, Matt 12               2) Chougle, Akash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lod, Andrew 12                 4) Pezzullo, Mike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URLINGTON HS - VT                                  8:38.9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g, Jim 11                    2) Green, Casey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mpner, Doug 12                4) Stuart, Dan 11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T. HOPE- BRISTOL - RI                              8:41.5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odek, Jason 11                 2) Kmieciak, Jo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zar, Chris 12                  4) Augustus, Andrew 12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INNACUNNET HS - NH                                 8:41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ry, Ryan 12                  2) Drake, Dyl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mball, Brian 11               4) Weiland, Caemen 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OSES BROWN - PROV - RI                             8:42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ippee, David 12               2) Simpson, Derek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llins, Rayan 11               4) McCarthy, Paul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ILFORD HS - NH                                     8:45.4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ller, Nick 10                 2) Hahnl, Corey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owley, Connor 09              4) Rodimon, Jarrod 11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4x4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3:13.34  3/9/1997    J.D. Muir H S, Pasadena, CA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3:17.8h  1/28/1979   Brockton H S, Brockton, M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. MacKinnon, P. Neves, D. Doucette, M. Sullivan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3:21.49  3/2/2001    Brockton H S, Brockton, MA                </w:t>
      </w:r>
    </w:p>
    <w:p>
      <w:pPr>
        <w:pStyle w:val="HTMLPreformatted"/>
        <w:rPr/>
      </w:pPr>
      <w:r>
        <w:rPr/>
        <w:t>'07 Champion:   3:25.76  3/2/2007    St. Johns Prep, MA, St. Johns, Danvers, M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. Dinu, P. Gargan, J. Quezada, T. Prior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APLES  - WESTPRT - CT                             3:28.13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sa, Ben 12                    2) Ray, Raphael 0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sposito, Christophe 12         4) Marriott, Matt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NSFIELD HS - MA                                   3:28.42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lanan, Matt 12               2) Kilduff, Kyle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alifoux, JD 11                4) Simpson, Powell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DYARD HS - CT                                     3:28.5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wett, Fredrick 11             2) Esposito, Kevin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sposito, Andrew 12             4) Tunucci, Matthew 12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ST. COLLEGE HS - DORCH. MA                        3:28.6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rray, Tim 12                  2) Walsh, Stev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an, Conor                    4) Alakel, Nick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. JOHN'S HS - SHRW - MA                           3:28.6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rette, Kyle 12                2) Vignally, Jon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si, Tyler                     4) Mitchell, Sean 1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BURY HS - CT                                     3:29.2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bene, Roberto 11              2) Raphael, Cody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nan, Douglas 12               4) Danzy, Mik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ORTH KINGSTROWN - RI                               3:30.05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ander, Kevin 12             2) Buresh, Andrew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rrell, Rory 12                4) Wigton, Nate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IS.HENDRICKEN-WARWK-RI                             3:30.7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rcus, Ryan 12                 2) Guadagno, Mike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ordan, Ross 10                4) Ricci, Kyl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THERSFIELD HS - CT                                3:30.9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nch, Joseph 12                2) Lyhne, Matthew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fazio, Jordan 12              4) Perez, Gustavo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LL GATE - WARWICK-RI                              3:33.1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cher, Nicholas 12             2) Arrico, Matthew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e, Stephen 12                 4) Pena, Austin 11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LB CROSS - N.HAVEN CT                             3:37.85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rris, Andre 12                2) Greene, Malcom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ittington, Omar 11            4) Loxsom, Cas 11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E-BROWN A- NRTHWOD NH                             3:38.8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y, Branden 12                 2) Hall, Greg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dgdon, Pat 11                 4) Nelson, Andrew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A SALLE AC - PROV. - RI                            3:39.6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rtinelli, Christopher 12      2) Isaacson, Ryan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pagnone, Steven 12           4) Lipka, Timothy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URLINGTON HS - VT                                  3:40.5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u, Kevin 11                   2) Dang, Jim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en, Casey 12                 4) Stuart, Dan 11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AST GREENWICH HS - RI                              3:40.6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vasick, Wes 12                 2) Glod, Andrew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eigan, Mark 11                 4) Ross, Nick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RRIMACK HS - NH                                       DNF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ario, Steve 10                2) Hafferkamp, Seth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ison, Brian 12                4) Reagan, Ryan 09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.I. PRINCE TECH-HRTD - CT                              DNF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rrison, Vincent 10            2) Cowan, Rudolph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driguez, Christopher 11       4) Walton, Joshua 11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High Jump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7-05  3/11/1978   Gail Olson, Sycamore H S, IL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7-03  3/9/1981    Greg Gonsalves, Falmouth H S, MA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7-00  1992        David Kriz, Trumbull H S, CT                </w:t>
      </w:r>
    </w:p>
    <w:p>
      <w:pPr>
        <w:pStyle w:val="HTMLPreformatted"/>
        <w:rPr/>
      </w:pPr>
      <w:r>
        <w:rPr/>
        <w:t xml:space="preserve">'07 Champion:    6-05  3/2/2007    Nicholas Frimpong, East Hartford H S, CT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        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biasz, Dwight          12 MILFORD - NH           6-09.00      2.05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ube, Matt              12 SOUTHINGTON - CT       6-07.00      2.00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tzell, Trent           11 SUTTON HS- MA          6-07.00      2.00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well, Andrew            12 ST. JOHNS HS MA        6-05.00      1.95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exis, Dominik           11 WATERVILLE - ME       J6-05.00      1.95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i, Shaddi               12 STONEHAM - MA         J6-05.00      1.95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ppincott, Alex          12 BROOKLINE - MA         6-03.00      1.90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mieux, Chris            12 MANCHSTER MEM-NH      J6-03.00      1.90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nso, Chris              11 WOONSOCKET - RI       J6-03.00      1.9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rifone, Nicholas         12 CHESHIRE - CT         J6-03.00      1.9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th, Bradley             11 XAVIER - CT           J6-03.00      1.9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uarente, Matthew         11 SAUGUS - MA           J6-03.00      1.9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eigstad, Andrew          12 SMITHFIELD RI         J6-03.00      1.9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homas, Ron               11 BMC DURFEE             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ogler, Chris             11 JOHN BAPT. - ME        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ousens, Jadrien          11 HAMPDEN AC. - ME      J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ambert, Andrew           12 THORNTON AC - ME      J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lon, Miguel             12 NORWICH FREE- CT      J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aison, Brian             12 MERRIMACK - NH        J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ar, Pierome              12 NOBLE-BERWK-ME        J6-01.00      1.8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'Brien, Patrick          12 PORTSMOUTH- RI              NH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pista, Scott            11 B.HENDRICKEN- RI            NH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ilber, Stephen           10 MT.ANTHONY - VT             NH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le, Tom                 12 CLASSICAL - RI              NH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iez, Patrick             10 WINDHAM - ME                NH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lac, Alex               11 SCARBOROUGH - ME            NH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e, Malcom            12 WILBUR CROSS- CT            NH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Long Jump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26-06.50  2/18/1989   Dion Bentley, Penn Hills, Pittsburg,PA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24-02.25  2/19/2005   Myles Bradley, Norwich Free Acad., CT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23-07.75  3/2/2001    Josh Fournier, Bacon Academy, CT         </w:t>
      </w:r>
    </w:p>
    <w:p>
      <w:pPr>
        <w:pStyle w:val="HTMLPreformatted"/>
        <w:rPr/>
      </w:pPr>
      <w:r>
        <w:rPr/>
        <w:t xml:space="preserve">'07 Champion:   21-02.25  3/2/2007    Maurice Calenda, Bloomfield H S, CT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        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s, Enoch              11 BOS ENGLISH-MA        22-10.75      6.97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tfield, Michael        12 MANCHESTER - CT       22-04.00      6.80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nos, Max                 12 WESTFORD AC - MA      21-11.50      6.69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an, Gregory             12 BROCKTON - MA        J21-11.50      6.69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nger, Tom               11 FALMOUTH - ME         21-10.75      6.67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agsdale, Jeremy          12 BUNNELL - CT          21-05.50      6.54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stadinov, Ivan          12 NEWTON NO. - MA       21-03.50      6.48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ucklin, Kyle             12 BRUNSWICK - ME        20-11.50      6.38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yle, Kevin              12 KEARSARGE - NH        20-11.25      6.38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wrence, Andre           11 HRTFD PUBLIC-CT      J20-11.25      6.38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rube, Matt              12 SOUTHINGTON - CT      20-10.25      6.3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allo, Russell            12 JOEL BARLOW-CT        20-08.00      6.2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hueler, Corey           11 MERRIMACK - NH        20-05.50      6.2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Iwamoto, Alex             12 E. GREENWICH- RI      20-00.50      6.1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rtin, Nate              11 GREELY - ME           19-11.75      6.08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ontello, Nick            12 FAIR HAVEN - VT       19-11.50      6.08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ruz, Domingo             10 MANCHSTER MEM-NH      19-10.50      6.0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aptiste, Daryl           11 DANBURY - CT          19-07.50      5.98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uginski, Jamie           11 BONNY EAGLE - ME      19-04.00      5.8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u, Mihn-John             11 BURLINGTON - VT      J19-04.00      5.8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eigstad, Andrew          12 SMITHFIELD RI         19-02.00      5.8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lliard, Craig           12 THORNTON AC - ME     J19-02.00      5.8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aite, Willie             11 WINDSOR - VT          18-09.75      5.7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isher, Kevin             12 BRUNSWICK - ME        18-04.50      5.6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hapman, Jesse            12 THETFORD VT           18-03.00      5.56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Perry, Michael            12 BURLINGTON - VT       17-11.00      5.46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ugustus, Andrew          12 MT. HOPE - RI         17-07.50      5.37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biasz, Dwight          12 MILFORD - NH                ND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Shot Put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  74-11  5/12/1990   Brent Noon, Fallbrook H S, CA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  63-11  3/12/2000   Jeff Chakouian, Seekonk H S, MA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62-02.75  3/2/2001    Andre Reid, So. Windsor H S, CT          </w:t>
      </w:r>
    </w:p>
    <w:p>
      <w:pPr>
        <w:pStyle w:val="HTMLPreformatted"/>
        <w:rPr/>
      </w:pPr>
      <w:r>
        <w:rPr/>
        <w:t xml:space="preserve">'07 Champion:   57-05.50  3/2/2007    David Smith, Newton North, MA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        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iliano, Dominic          10 LEBANON - NH          56-11.50     17.36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Dan                11 THORNTON AC - ME      56-07.00     17.24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Pherson, Mike           12 MANSFIELD - MA        56-06.00     17.22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alheimer, Cory          12 HOPKINTON - MA        54-04.00     16.56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nye, Patrick             12 CLASSICAL - RI        54-03.25     16.54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rphy, Michael           11 BC HIGH - MA          51-09.00     15.77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ce, Richie              12 NEWBURYPORT - MA      51-04.75     15.66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lavin, Dan               11 MANSFIELD - MA        51-03.00     15.62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hnson, Stephen          12 NEW CANAAN - CT       50-10.00     15.4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adeau, Aaron             11 PLAINFIELD-CT         49-11.00     15.21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urphy, Eddie             12 BIDDEFORD - ME        49-09.00     15.16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loridino, Kristoopher    11 FALMOUTH - ME         49-06.25     15.0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enney, Thomas            12 MANCHESTER - CT       49-00.00     14.9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chaud, Brigham          12 CHEVERUS - ME         48-08.25     14.8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Niece, Andrew           12 FRANKLIN - MA         48-05.25     14.76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hite, John               10 CHEVERUS - ME         48-04.00     14.7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roto, Tim                12 EAST HAVEN - CT       48-02.50     14.6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anchez, Brett            11 WINNACUNNET - NH      47-11.75     14.62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dy, John                12 WESTHILL-CT           47-08.50     14.5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hite, Jack               11 WINNACUNNET - NH      47-03.50     14.41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yle, Cam                 11 TIMBERLANE - NH       45-09.00     13.9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ogalski, Josh            11 NASHUA SO. -  NH      45-08.25     13.92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ooney, Neal              12 LA SALLE - RI         44-09.00     13.6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Gilboy, John              11 THORNTON AC - ME      44-05.00     13.5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Ferdinandi, Matt          12 CRANSTON W. - RI      43-07.75     13.3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hapman, Jesse            12 THETFORD VT           43-06.25     13.26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sermelly, Antonio        11 CHARIHO - RI          43-02.00     13.1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Wood, Rob                 11 PINE RIDGE VT         41-05.00     12.62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Wolfenden, Seth           12 WARWICK VETS RI       40-03.75     12.28m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33:00Z</dcterms:created>
  <dc:creator>Technology Services</dc:creator>
  <dc:description/>
  <cp:keywords/>
  <dc:language>en-US</dc:language>
  <cp:lastModifiedBy>Technology Services</cp:lastModifiedBy>
  <dcterms:modified xsi:type="dcterms:W3CDTF">2008-03-02T14:33:00Z</dcterms:modified>
  <cp:revision>2</cp:revision>
  <dc:subject/>
  <dc:title>2008 Indoor New Englands Results</dc:title>
</cp:coreProperties>
</file>