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;Script MT Bold" w:hAnsi="Old English Text MT;Script MT Bold" w:cs="Old English Text MT;Script MT Bold"/>
          <w:sz w:val="40"/>
          <w:szCs w:val="40"/>
        </w:rPr>
      </w:pPr>
      <w:r>
        <w:rPr>
          <w:rFonts w:cs="Old English Text MT;Script MT Bold" w:ascii="Old English Text MT;Script MT Bold" w:hAnsi="Old English Text MT;Script MT Bold"/>
          <w:sz w:val="40"/>
          <w:szCs w:val="40"/>
        </w:rPr>
        <w:t>Scarborough High School</w:t>
      </w:r>
    </w:p>
    <w:p>
      <w:pPr>
        <w:pStyle w:val="Normal"/>
        <w:jc w:val="center"/>
        <w:rPr>
          <w:rFonts w:ascii="Old English Text MT;Script MT Bold" w:hAnsi="Old English Text MT;Script MT Bold" w:cs="Old English Text MT;Script MT Bold"/>
          <w:sz w:val="40"/>
          <w:szCs w:val="40"/>
        </w:rPr>
      </w:pPr>
      <w:r>
        <w:rPr>
          <w:rFonts w:cs="Old English Text MT;Script MT Bold" w:ascii="Old English Text MT;Script MT Bold" w:hAnsi="Old English Text MT;Script MT Bold"/>
          <w:sz w:val="40"/>
          <w:szCs w:val="40"/>
        </w:rPr>
        <w:t>07-08 SMAA Outdoor Track Schedule</w:t>
      </w:r>
    </w:p>
    <w:p>
      <w:pPr>
        <w:pStyle w:val="Normal"/>
        <w:rPr>
          <w:u w:val="single"/>
        </w:rPr>
      </w:pPr>
      <w:r>
        <w:rPr>
          <w:b/>
          <w:u w:val="single"/>
        </w:rPr>
        <w:t>Date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Opponent</w:t>
      </w:r>
      <w:r>
        <w:rPr>
          <w:b/>
        </w:rPr>
        <w:tab/>
        <w:tab/>
        <w:tab/>
        <w:tab/>
      </w:r>
      <w:r>
        <w:rPr>
          <w:b/>
          <w:u w:val="single"/>
        </w:rPr>
        <w:t>Time</w:t>
      </w:r>
    </w:p>
    <w:p>
      <w:pPr>
        <w:pStyle w:val="Normal"/>
        <w:rPr/>
      </w:pPr>
      <w:r>
        <w:rPr/>
        <w:t>04/22/08          @Falmouth ---vacation meet</w:t>
        <w:tab/>
        <w:tab/>
        <w:tab/>
        <w:tab/>
        <w:tab/>
        <w:t>10:00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/30/08</w:t>
        <w:tab/>
        <w:t>@ Portland with Cheverus, Sanford, and T.A</w:t>
        <w:tab/>
        <w:tab/>
        <w:t>3:45/4: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05/06/08</w:t>
        <w:tab/>
        <w:t>@ Biddeford with Marshwood</w:t>
        <w:tab/>
        <w:tab/>
        <w:tab/>
        <w:tab/>
        <w:t>3:45/4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/09/08</w:t>
        <w:tab/>
        <w:t>@ Westbrook Relays</w:t>
        <w:tab/>
        <w:tab/>
        <w:tab/>
        <w:tab/>
        <w:tab/>
        <w:tab/>
        <w:t>4: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05/14/08</w:t>
        <w:tab/>
        <w:t>@ Cheverus, with Kennebunk, and Massabesic</w:t>
        <w:tab/>
        <w:tab/>
        <w:t>3:45/4: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05/21/08</w:t>
        <w:tab/>
        <w:t>@.Gorham with Windham and Westbrook</w:t>
        <w:tab/>
        <w:tab/>
        <w:tab/>
        <w:t>4:00/5: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****** Bold faced type signifies Girls meet******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/27/08</w:t>
        <w:tab/>
        <w:t>JV LAST CHANCE QUALIFIER @ Cheverus B&amp;G</w:t>
        <w:tab/>
        <w:t>3:45/4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/31/08</w:t>
        <w:tab/>
        <w:t>SOUTHWESTERN MEET @ Westbrook B&amp;G</w:t>
        <w:tab/>
        <w:tab/>
        <w:t>9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/07/08</w:t>
        <w:tab/>
        <w:t>STATE MEET @Windham B&amp;G</w:t>
        <w:tab/>
        <w:tab/>
        <w:tab/>
        <w:tab/>
        <w:t>1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/14/08</w:t>
        <w:tab/>
        <w:t>New England Meet @ Thornton Academy</w:t>
        <w:tab/>
        <w:tab/>
        <w:tab/>
        <w:t>T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hletic Director – Christopher Moreau</w:t>
      </w:r>
    </w:p>
    <w:p>
      <w:pPr>
        <w:pStyle w:val="Normal"/>
        <w:jc w:val="center"/>
        <w:rPr/>
      </w:pPr>
      <w:r>
        <w:rPr/>
        <w:t>Boys Head Coach – Derek Veilleux</w:t>
      </w:r>
    </w:p>
    <w:p>
      <w:pPr>
        <w:pStyle w:val="Normal"/>
        <w:rPr/>
      </w:pPr>
      <w:r>
        <w:rPr/>
        <w:tab/>
        <w:t>Asst. Coaches- Steve Ross, William Bertinet, Christina Stone, Lisa Manning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altName w:val="Script MT Bold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21:00Z</dcterms:created>
  <dc:creator>TOS</dc:creator>
  <dc:description/>
  <cp:keywords/>
  <dc:language>en-US</dc:language>
  <cp:lastModifiedBy>Technology Services</cp:lastModifiedBy>
  <cp:lastPrinted>2008-02-04T14:46:00Z</cp:lastPrinted>
  <dcterms:modified xsi:type="dcterms:W3CDTF">2008-03-12T14:21:00Z</dcterms:modified>
  <cp:revision>2</cp:revision>
  <dc:subject/>
  <dc:title>Scarborough High School</dc:title>
</cp:coreProperties>
</file>