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2007 Bowdoin College Relays - 12/15/2007                    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 xml:space="preserve">12/15/2007                                   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Results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BOYS POLE VAULT AND TEAM SCORES CORRECTED                       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2  Boys 1 Mile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 xml:space="preserve">06 IND CHAMP:   4:45.09              Jeff Lucier, Lewiston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Mohamed Noor              SR Lewiston               4:36.55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Nate Hathaway             10 Scarborough            4:45.03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Will Geoghegan            SO Brunswick              4:45.04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James LePage              09 Greely                 4:45.87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David Currier                Messalonskee           4:49.16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Sadam Abdi                SO Lewiston               4:49.25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Jason Kaake               SO Morse                  4:51.48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Liam Cassidy              FR Brunswick              4:54.77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Mike Tinkham                 Massabesic             4:56.34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Chris Kibler              SR Morse                  4:57.26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Ethan Bensley             SR Traip                  4:57.57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 Logan Price               10 Greely                 4:58.32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 Jacob Groom               08 Greely                 5:01.55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 Sam Wood                  SR Waterville             5:01.76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5 Shaun Selberg             SR Brunswick              5:04.02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6 Sean Griffin              10 Scarborough            5:06.82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7 Ben Violette              12 Scarborough            5:06.84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8 Gage Bensley              SR Traip                  5:08.27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9 Andy Fitch                09 Greely                 5:09.01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0 Jay Vachon                11 Scarborough            5:12.11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1 Matt Driscoll             JR Lewiston               5:14.53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2 Josh Horton               JR Lewiston               5:15.47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3 Parker Merrill            JR Brunswick              5:17.03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4 Abdijabar Hersi           SR Lewiston               5:21.21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5 Brandon Lawrence          JR Brewer                 5:21.44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6 Nat Freeman               SR York                   5:22.3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7 Andrew Jordan             09 Greely                 5:23.29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8 Faisal Abdillahi          SO Lewiston               5:24.4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9 Louie Santilli               Messalonskee           5:24.63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0 Stephen Purcell           SO Brunswick              5:25.01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1 Paul Holyoke              SR Brewer                 5:26.33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2 Kris Doyon                11 Scarborough            5:26.89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3 Korey Scarponi            SO Morse                  5:26.99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4 Matt Forgues              SO Boothbay               5:27.77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5 Dennis Johnson            08 Greely                 5:28.09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6 Andrew Cote               SO Brewer                 5:31.92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7 Evan Timberlake           SR Waterville             5:32.16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8 Chris Caiani                 Edward Little          5:34.43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9 Keegan Eldridge           JR Lake Region            5:34.73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0 Dan Van Note              SO Mt. Ararat             5:35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1 Zach Brown                 9 Scarborough            5:36.84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2 Victor Churchill          09 NYA                    5:38.61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3 Dan Sullivan              11 Scarborough            5:46.33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4 James Aldrich             FR Lewiston               5:46.43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5 Nick Kolkin               11 NYA                    5:48.34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6 Michael Smith             JR Lake Region            5:49.1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7 Joe Warren                09 NYA                    5:51.32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8 Jesse Keck                11 Greely                 5:53.13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9 Silas Freeman             FR York                   5:54.79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0 Zach D'Andrea Ward        12 Scarborough            5:56.49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1 Ethan Roderick            SO Waterville             5:58.86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2 Steven Arseneault         10 Scarborough            5:59.98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3 Andrew Carlson            FR Lake Region            6:00.75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4 Faisal Noor               FR Edward Little          6:02.67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5 Colin Thomas              10 Greely                 6:07.79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6 Dustin Anderson              Edward Little          6:08.69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7 Scott McFarland           10 Scarborough            6:11.43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8 Jamie Walter              FR York                   6:14.21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59 Drew White                FR Boothbay               6:52.48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4  Boys 1200 Sprint Medley 4-2-3-3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2:37.43              , Scarborough                            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 xml:space="preserve">Moulin, Delano, Lambert, Rouse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York High School  'A'                               2:40.25   2   1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Rob Cook SR                     2) Ryan Kelly JR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ndrew Hirst SR                 4) Mark Vogel SR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Waterville High School  'A'                         2:40.95   1    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ick Christensen SO             2) Zach Jordan J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ake Sirois FR                  4) Josh Sirois JR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Scarborough High School  'A'                        2:41.22   1    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cott Delano 12                 2) Ian Ramsdell 11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olin Pierce 9                  4) Jimmy Rouse 11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Greely High School  'A'                             2:43.10   1    4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Paul Hutchins 08                2) Nate Martin 09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am Mason 11                    4) Steve Chase 09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Edward Little High School  'A'                      2:44.17   2    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ylan Brockway SR               2) Kaleb Davis J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Taka Ranucci FR                 4) Buddy Foss JR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Brunswick High School  'A'                          2:45.56   2    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Matt Hatke FR                   2) Shaba Blake S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Robert Correa SR                4) Kyle Bucklin SR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Mt. Ararat High School  'A'                         2:48.79   1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ick Dempsey JR                 2) Christian Lalonde JR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Tim Bickford SO                 4) Ryan Greene FR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Scarborough High School  'B'                        2:50.87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Eben Bradley 10                 2) Brian Vermette 11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Harim Park 9                    4) Alex Pok 9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Erskine Academy  'A'                                2:51.46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teven Morissette SR            2) Eric Linscott S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Robbie Morang SO                4) Nick Woodbury SR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Lewiston High School  'A'                           2:51.93   1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hris garcia SR                 2) Tony Saucier J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hobow Saban FR                 4) Noor Ali SR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Brewer High School  'A'                             2:52.61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Tony Nevers SR                  2) Caleb Smith S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Kyle Holyoke SO                 4) Chase Daniels JR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 Mt. Ararat High School  'C'                         2:53.27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ndrew Tufts SR                 2) Brian Nolan SO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ean Gelwick JR                 4) Matt Ellis SR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 Greely High School  'C'                             2:54.94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am Graham 10                   2) Hamilton Gray 10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Hunter Gray 08                  4) Matti Ingraham 10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 Westbrook High School  'A'                          2:54.95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an Roukey                      2) Rolando Mejia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Ellis Oliver                    4) Mark Dvilinsky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5 Greely High School  'B'                             2:55.09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am Loren 08                    2) David Turina 08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ean Powers 09                  4) Dylan Beckelman 09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6 North Yarmouth Academy  'A'                         2:56.02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am Fear 09                     2) Peter Hyndman 09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hris Meixell 09                4) Duncan Briggs 08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7 Brunswick High School  'B'                          2:56.96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ate McCue FR                   2) Kevin Prentice SO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hae Mahoney SO                 4) Matt Peabody JR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8 Cheverus High School  'A'                           2:57.31   1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at LeBlanc                     2) Tommy Carrigan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Evans Jandrasko                 4) Connor Cain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9 Scarborough High School  'C'                        2:57.97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lex Dulac 11                   2) Aaron Wallof 12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olin Cain 9                    4) Nick Neugebauer 10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0 Edward Little High School  'B'                      2:58.57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Brandon Vye JR                  2) Kyle Reithmann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exter Forbes JR                4) Josh Clark JR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1 Mt. Ararat High School  'B'                         2:59.08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lex Robinson SO                2) Kane Kuchinski JR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ole Whitney SR                 4) Luc Pham JR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2 Lewiston High School  'B'                           2:59.85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ody Dulac SO                   2) Ron Flannery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Matt Fortin SO                  4) Abdirizak Hassan FR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3 Greely High School  'D'                             3:04.39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Patrick McGovern 09             2) Richard Hawkes 10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ollin Manglass 10              4) Austin Heinrich 09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4 Lewiston High School  'D'                           3:06.28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bdimalik Maalim FR             2) Colby Morin J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bdullahi Musse JR              4) Hassan Abdalla SO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5 Scarborough High School  'E'                        3:06.48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Zach Brown 9                    2) Brian Berube 9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Kris Doyon 11                   4) Francois Chabab 10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6 Scarborough High School  'I'                        3:06.91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uncan Scott 11                 2) Zach D'Andrea Ward 12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an Sullivan 11                 4) Sean Griffin 10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7 Scarborough High School  'D'                        3:07.82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ames Wright 11                 2) Ben Abrahams 10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teven Arseneault 10            4) Bret Caiazzi 11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8 Lake Region High School  'A'                        3:08.00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Kahmen Reilly FR                2) Kyle Peterson F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Fernando Carballo SR            4) Matthew Schreiber FR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9 Scarborough High School  'H'                        3:10.23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oe Prosack 10                  2) Evan Twomey 10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Luke Sapan 10                   4) Jay Vachon 11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0 Waterville High School  'B'                         3:12.03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ay Fortin JR                   2) Amol Gharte S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Wes Matranga JR                 4) Brad Loomis JR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1 York High School  'B'                               3:15.00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Brian Farrell JR                2) Silas Freeman F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Mike Segalla FR                 4) Jamie Walter FR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2 Brewer High School  'B'                             3:16.61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ustin Lawrence SO              2) James D'Amico SO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Ben Hafford FR                  4) Tristan Wortman FR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3 Westbrook High School  'B'                          3:23.26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heridan Halfacre               2) Joseph Estes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had Egeland                    4) Josh Dawson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4 North Yarmouth Academy  'B'                         3:25.22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pencer Lee 08                  2) Matt Ward 09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Norwood Cohan-Smith 09          4) Douglas Goldstein 10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5 Waterville High School  'C'                         3:28.50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Mike Allen SO                   2) Craig Bailey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Nate Boulette FR                4) Ken Gervais FR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6 Scarborough High School  'F'                        3:39.64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Tom Hague 9                     2) Henry Chen 9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Nate Lynch 10                   4) Scott McFarland 10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5  Boys 3x55 Meter Shuttle Hurdle HIGH 39"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23.60              , Thornton                                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ambert, Milliard, Laleau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Thornton Academy  'A'                                 25.3h   1   1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raig Milliard SR               2) Chad Harvey SO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ordan Coulombe SR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Brewer High School  'A'                               26.2h   2    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hris Corey SR                  2) Chris Brady S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teven Rice SO  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Greely High School  'A'                               26.3h   2    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Peter Colesworthy 09            2) Sam Loren 08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Nathan Marcus   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Brunswick High School  'A'                            26.4h   1    4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Kenzell Crawford SO             2) Matt Hatke FR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avid Slovenski SR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Scarborough High School  'A'                          26.9h   1    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am Chick 11                    2) Brad Nakanishi 11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Orin James 9    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Lewiston High School  'A'                             27.6h   1    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Hussain Naji SR                 2) Craig Thibeault SR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hris garcia SR 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Waterville High School  'A'                           29.2h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ominic Alexis SO               2) Isiah Spofford FR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Wes Matranga JR                 4)                   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7  Boys 4x100 Meter Relay Thrower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53.41              , York                                    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orgel. Cannata, Hirst, Young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York High School  'A'                                 53.17   1   1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ndrew Hirst SR                 2) Dave Nieves S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ake Young SR                   4) Josh Rennie SR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Lewiston High School  'A'                             54.90   1    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drien Fundes SR                2) Brendan Mcginley Tara SO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avid Oulette SO                4) Ryan Coleman SR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Mt. Ararat High School  'A'                           55.11   2    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ick Dempsey JR                 2) Jack Chutchian JR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arrod Erdman SR                4) Will Greenwood JR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Scarborough High School  'A'                          55.23   1    4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olin Pierce 9                  2) Brian Woodbury 11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oe Servadio 11                 4) Eddie Manning SO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Greely High School  'A'                               55.49   1    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dam Copp 08                    2) Andy Turner 09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ake Grandchamp 11              4) Sam Mason 11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Edward Little High School  'A'                        57.14   2    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exter Forbes JR                2) Jacob Dubois J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Grady Burns JR                  4) Bruce Gerry JR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Westbrook High School  'A'                            58.24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oel Chadbourne                 2) Robert Chauvette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William Wescott                 4) Justin Richards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Lake Region High School  'A'                          58.52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tretch Hall SR                 2) Omar Gongora F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Kyle Peterson FR                4) Anthony Shaw FR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Waterville High School  'A'                           58.68   1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Mike Allen SO                   2) Ken Gervais F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raig Bailey SR                 4) Nate Boulette FR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Brunswick High School  'A'                          1:00.39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hris Hinckley SR               2) James Lasher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Ben Labbe FR                    4) Shaun Tanner JR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Scarborough High School  'B'                        1:03.68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Kurt Nakanishi 10               2) Luke Bogdanovich 10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Phil Lekousi 11                 4) John Gavett 10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 Traip Academy  'A'                                  1:03.76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dam Baran SR                   2) Tyler Edwards S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acob Mendros SO                4) Andrew Morgan SR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 Brewer High School  'A'                             1:04.21   1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onald Rice JR                  2) Sean Brown JR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Zac Byers SR                    4) Ralph Cammack SR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 Lewiston High School  'B'                           1:05.82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bdi Abdimajid SR               2) Ethan Gagnon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Kevin Rankin SR                 4) Tyler Roy SO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5 Edward Little High School  'B'                      1:09.13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Ben Denison SO                  2) Ensign Gerry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ohn Ford SO                    4) Ryan Cyr          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8  Boys Distance Medle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11:16.40              , Lewiston                               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 xml:space="preserve">Foster, Tripp, Lucier, Driscoll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Brunswick High School  'A'                         11:01.11    1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haun Selberg SR                2) Parker Merrill JR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Liam Cassidy FR                 4) Will Geoghegan SO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Lewiston High School  'A'                          11:01.19     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eff Lucier SR                  2) Matt Driscoll J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adam Abdi SO                   4) Mohamed Noor SR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Cheverus High School  'A'                          11:30.08     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osh Reali                      2) Nat LeBlanc 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Tim Woods                       4) Taylor Dundos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Scarborough High School  'A'                       11:30.18     4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ick Violette 10                2) Sam Chick 11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Ben Violette 12                 4) Nate Hathaway 10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Traip Academy  'A'                                 11:47.11     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chuyler Rees JR                2) Michael Collins SO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Ethan Bensley SR                4) Gage Bensley SR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Erskine Academy  'A'                               11:59.23     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ake Rollins JR                 2) Sean Hutchinson SR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ackson Fortin SO               4) Sam Seekins SO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Brewer High School  'A'                            12:02.4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Brandon Lawrence JR             2) Ben Sinclair SO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Paul Holyoke SR                 4) Travis Blackmer SR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York High School  'A'                              12:08.6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an Herbein SO                  2) Ryan Means SR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lex Moser SO                   4) Nat Freeman SR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Greely High School  'A'                            12:10.0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Robert Wolfe 08                 2) Mark McCauley 10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ndrew Jordan 09                4) Andy Fitch 09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Edward Little High School  'A'                     12:24.3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Marc Raczynski SR               2) Branndon Gruver JR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osh Titus JR                   4) Dylan Brockway SR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Waterville High School  'A'                        12:30.1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Evan Timberlake SR              2) Ethan Roderick SO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am Nashed SO                   4) Sam Wood SR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 Westbrook High School  'A'                         12:31.0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Raymond Richardson              2) Stephen Burnham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eShawn Perry                   4) Shiquan James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 North Yarmouth Academy  'A'                        12:40.15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ick Kolkin 11                  2) Joe Warren 09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Victor Churchill 09             4) Spencer Lee 08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 Boothbay Region High School  'A'                   13:44.1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Zach Campbell JR                2) Matt Forgues SO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Nate Schwehm FR                 4) Benjamin Gottlieb SO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11  Boys 4x55 Meter Shuttle Hurdle INT 36"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34.20              , Scarborough                             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ambert, Chick, Wright, Nakanishi                 </w:t>
      </w:r>
    </w:p>
    <w:p>
      <w:pPr>
        <w:pStyle w:val="HTMLPreformatted"/>
        <w:rPr/>
      </w:pPr>
      <w:r>
        <w:rPr/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Greely High School  'A'                               34.5h   1   1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Peter Colesworthy 09            2) Sam Loren 08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ustin Spencer 11               4) Nathan Marcus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Scarborough High School  'A'                          34.9h   1    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am Chick 11                    2) Brad Nakanishi 11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Ross Thomas 10                  4) Orin James 9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Brunswick High School  'A'                            35.2h   1    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Kenzell Crawford SO             2) Mike Slovenski FR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Matt Hatke FR                   4) David Slovenski SR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York High School  'A'                                 38.2h   2    4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Rob Cook SR                     2) Mat Maertens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Mike Segalla FR                 4) Mark Vogel SR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Lewiston High School  'A'                             38.40   1    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Hussain Naji SR                 2) Craig Thibeault SR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hris garcia SR                 4) Tony Saucier JR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Waterville High School  'A'                           40.5h   2    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ominic Alexis SO               2) Alex Rowe FR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Wes Matranga JR                 4) Isiah Spofford FR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Westbrook High School  'A'                            41.0h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vilinsky Duong                 2) Dan Roukey  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Ian Karby                       4) Brian Doyle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-- Lake Region High School  'A'                             DQ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Omar Gongora FR                 2) Stretch Hall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Tristan Lacey FR                4) Michael Smith JR  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13  Boy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1:38.59              , Lewiston                               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 xml:space="preserve">Foster, Thibeault, Naji, Lucier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Waterville High School  'A'                         1:39.34   1   1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ominic Alexis SO               2) Nick Christensen SO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Zach Jordan JR                  4) Josh Sirois JR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York High School  'A'                               1:40.13   2    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Rob Cook SR                     2) Andrew Hirst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Ryan Kelly JR                   4) Mark Vogel SR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Brunswick High School  'A'                          1:42.47   1    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haba Blake SR                  2) Matt Hatke FR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Robert Correa SR                4) Kyle Bucklin SR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Edward Little High School  'A'                      1:42.91   3    4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Buddy Foss JR                   2) Josh Clark JR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Branndon Gruver JR              4) Garrett Wyman SR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Lewiston High School  'B'                           1:43.55   1    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raig Thibeault SR              2) Jeff Lucier S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Richard Bruce JR                4) Noor Ali SR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Mt. Ararat High School  'A'                         1:44.51   4    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ick Dempsey JR                 2) Christian Lalonde JR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Tim Bickford SO                 4) Ryan Greene FR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Brunswick High School  'B'                          1:46.05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Kevin Prentice SO               2) Chae Mahoney SO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Nate McCue FR                   4) Matt Peabody JR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Greely High School  'B'                             1:46.29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Matti Ingraham 10               2) Austin Spencer 11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ean Powers 09                  4) David Turina 08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Brewer High School  'A'                             1:46.43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hris Brady SR                  2) Caleb Smith S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hase Daniels JR                4) Chris Corey SR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Brunswick High School  'C'                          1:46.64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Tucker Favreau JR               2) Jeremy Diaz SO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EJ Davis SO                     4) Shaun Tanner JR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Erskine Academy  'A'                                1:47.15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Brandon DeRocher FR             2) Robbie Morang SO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Eric Linscott SR                4) Steven Morissette SR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 Waterville High School  'B'                         1:47.51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am Nashed SO                   2) Alex Rowe FR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ake Sirois FR                  4) Isiah Spofford FR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 Lake Region High School  'A'                        1:49.04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nthony Shaw FR                 2) Kahmen Reilly F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Tristan Lacey FR                4) Brandon Hall JR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 Lewiston High School  'A'                           1:49.78   1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hobow Saban FR                 2) Abdullahi Musse JR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Tony Saucier JR                 4) Abil Teshome SO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5 Mt. Ararat High School  'B'                         1:49.83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lex Robinson SO                2) Cole Whitney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Kane Kuchinski JR               4) Luc Pham JR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6 Greely High School  'C'                             1:49.86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Ted Russell 10                  2) Adam Parolin 10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Patrick McGovern 09             4) Hunter Gray 08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7 Edward Little High School  'B'                      1:50.30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Taka Ranucci FR                 2) Tim Clark FR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Kenneth Romero                  4) Brandon Vye JR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8 North Yarmouth Academy  'A'                         1:50.63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hris Meixell 09                2) Victor Churchill 09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am Fear 09                     4) Duncan Briggs 08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9 Westbrook High School  'A'                          1:51.12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athan Jensen                   2) Dvilinsky Duong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an Roukey                      4) Ellis Oliver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0 Brunswick High School  'D'                          1:51.78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Matthew Moody SR                2) Seth Strickland JR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Ian Stewart SR                  4) Parker Merrill JR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1 Scarborough High School  'C'                        1:51.99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aron Wallof 12                 2) Nick Neugebauer 10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Evan Twomey 10                  4) Bret Caiazzi 11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2 Scarborough High School  'B'                        1:52.38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lex Pok 9                      2) Brian Vermette 11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Harim Park 9                    4) Colin Cain 9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3 Westbrook High School  'B'                          1:54.12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Rolando Mejia                   2) Ian Karby   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Brian Doyle                     4) Darrell Adams SR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4 Brunswick High School  'E'                          1:55.59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ean Mcguire JR                 2) Andrew Tarleton FR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Patrick Tarleton SR             4) Kyle LeBlanc JR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5 Cheverus High School  'A'                           1:55.79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Connor Cain                     2) Tommy Carrigan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Evans Jandrasko                 4) Liam Hobbins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6 Greely High School  'D'                             1:57.37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Brian Zoll 10                   2) Patrick Blum 10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ustin Heinrich 09              4) Richard Hawkes 10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7 Brewer High School  'B'                             1:58.07   5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eremy Heath SO                 2) Donald Rice J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Ralph Cammack SR                4) James D'Amico SO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8 Brunswick High School  'F'                          1:58.22   4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ermail Marshall FR             2) Alden Blais S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Zach Leeman SO                  4) Winthrop Gillis SO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9 Waterville High School  'C'                         1:58.49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ay Fortin JR                   2) Amol Gharte S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Brad Loomis JR                  4) Wes Matranga JR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0 Brunswick High School  'G'                          1:58.66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Kirby Buchheit JR               2) Nate Eames JR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Kevin Fisher SR                 4) George Mills FR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1 Lake Region High School  'B'                        2:02.48   6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Fernando Carballo SR            2) Matthew Schreiber FR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tretch Hall SR                 4) Andrew Carlson FR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2 Waterville High School  'D'                         2:07.29   7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Mike Allen SO                   2) Craig Bailey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Nate Boulette FR                4) Ken Gervais FR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3 North Yarmouth Academy  'B'                         2:10.55   7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orwood Cohan-Smith 09          2) Douglas Goldstein 10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Ben Stone 08                    4) Matt Ward 09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4 Scarborough High School  'E'                        2:17.31   7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Henry Chen 9                    2) Steve Bresnahan 10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avid Ornstein 11               4) Michael Franck 10 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15  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8:41.17              , Lewiston                               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 xml:space="preserve">Driscoll, Foster, Lucier, Tripp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Greely High School  'A'                             8:52.59    1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ames LePage 09                 2) Logan Price 10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ennis Johnson 08               4) Mark McCauley 10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Lewiston High School  'A'                           8:56.38     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bdinoor Hassan JR              2) Abdijabar Hersi SR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osh Horton JR                  4) Faisal Abdillahi SO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Cheverus High School  'A'                           9:06.96     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osh Reali                      2) Tim Woods   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Martin Duval                    4) Taylor Dundos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Brunswick High School  'A'                          9:14.83     4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Will Geoghegan SO               2) Parker Merrill JR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Liam Cassidy FR                 4) Shaun Selberg SR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Erskine Academy  'A'                                9:22.00     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ean Hutchinson SR              2) Jake Rollins J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am Seekins SO                  4) Jackson Fortin SO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Edward Little High School  'A'                      9:24.78     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osh Titus JR                   2) Marc Raczynski SR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ylan Brockway SR               4) Chris Caiani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Brewer High School  'A'                             9:41.9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Travis Blackmer SR              2) Kyle Holyoke SO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ndrew Cote SO                  4) Tony Nevers SR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York High School  'A'                               9:48.0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Brian Farrell JR                2) Dan Herbein SO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lex Moser SO                   4) Aaron Waldman SO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Scarborough High School  'A'                        9:48.8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ames Wright 11                 2) Joe Prosack 10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Zach Brown 9                    4) Duncan Scott 11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Cheverus High School  'B'                           9:58.79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ndrew Snyder                   2) Pat Jerome  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Lawson Mahoney                  4) Jack Terwilliger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Westbrook High School  'A'                         10:02.5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hiquan James                   2) Raymond Richardson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eShawn Perry                   4) Stephen Burnham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 Greely High School  'B'                            10:03.2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Robert Wolfe 08                 2) Andrew Hunter 10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olin Thomas 10                 4) Andrew Jordan 09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 Traip Academy  'A'                                 10:25.64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tephen Simonds SO              2) Paul Johnson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Kris Spinney JR                 4) Charles Denault JR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 Brunswick High School  'B'                         10:25.81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5 Scarborough High School  'B'                       10:34.6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ate Lynch 10                   2) David O'Sullivan 11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Tom Hague 9                     4) Stuart Roelke 9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6 Lake Region High School  'A'                       10:45.6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Keegan Eldridge JR              2) Michael Smith J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Brandon Hall JR                 4) Andrew Carlson FR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7 Edward Little High School  'B'                     11:19.7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Faisal Noor FR                  2) Simon Kirchner SR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ustin Anderson                 4) Branndon Gruver JR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-- Westbrook High School  'B'                              DNF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ndrew Sousa                    2) Robert Beaton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Kevin Hooke                     4) Nicholas Harmon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-- Mt. Ararat High School  'A'                        X9:08.8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ndrew Tufts SR                 4) Dan Van Note SO   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18  Boys 4x4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3:45.51              , Scarborough                            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 xml:space="preserve">Moulin, Delano, Rouse, Clark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Scarborough High School  'A'                        3:47.54   1   1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am Chick 11                    2) Scott Delano 12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Brad Nakanishi 11               4) Nick Violette 10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Greely High School  'A'                             3:49.33   1    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Paul Hutchins 08                2) Adam Parolin 10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am Loren 08                    4) Steve Chase 09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Waterville High School  'A'                         3:49.97   1    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ick Christensen SO             2) Zach Jordan J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osh Sirois JR                  4) Jake Sirois FR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Brunswick High School  'A'                          4:02.42   3    4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Tucker Favreau JR               2) Kenzell Crawford SO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Matt Hatke FR                   4) Stephen Purcell SO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Lewiston High School  'A'                           4:09.04   1    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bdikadir Jibril SO             2) Shobow Saban F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Noor Ali SR                     4) Abdinoor Hassan JR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Westbrook High School  'A'                          4:15.75   1    1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Cheverus High School  'A'                           4:25.31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Liam Hobbins                    2) Eric Martin 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onnor Cain                     4) Nat LeBlanc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Mt. Ararat High School  'A'                         4:25.61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Matt Ellis SR                   2) Kurt Prescott S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Max Sandlin SO                  4) Brent Kramer SO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Brunswick High School  'C'                          4:27.29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lden Blais SR                  2) Kevin Fisher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George Nau SO                   4) Chae Mahoney SO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Lewiston High School  'B'                           4:31.57   2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Abdirizak Ahmed SO              2) Cody Dulac SO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Matt Fortin SO                  4) Iman Osman SR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Lewiston High School  'C'                           4:57.52   3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Richard Bruce JR                2) Cam Fillion SO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bdimalik Maalim FR             4) Seth Mason FR     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20  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137-00              , Edward Little                            </w:t>
      </w:r>
    </w:p>
    <w:p>
      <w:pPr>
        <w:pStyle w:val="HTMLPreformatted"/>
        <w:rPr/>
      </w:pPr>
      <w:r>
        <w:rPr/>
        <w:t xml:space="preserve">06 IND CHAMP:    50-09              Brigham Michaud, Cheverus                  </w:t>
      </w:r>
    </w:p>
    <w:p>
      <w:pPr>
        <w:pStyle w:val="HTMLPreformatted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Thornton A                   Thornton             138-01.00    1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Cheverus A                   Cheverus             119-02.50     8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Westbrook A                  Westbrook            119-00.50     6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Edward Little A              Edward Little        116-04.00     4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York A                       York                 110-09.00     2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Lewiston B                   Lewiston             105-02.00     1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Traip A                      Traip                104-06.0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Lewiston A                   Lewiston             103-03.0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Scarborough A                Scarborough          103-00.5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Waterville A                 Waterville           102-08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Nya A                        NYA                  101-02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 Lake Region A                Lake Region           96-05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 Thornton B                   Thornton              95-11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 Mt. Ararat A                 Mt. Ararat            93-00.5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5 Edward Little C              Edward Little         91-08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6 Brewer A                     Brewer                90-08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7 Scarborough B                Scarborough           88-03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8 Thornton C                   Thornton              85-09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9 Westbrook B                  Westbrook             84-11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0 Greely A                     Greely                81-00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1 Brunswick A                  Brunswick             77-04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2 York B                       York                  76-01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3 Greely B                     Greely                74-05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4 Scarborough C                Scarborough           73-01.5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5 Edward Little B              Edward Little         70-01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6 Brewer B                     Brewer                65-00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7 Lewiston C                   Lewiston              61-05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8 Waterville B                 Waterville            55-07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9 Boothbay A                   Boothbay              53-05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0 Brunswick B                  Brunswick             52-01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1 Thornton D                   Thornton              48-08.50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22  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51-11              , Waterville                                </w:t>
      </w:r>
    </w:p>
    <w:p>
      <w:pPr>
        <w:pStyle w:val="HTMLPreformatted"/>
        <w:rPr/>
      </w:pPr>
      <w:r>
        <w:rPr/>
        <w:t xml:space="preserve">06 IND CHAMP:   20-02              Tom Winger, Falmouth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Brunswick A                  Brunswick             54-04.00    1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Mt. Ararat A                 Mt. Ararat            52-06.00     8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Waterville A                 Waterville            52-05.00     6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Nya A                        NYA                   50-11.00     4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Greely A                     Greely                50-00.00     2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Scarborough A                Scarborough           48-03.00     1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Greely B                     Greely                47-11.0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Lewiston A                   Lewiston              47-08.0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Brewer A                     Brewer                47-05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Erskine A                    Erskine               47-02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Waterville B                 Waterville            45-06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 Lake Region A                Lake Region           45-03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 Westbrook A                  Westbrook             44-00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 Erskine B                    Erskine               43-04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5 York A                       York                  42-11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6 Brunswick C                  Brunswick             42-09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7 Brunswick B                  Brunswick             42-06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8 Lake Region B                Lake Region           42-03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9 Lake Region C                Lake Region           38-06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0 Edward Little B              Edward Little         38-04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1 Edward Little A              Edward Little         32-01.00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24  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117-00              , Waterville                               </w:t>
      </w:r>
    </w:p>
    <w:p>
      <w:pPr>
        <w:pStyle w:val="HTMLPreformatted"/>
        <w:rPr/>
      </w:pPr>
      <w:r>
        <w:rPr/>
        <w:t xml:space="preserve">06 IND CHAMP:    42-06              Alex Lefebvre, Waterville                  </w:t>
      </w:r>
    </w:p>
    <w:p>
      <w:pPr>
        <w:pStyle w:val="HTMLPreformatted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Waterville A                 Waterville           113-08.00    1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Scarborough A                Scarborough          110-01.00     8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Greely A                     Greely               108-08.00     6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Lewiston A                   Lewiston              99-11.00     4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York A                       York                  98-03.00     2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Waterville B                 Waterville            95-04.00     1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Erskine A                    Erskine               69-06.0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Nya A                        NYA                   69-05.0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Brunswick A                  Brunswick             68-00.00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Mt. Ararat A                 Mt. Ararat            67-11.00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26  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15-11              , York                                      </w:t>
      </w:r>
    </w:p>
    <w:p>
      <w:pPr>
        <w:pStyle w:val="HTMLPreformatted"/>
        <w:rPr/>
      </w:pPr>
      <w:r>
        <w:rPr/>
        <w:t xml:space="preserve">06 IND CHAMP:    5-08              S. Fear and T. Williams, NYA/Brunswick      </w:t>
      </w:r>
    </w:p>
    <w:p>
      <w:pPr>
        <w:pStyle w:val="HTMLPreformatted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Scarborough A                Scarborough           16-06.00    1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Waterville A                 Waterville            16-04.00     8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York A                       York                  16-01.00     6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Brunswick A                  Brunswick             10-08.00     4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Greely A                     Greely                10-02.00     2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Brewer A                     Brewer                 9-08.00     1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28  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31-06              , Brunswick                                 </w:t>
      </w:r>
    </w:p>
    <w:p>
      <w:pPr>
        <w:pStyle w:val="HTMLPreformatted"/>
        <w:rPr/>
      </w:pPr>
      <w:r>
        <w:rPr/>
        <w:t xml:space="preserve">06 IND CHAMP:   15-00              David Slovenski, Brunswick                  </w:t>
      </w:r>
    </w:p>
    <w:p>
      <w:pPr>
        <w:pStyle w:val="HTMLPreformatted"/>
        <w:rPr/>
      </w:pPr>
      <w:r>
        <w:rPr/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Brunswick A                  Brunswick             33-08.00    1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Scarborough A                Scarborough           33-00.00     8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Edward Little A              Edward Little         28-00.00     6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Mt. Ararat A                 Mt. Ararat            26-00.00     4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Waterville A                 Waterville            25-06.00     2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Thornton A                   Thornton              11-00.00     1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30  Boys 3x1 Mile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06 TEAM CHAM:   14:44.35              , Brunswick                              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 xml:space="preserve">Geoghegan, Selberg, Verhey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Lewiston High School  'A'                          14:40.33    1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adam Abdi SO                   2) Matt Driscoll J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Mohamed Noor SR 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Brunswick High School  'A'                         14:43.83     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Liam Cassidy FR                 2) Will Geoghegan SO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haun Selberg SR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Greely High School  'A'                            14:53.20     6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ames LePage 09                 2) Logan Price 10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ndy Fitch 09   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Scarborough High School  'A'                       14:58.69     4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ate Hathaway 10                2) Ben Violette 12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Sean Griffin 10 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Morse High School  'A'                             15:15.73     2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Korey Scarponi SO               2) Chris Kibler SR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ason Kaake SO  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Greely High School  'B'                            15:52.93     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ennis Johnson 08               2) Andrew Jordan 09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acob Groom 08  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Lewiston High School  'B'                          16:01.0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Faisal Abdillahi SO             2) Josh Horton J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bdijabar Hersi SR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Scarborough High School  'B'                       16:15.89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Jay Vachon 11                   2) Zach Brown 9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Kris Doyon 11                   4)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Brewer High School  'A'                            16:19.69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Paul Holyoke SR                 2) Andrew Cote SO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Brandon Lawrence JR             4)            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Waterville High School  'A'                        16:32.7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am Wood SR                     2) Evan Timberlake SR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Ethan Roderick SO               4)            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North Yarmouth Academy  'A'                        17:18.27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Victor Churchill 09             2) Nick Kolkin 11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oe Warren 09                   4)            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 Lake Region High School  'A'                       17:24.58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Keegan Eldridge JR              2) Michael Smith J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Andrew Carlson FR               4)            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 York High School  'A'                              17:31.30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Nat Freeman SR                  2) Silas Freeman FR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Jamie Walter FR                 4)            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 Edward Little High School  'A'                     17:45.79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Dustin Anderson                 2) Faisal Noor FR 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Chris Caiani                    4)                            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5 Scarborough High School  'C'                       21:22.31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) Steven Arseneault 10            2) Sean Rollins 12           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) Dan Sullivan 11                 4)                   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vent 32  Boys 1800 Sprint Medley COED 6-3-3-6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 Greely High School  'A'                             4:58.67    10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 Mt. Ararat High School  'A'                         5:00.46     8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 Traip Academy  'A'                                  5:04.81     6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4 Brewer High School  'A'                             5:05.97     4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5 Freeport High School  'A'                           5:14.85     2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6 North Yarmouth Academy  'A'                         5:15.85     1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7 York High School  'A'                               5:30.86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8 Waterville High School  'A'                         5:35.46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9 Boothbay Region High School  'A'                    5:41.64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0 Brunswick High School  'A'                          5:48.42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1 Lewiston High School  'D'                           5:53.17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2 Edward Little High School  'A'                      5:53.85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3 Brewer High School  'B'                             6:06.85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14 Westbrook High School  'A'                          6:42.56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-- Lewiston High School  'B'                                DQ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</w:t>
      </w:r>
      <w:r>
        <w:rPr/>
        <w:t>Men - Team Rankings - 1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) Brunswick High School       67        1) Greely High School         67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) Scarborough High School     65        4) Waterville High School     52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) Lewiston High School        46        6) York High School           42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7) Mt. Ararat High School      27        8) Thornton Academy           21  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9) Cheverus High School        20       10) Edward Little High School  18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11) Brewer High School          13       12) Traip Academy               8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13) Westbrook High School        7       14) North Yarmouth Academy      5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15) Erskine Academy              3       16) Freeport High School        2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16) Morse High School            2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46:00Z</dcterms:created>
  <dc:creator> Derek Veilleux</dc:creator>
  <dc:description/>
  <dc:language>en-US</dc:language>
  <cp:lastModifiedBy> Derek Veilleux</cp:lastModifiedBy>
  <dcterms:modified xsi:type="dcterms:W3CDTF">2007-12-16T17:47:00Z</dcterms:modified>
  <cp:revision>1</cp:revision>
  <dc:subject/>
  <dc:title>                   2007 Bowdoin College Relays - 12/15/2007                    </dc:title>
</cp:coreProperties>
</file>