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Maine Class A Indoor Track State Meet - 2/20/2006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Sponsored by Maine Principals' Association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University of Southern Maine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  Boys 4x8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8:20.46  2/17/2003   Deering H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. Kress, J. McGonagle, M. O'Brien, B. Vail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onny Eagle High School                             8:22.25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van Embrey                     2) Shawn Smith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yler Shortsleeve               4) Eric Favreau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ewiston High School                                8:22.59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eff Lucier SO                  2) Goerge Foster J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bdirazak Mohamed SR            4) Bashir Mohamed SR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t. Ararat High School                              8:23.23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yan Farrar SR                  2) Caleb Levesque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urt Prescott SO                4) Matt Swan SR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carborough High School                             8:30.70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enry Prosack JR                2) Tyler Nelson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en Violette JR                 4) Brecht Moulin JR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ortland High School                                8:38.77 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tt Methot SO                  2) Nate Walden SO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yan Hubert SR                  4) Josh Wang SR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iddeford High School                               8:42.80 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rey Grattelo JR               2) Matt Martin SO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than Scott SO                  4) Ryan Boisclair SO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angor High School                                  8:45.8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ephen Salinas SO              2) Branden Mountain JR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lliott Meguier SR              4) Pat Taylor JR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orham High School                                  8:52.6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yle Perkins JR                 2) Jake Brown J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ett Connolly JR               4) Isaac Pease SO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outh Portland High School                          9:06.7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homas Biskup SO                2) Nick Gray JR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ian Huynh SO                  4) Thomas Gott SR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rewer High School                                  9:16.2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ravis Blackmer SO              2) Paul Holyoke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lex Smith JR                   4) Liam Kenny SR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runswick High School                               9:22.07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ick Molnar SR                  2) Parker Merrill F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oug Noe JR                     4) Shaun Selberg SO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Deering High School                                 9:25.55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ason Kaplan SO                 2) Jeremy Turner F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rich Neuts SO                  4) Bill Querry JR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hornton Academy                                    9:26.77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dam Knight SR                  2) Tom Letourneau F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am Christenbury SR             4) Mike Cronin JR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Lawrence High School                                9:28.93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tt Low JR                     2) Matt Linnell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n Chamberlain SO              4) Michael Brooks FR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heverus  High School                               9:36.39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be Checkoway JR                2) Joe Caiazzo F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hris Farrell JR                4) Costa Kapothanasis SR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  Boys 55 Meter Hurdles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Top 8 Advance by Ti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 7.52  2/20/2006   Ben Roy, Bonny Eagle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en Roy                      Bonny Eagle               7.7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evin Belanger            SR Biddeford                 7.76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eg Gadbois                 Bonny Eagle               8.17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hris Ash                 SR Edward Little             8.26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osh Maxwell              JR Gorham                    8.28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hil Lambert              JR Scarborough               8.30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orey Grattelo            JR Biddeford                 8.42q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ndrew Lambert            SO Thornton                  8.50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ason Shepard             JR Deering                   8.54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Hossain Naji              SO Lewiston                  8.5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rian Trahan              JR Lawrence                  8.59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raig Milliard            SO Thornton                  8.7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ravis Mitchell           SR Cony                      8.7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Josh Seal                    Bonny Eagle               8.8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obby Coombs              JR Brewer                    8.8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rad Sheppard                Windham                   8.9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Dan Juilli                SR Brewer                    8.9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Jason Neault              SR Biddeford                 9.1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Nick Difiore                 Windham                   9.2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Andrew Lekousi            SO Deering                   9.2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Brett Connolly            JR Gorham                    9.27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David Hardison            FR South Portland            9.32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Tim Loranger              SR Biddeford                 9.3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Tyler Seekins             JR Bangor                    9.3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Kyle Brown                JR Gorham                    9.4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Jon Linscott              JR South Portland            9.4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Joe Bailey                   Bonny Eagle               9.47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am McAdam                JR Portland                    DQ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arner LaValley           SR Edward Little               DQ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  Boys 55 Meter Hurdle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 7.52  2/20/2006   Ben Roy, Bonny Eagle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en Roy                      Bonny Eagle               7.52R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evin Belanger            SR Biddeford                 7.66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eg Gadbois                 Bonny Eagle               8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osh Maxwell              JR Gorham                    8.08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hris Ash                 SR Edward Little             8.27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hil Lambert              JR Scarborough               8.28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Andrew Lambert            SO Thornton                  8.4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orey Grattelo            JR Biddeford                 8.47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  Boys 55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Top 8 Advance by Ti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 6.60  2/20/2006   Colby Brooks, Edward Littl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lby Brooks              SR Edward Little             6.64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ustin Villacci           SO Gorham                    6.70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ian Van Dam             SR Scarborough               6.78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ill Perry                SR Mt. Ararat                6.83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am Cormier               JR Bangor                    6.84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yson Desrochers          JR Cheverus                  6.87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oe Wise                  JR Gorham                    6.89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ames Mina                SR Scarborough               6.97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urtis Coleman            JR Bangor                    6.9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Derek Jones               JR Biddeford                 7.0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Garner LaValley           SR Edward Little             7.0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ollin Stagg              JR Thornton                  7.0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othea Neang              JR Portland                  7.0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Kyle Alcroft              JR Brewer                    7.1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John Tek                  SO Portland                  7.1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Joe Gaudet                SR Cheverus                  7.18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Corey Luce                SO Westbrook                 7.2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Justin Denney                Bonny Eagle               7.2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Will Cabana               JR South Portland            7.2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Matt Meserve              JR Deering                   7.2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Justin Finch                 Bonny Eagle               7.26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August Ibekilo            FR Thornton                  7.2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Ian Golder                SO South Portland            7.3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Justin Green              SR Biddeford                 7.3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Alex Hopkins              SO Deering                   7.32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  Boys 55 Meter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 6.60  2/20/2006   Colby Brooks, Edward Littl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lby Brooks              SR Edward Little             6.60R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ian Van Dam             SR Scarborough               6.67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ustin Villacci           SO Gorham                    6.67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am Cormier               JR Bangor                    6.79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ill Perry                SR Mt. Ararat                6.85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oe Wise                  JR Gorham                    6.86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yson Desrochers          JR Cheverus                  6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ames Mina                SR Scarborough               7.0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8  Boys 1 Mile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4:16.46  1999        Ben Fletcher, Edward Little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asey Quaglia             JR Bangor                 4:27.62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hris Harmon              SR Scarborough            4:28.73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osh Wang                 SR Portland               4:31.67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en Rumery                JR Thornton               4:32.79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endan Carr              SR Brewer                 4:33.16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yler Nelson              SR Scarborough            4:41.58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orey Bean                SR Skowhegan              4:44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avid Carl                   Bonny Eagle            4:48.9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Justin Laverriere         JR Biddeford              4:53.0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urphy Doughty               Bonny Eagle            4:53.2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att Methot               SO Portland               4:55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Tyler Moulton             SR Deering                4:55.5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David Knowland            SO South Portland         5:08.4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0  Boys 4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50.82  2/21/2005   Khabir Edwards, Portland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lex Baillargeon          SR Westbrook                51.19   4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ian Van Dam             SR Scarborough              51.59   4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urt Thibeault            SR Lewiston                 51.63   4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oerge Foster             JR Lewiston                 53.22   4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esse Villarreal          SR Deering                  53.40   2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yan Farrar               SR Mt. Ararat               53.53   4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Devin Belanger            SR Biddeford                54.00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am Fecteau               JR Gorham                   54.29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Travis Mitchell           SR Cony                     54.5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Greg Gadbois                 Bonny Eagle              54.8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oe Gaudet                SR Cheverus                 54.8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Pete Korthy               JR Deering                  54.9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yler Seekins             JR Bangor                   55.0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Ryan Hubert               SR Portland                 55.1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Kyle Sanborn              SO Lawrence                 55.1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Devin Boilard             SR Mt. Ararat               55.4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Ryan Curless              SR Bangor                   55.6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Kurt Prescott             SO Mt. Ararat               55.6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Scott Delano              SO Scarborough              56.00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2  Boys 8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1:56.29  2004        Sam Fletcher, Edward Little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aleb Levesque            SR Mt. Ararat             2:02.25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echt Moulin             JR Scarborough            2:03.11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Eric Favreau                 Bonny Eagle            2:03.33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en Rumery                JR Thornton               2:04.75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eff Lucier               SO Lewiston               2:05.02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ichael Brooks            FR Lawrence               2:05.07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tt Martin               SO Biddeford              2:05.5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bdirazak Mohamed         SR Lewiston               2:06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att Low                  JR Lawrence               2:07.8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Elliott Meguier           SR Bangor                 2:08.2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att Swan                 SR Mt. Ararat             2:09.6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Ethan Scott               SO Biddeford              2:11.1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yler Shortsleeve            Bonny Eagle            2:11.6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Evan Semle                   Bonny Eagle            2:11.6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Ryan Boisclair            SO Biddeford              2:11.8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randen Mountain          JR Bangor                 2:12.6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Kyle Blaylock             JR Deering                2:12.8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Corey Grattelo            JR Biddeford              2:13.1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Jamie Ruginski               Bonny Eagle            2:16.4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4  Boys 2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22.65  2/20/2006   Colby Brooks, Edward Littl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lby Brooks              SR Edward Little            22.65R  5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urt Thibeault            SR Lewiston                 23.25   5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am Cormier               JR Bangor                   23.48   5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en Roy                      Bonny Eagle              23.60   5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ustin Villacci           SO Gorham                   23.67   4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ill Perry                SR Mt. Ararat               23.85   5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oe Wise                  JR Gorham                   23.95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Kevin Ly                  SR Deering                  24.09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erek Jones               JR Biddeford                24.1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rian Van Dam             SR Scarborough              24.1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Andrew Morivick           SR Biddeford                24.2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hris Ash                 SR Edward Little            24.2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Robbie Preston            JR Westbrook                24.3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Josh Maxwell              JR Gorham                   24.3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urtis Coleman            JR Bangor                   24.5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Nick Phillips             JR Portland                 24.5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Tyson Desrochers          JR Cheverus                 24.5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Sam McAdam                JR Portland                 24.6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Kyle Alcroft              JR Brewer                   24.7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Ryan Curless              SR Bangor                   24.8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Will Cabana               JR South Portland           24.8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John Tek                  SO Portland                 25.0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Kyle Bucklin              SO Brunswick                25.0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Bobby Coombs              JR Brewer                   25.3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Ben Ludwig                SR Bangor                   25.4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Ian Golder                SO South Portland           25.5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Alex Layug                SR Portland                 25.5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Aaron Tardif              SR Mt. Ararat               25.6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Jimmy Arcaro              JR Gorham                   26.06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6  Boys 2 Mile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9:24.26  2/21/2005   Eric Giddings, South Portland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asey Quaglia             JR Bangor                10:06.72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Evan Embrey                  Bonny Eagle           10:07.09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osh Wang                 SR Portland              10:10.38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hris Harmon              SR Scarborough           10:12.46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yler Nelson              SR Scarborough           10:27.22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ashir Mohamed            SR Lewiston              10:28.2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endan Carr              SR Brewer                10:29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had Boucher              JR Thornton              10:31.6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Tyler Moulton             SR Deering               10:34.4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ustin Laverriere         JR Biddeford             10:3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orey Bean                SR Skowhegan             10:36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Henry Prosack             JR Scarborough           10:41.0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Riley Masters             SO Bangor                10:51.7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ean Fitzgerald           SO Thornton              10:52.7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Elliott Meguier           SR Bangor                11: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att Methot               SO Portland              11:05.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Shaun Selberg             SO Brunswick             11:09.9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Doug Noe                  JR Brunswick             11:10.3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David Knowland            SO South Portland        11:24.88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8  Boys 4x200 Meter Relay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1:33.77  1986        Brunswick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veria, McIntyre, Jacobs, Droney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Edward Little High School                           1:35.10   2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arner LaValley SR              2) Chris Ash SR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arte Sosmena SR                4) Colby Brooks SR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ewiston High School                                1:35.58   1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tt Cyr SR                     2) Jeff Lucier SO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oerge Foster JR                4) Kurt Thibeault SR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orham High School                                  1:36.35   2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osh Maxwell JR                 2) Justin Villacci SO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Isaac Pease SO                  4) Joe Wise JR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eering High School                                 1:36.63   3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avid Reid SR                   2) Pete Korthy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son Shepard JR                4) Jesse Villarreal SR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angor High School                                  1:37.14   3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n Ludwig SR                   2) Curtis Coleman J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am Cormier JR                  4) Ryan Curless SR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t. Ararat High School                              1:38.35   1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yan Farrar SR                  2) Dan MACKENZIE J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ill Perry SR                   4) Devin Boilard SR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ewer High School                                  1:38.69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obby Coombs JR                 2) Devin Ohmart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an Juilli SR                   4) Kyle Alcroft JR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carborough High School                             1:39.39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endan Ham JR                  2) Phil Lambert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immy Rouse FR                  4) Brecht Moulin JR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unswick High School                               1:39.99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ichael Hook SO                 2) Kyle Bucklin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bert Correa SO                4) Shaba Blake SO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Lawrence High School                                1:40.79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ian Trahan JR                 2) Matt Linnell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yle Sanborn SO                 4) Matt Low JR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Thornton Academy                                    1:41.36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llin Stagg JR                 2) Nate Melo JR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hn Mondor JR                  4) Andrew Lambert SO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outh Portland High School                          1:41.88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ric Bodwell SR                 2) Misha Carmichael FR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Ian Golder SO                   4) Will Cabana JR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iddeford High School                               1:42.17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ndrew Morivick SR              2) Matt Martin SO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evan Porter JR                 4) Justin Green SR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onny Eagle High School                             1:43.06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ustin Denney                   2) Shawn Smith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adley Bolton                  4) Josh Seal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Westbrook High School                               1:46.71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Zach Good SO                    2) Myles McIlwain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ominic DiBiase SO              4) Corey Luce SO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ortland High School  'B'                                DQ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ick Phillips JR                2) Sam McAdam J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hn Tek SO                     4) Alex Layug SR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heverus  High School                                   XDQ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oe Caiazzo FR                  2) Chris Farrell J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sta Kapothanasis SR           4) Andrew Pochebit JR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indham High School                                X1:46.99   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ad Sheppard                   2) Nick Difiore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an Jameson                     4) Sam Nappi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0  Boys Shot Pu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59-10  1977        Ed Bogdanovich, Portland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ohn Wiechman                Bonny Eagle           57-05.25    1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4-03  54-10  FOUL  57-05.25  56-06  54-03.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homas McCoubrey          SR South Portland        55-08.50     8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9-09  53-01.50  53-04.75  55-08.50  54-10  FOU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att White                JR Cheverus              47-05.50     6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UL  FOUL  47-03  47-01  47-05.50  FOU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ian Despres             JR Edward Little         47-04.00     4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UL  47-04  42-03  42-09.50  45-03  44-09.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ate Chantrill            SR Edward Little         46-00.00     2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5-03  46-00  45-10  FOUL  FOUL  45-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igham Michaud           SO Cheverus              45-09.50     1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4-05.50  45-09.50  FOUL  43-08.50  43-03.50  43-0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Dillon Houser             SR South Portland        45-00.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5-00  42-09  44-10  44-07  43-02  44-1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an Smith                 FR Thornton              44-06.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41-03.75  44-06  42-10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erek Jones               JR Biddeford             44-00.5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44-00.50  FOUL  FOUL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Andrew Nash               JR Gorham                43-08.2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43-08.25  42-11.75  43-04.50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hris Leroy               JR Deering               43-00.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43-00  42-07  FOUL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att Harmon               JR Edward Little         42-09.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OUL  FOUL  42-09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ony Palumbo              SO Thornton              42-00.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41-09.25  42-00  40-09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John Obrion               SR Portland              41-09.7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41-09.75  40-03  FOUL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Eugene Arseneault         JR South Portland        41-06.5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6-10  40-03  41-06.50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harles Turgeon           SR Brunswick             41-00.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OUL  41-00  40-09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John Moore                JR Deering               40-05.5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8-07  40-05.50  39-11.50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Jake Dubois               FR Edward Little         40-01.5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5-03.50  35-11  40-01.50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Adam Kidder               SR Gorham                40-01.5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8-03  40-01.50  FOUL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Jon Kalloch               SR Gorham                39-11.5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8-05  39-11.50  38-08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Brad White                JR Bangor                39-08.5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9-08  39-08.50  37-03.50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Adam Mullen               SR Brewer                39-02.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5-07.50  39-02  37-06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Josh Mockler              SR Edward Little         38-06.5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8-06.50  FOUL  37-11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ohn Maloney-hawkins      SR Thornton                  FOUL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OUL  FOUL  FOUL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2  Boys Long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ass A: R 22-06.50  1999        Nicholas Nappi/Brett McIntyre, Cheverus/B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yson Desrochers          JR Cheverus              20-03.75    1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-02.75  FOUL  20-03.75  FOUL  19-09.75  19-04.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osh Shepherd             SR Lawrence              20-02.00     8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-09.25  19-08.75  19-11  19-07.50  20-02  20-0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evin Belanger            SR Biddeford             20-01.25     6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UL  20-01.25  20-00.50  19-06  19-02  20-00.7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Erik Born                 SR Westbrook             20-01.25     4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-01.25  FOUL  18-00.75  18-09.50  19-05.25  19-08.2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avid Quigley             SR Westbrook             20-00.75     2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-00.75  16-05  19-04.75  19-00.25  19-09  19-0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att Cyr                  SR Lewiston              19-04.50     1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-01.50  19-04.50  17-11.25  18-02.25  18-07  18-10.7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obbie Preston            JR Westbrook             19-01.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-01  18-02.25  18-07.25  18-03.50  18-06.50  18-06.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ommy Williams            JR Brunswick             19-00.2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8-07  17-07.25  19-00.25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lex Baillargeon          SR Westbrook             19-00.2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8-11.75  19-00.25  18-09.2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om Suttie                JR Messalonskee          17-11.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OUL  FOUL  17-11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olby Walker              SR Gorham                17-09.7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OUL  17-09.75  16-01.2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ichael Correll           FR Bangor                16-07.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6-06  16-04.25  16-07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4  Boys Triple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45-11.75  1996        Peter Phelan, Brewer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Erik Born                 SR Westbrook             42-07.25    1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9-11  40-09.25  39-11.75  40-05  42-07.25  39-08.2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evin Ly                  SR Deering               42-01.50     8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9-11.25  40-09.25  40-04.25  41-02.75  40-03  42-01.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en Roy                      Bonny Eagle           42-01.00     6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0-02.75  39-08.75  PASS  40-05  42-01  40-09.7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avid Quigley             SR Westbrook             40-11.50     4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9-07.25  39-08.75  40-09.50  40-07.50  FOUL  40-11.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lex Baillargeon          SR Westbrook             40-09.50     2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9-08.75  38-11.75  37-11.50  38-10.75  38-07.50  40-09.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arte Sosmena             SR Edward Little         39-06.75     1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7-08.50  37-09.75  38-08.25  36-00.50  39-01.50  39-06.7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urt Prescott             SO Mt. Ararat            39-03.5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8-05.25  37-03.50  39-03.50  39-02.75  38-05.75  39-0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avid Reid                SR Deering               38-02.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8-00.50  38-02  37-07.75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raig Milliard            SO Thornton              37-08.0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7-02.50  36-10.50  37-08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Robbie Preston            JR Westbrook             37-07.7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6-09.50  36-07.75  37-07.75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Kyle Bucklin              SO Brunswick             36-08.5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6-05.50  34-11.50  36-08.50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6  Boys High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6-08.75  1983        Sawyer, Lawrence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ohammed Ashkir           SR Portland               6-04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avid Reid                SR Deering                6-02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ick Phillips             JR Portland               6-00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avid Quigley             SR Westbrook              6-00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usayn Carngie            JR Lewiston               6-00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lex Gato                 SR South Portland         5-10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ommy Williams            JR Brunswick              5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Anthony Derrig            SO Deering                5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Erik Born                 SR Westbrook              5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olby Walker              SR Gorham   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Ryan Hubert               SR Portland 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Nate Melo                 JR Thornton 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ndrew Lambert            SO Thornton 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en Williams              JR Brunswick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Fausto Donatelli          SO Deering                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Alex Dulac                FR Scarborough            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am Morse                 SR Thornton               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Matt Bremermann           SR South Portland         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Kyle Brown                JR Gorham                 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ominic DiBiase           SO Westbrook     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8  Boys Pole Vaul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lass A: R 14-03  2/21/2005   Steve Slovenski, Brunswick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avid Slovenski           SO Brunswick             14-00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tt Cyr                  SR Lewiston              14-00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lex Gato                 SR South Portland        13-00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lex Hennings             SR Scarborough           12-06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yle Perkins              JR Gorham                12-06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att Berube               JR Thornton              12-00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ohn Davis                SR Westbrook             12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Kyle Hoseit               SR Thornton              12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James Rogers              SR Bangor                12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Patrick Mason             JR Thornton              11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ustin Griffin            SR Bangor                10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att Verrier              SO Thornton              10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om Car                   SR Lewiston              10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im Erwin                 SR Scarborough           10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orey Michaud             SR Cony                  10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Jared Davis               JR Brewer                10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Josh Clark                FR Edward Little         10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Joe Gaudet                SR Cheverus              10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Devan Porter              JR Biddeford             10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Andrew Morivick           SR Biddeford             10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Greg Edwards              JR Bangor                10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Brad Nakanishi            JR Scarborough            9-00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en - Team Rankings - 14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Bonny Eagle High School     60        2) Scarborough High School    48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) Lewiston High School        48        4) Edward Little High School  39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Westbrook High School       36        6) Bangor High School         32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) Portland High School        30        8) Deering High School        22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9) Gorham High School          21        9) Mt. Ararat High School     21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1) Cheverus  High School       17       12) South Portland High Schoo  15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2) Biddeford High School       15       14) Brunswick High School      10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5) Thornton Academy             9       15) Lawrence High School        9   </w:t>
      </w:r>
    </w:p>
    <w:p>
      <w:pPr>
        <w:pStyle w:val="Normal"/>
        <w:rPr/>
      </w:pPr>
      <w:r>
        <w:rPr/>
        <w:t xml:space="preserve">   </w:t>
      </w:r>
      <w:r>
        <w:rPr/>
        <w:t xml:space="preserve">17) Brewer High School           2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34:00Z</dcterms:created>
  <dc:creator>Derek Veilleux</dc:creator>
  <dc:description/>
  <cp:keywords/>
  <dc:language>en-US</dc:language>
  <cp:lastModifiedBy>Derek Veilleux</cp:lastModifiedBy>
  <dcterms:modified xsi:type="dcterms:W3CDTF">2006-12-13T12:35:00Z</dcterms:modified>
  <cp:revision>1</cp:revision>
  <dc:subject/>
  <dc:title>Maine Class A Indoor Track State Meet - 2/20/2006               </dc:title>
</cp:coreProperties>
</file>