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36"/>
          <w:szCs w:val="36"/>
        </w:rPr>
      </w:pPr>
      <w:r>
        <w:rPr>
          <w:color w:val="000000"/>
        </w:rPr>
        <w:t>19th Annual New England Interscholastic Indoor Track &amp; Field Championships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Reggie Lewis Track - Boston, MA, March 3,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55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614 Robinson, Cailean   12 NEWTON NO. - MA           6.5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585 Headley, Stephan    12 MINNECHAUG - MA           6.5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488 Brooks, Colby       12 EDWD LITTLE - ME          6.5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433 Williams, Travardo  11 BRIDGEPT CEN- CT          6.5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531 Morgan, Kevin       11 HOPE - RI                 6.5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73 Cimino, Mark        12 DANBURY - CT              6.5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680 Lorelike, Marqus    12 WAYLAND - MA              6.6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684 Vigeant, Justin     11 WELLS - ME                6.65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550 Lambert, Jason      12 LONDONDERRY - NH          6.6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542 Targbe, Raymond     12 LAWRENCE - MA             6.6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625 Nastri, Vin         12 NORTH HAVEN - CT          6.7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577 Dano, Gabe          11 MERRIMACK - NH            6.7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698 Rodriguez, R. Jose  12 WILBUR CROSS- CT          6.7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544 Tretter, Zach       12 LEBANON - NH              6.7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408 Sheldon, Jason      12 ANDOVER - MA              6.7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682 Chambers, Tyson     12 WELLS - ME                6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667 Logan, Wilburn      11 ST.RAPHAEL - RI           6.8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516 Villacci, Justin    10 GORHAM - ME               6.8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552 O'Maley, Brian      12 LONDONDERRY - NH          6.8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564 Cotnoir, Wesley     11 MANCH MEM. - NH           6.8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467 Thayer, Cory        11 COVENTRY - RI             6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410 Cormier, Cam        11 BANGOR - ME               6.9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650 Razzaghi, Bardia       RUTLAND  VT               7.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55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585 Headley, Stephan    12 MINNECHAUG - MA           6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614 Robinson, Cailean   12 NEWTON NO. - MA           6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531 Morgan, Kevin       11 HOPE - RI                 6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473 Cimino, Mark        12 DANBURY - CT              6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488 Brooks, Colby       12 EDWD LITTLE - ME          6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680 Lorelike, Marqus    12 WAYLAND - MA              6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433 Williams, Travardo  11 BRIDGEPT CEN- CT          6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684 Vigeant, Justin     11 WELLS - ME                6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3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Name                    Year School                  Final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509 Lint, Dave          12 FOXBOROUGH - MA          35.2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525 Dodds, Tyler        12 HANOVER - NH             35.3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480 Stephens, David     12 E.O. SMITH - CT          35.3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539 Kennedy, David      11 LAMOILLE - VT            35.4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550 Lambert, Jason      12 LONDONDERRY - NH         35.5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577 Dano, Gabe          11 MERRIMACK - NH           35.7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693 Scricca, Justin     12 WETHERSFLD - CT          35.8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477 Engel, Alex         12 DAVD PROUTY - MA         36.2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645 O'Brien, Tyler      11 ROCKY HILL - CT          36.2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407 Hage, Pierre        12 ANDOVER - MA             36.2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410 Cormier, Cam        11 BANGOR - ME              36.3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608 Rose, Jeff          10 NEW BEDFORD - MA         36.4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546 Thibeault, Kurt     12 LEWISTON - ME            36.7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664 Stefanek, Konrad    12 SOUTHINGTON - CT         36.7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486 Duarte, Elton       10 E.PROVIDENCE- RI         36.7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429 Eaton, Jake         12 BOW - NH                 36.8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554 Post, Brendan       12 LONDONDERRY - NH         37.0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534 Massarone, Nichola  12 LA SALLE - RI            37.1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710 Gemske, Christophe  12 WM. HALL - CT            37.2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532 Laubner, Brendan    12 IPSWICH - MA             37.2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648 Hughes, Bobby          RUTLAND  VT              37.8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452 Decoste, Adam       12 CHARIHO - RI             38.2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1 Mile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422 Webb, Thomas        12 B.HENDRICKEN- RI       4:18.3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528 Fullerton, Patrick  11 HAVERHILL - MA         4:20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472 Ahearn, Willie      10 DANBURY - CT           4:21.8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520 Ward, Tradelle      12 GRISWOLD - CT          4:21.9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513 Dugger, Robert      11 GLASTONBURY - CT       4:24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37 Gill, Kevin         11 BROCKTON - MA          4:24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643 Kearns, Joshua F    12 RIDGEFIELD - CT        4:25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620 Burns, Brandon      11 N. KINGSTOWN- RI       4:25.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590 Moran, Terry        12 MOSES BROWN -RI        4:27.3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519 Croff, Chris        12 GRISWOLD - CT          4:27.7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537 Bartlett, Miles     12 LAKE REGION - ME       4:29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411 Quaglia, Casey      11 BANGOR - ME            4:32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638 Wang, Josh          12 PORTLAND - ME          4:33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658 Sullivan, Patrick   11 SOMERVILLE - MA        4:3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560 Gately, Collin      12 MANCH CENTR - NH       4:34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717 Rose, Mickey        12 YORK - ME              4:38.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432 Carr, Brendan       12 BREWER - ME            4:38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507 Wilson, Jon         12 FALMOUTH - ME          4:39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586 Brueckner, John     11 MISSISQUOI - VT        4:42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563 Vitagliano, Dante   11 MANCH CENTR - NH       4:45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707 Butterworth, Corey  11 WINNACUNNET - NH       4:53.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587 Godin, Timothy      11 MISSISQUOI - VT        5:02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2 Mile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521 Koloseus, Jay       12 GUILFORD - CT          9:18.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450 Dewey, Matt         11 CATH. MEM. - MA        9:26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511 Cabral, Donald      10 GLASTONBURY - CT       9:29.8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571 McAllister, Pat     11 MARIAN-FRAM - MA       9:33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716 Vess, Adam          11 XAVIER - CT            9:35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23 Wood, Steve         11 B.HENDRICKEN- RI       9:37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439 Kaye, Adam          12 BROOKLINE - MA         9:39.1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476 Wyper, James        11 DARIEN - CT            9:42.3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723 Faller, Jesse       12 BURLINGTON - MA        9:42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418 Henderson, Derek    12 B.HENDRICKEN- RI       9:49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421 McConnell, Colin    12 B.HENDRICKEN- RI       9:50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465 Johnson, Andrew     11 COVENTRY - RI          9:54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494 Ramsay, Dan         11 ESSEX - VT             9:54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634 MacPherson, Craig   11 PINKERTON - NH         9:58.3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537 Bartlett, Miles     12 LAKE REGION - ME       9:59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535 Mercurio, Andrew    12 LA SALLE - RI          9:59.3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653 Harmon, Chris       12 SCARBOROUGH - ME      10:04.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676 Spencer, Theo       12 VERGENNES - VT        10:04.7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549 Sylvestre, James    11 LINCOLN - RI          10:07.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616 Schwartz, Zack      11 NEWTOWN - SH, CT      10:14.9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622 Carpenter, Rob      12 N.YARMTH AC.- ME      10:21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559 Brown, Craig        10 MANCH CENTR - NH      10:26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474 Terry, Matthew      10 DANBURY - CT          10:27.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587 Godin, Timothy      11 MISSISQUOI - VT       10:42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443 Kempner, Doug       10 BURLINGTON - VT       10:59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Name                    Year School                  Final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669 Soiles, Dave        12 ST. JOHNS HS MA        1:22.52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440 Stewart, Matt       11 BROOKLINE - MA         1:22.75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642 Brennan, Thomas J   12 RIDGEFIELD - CT        1:23.14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705 Fedus, William      12 WINSLOW - ME           1:23.5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694 Tushe, Marsid       12 WETHERSFLD - CT        1:23.5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592 Haynes, Kristopher  11 MT.ANTHONY - VT        1:23.7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562 Paulson, Matt       10 MANCH CENTR - NH       1:23.76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438 Morales, Robert     JR BROCKTON - MA          1:23.99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512 Dear, Kelvin        11 GLASTONBURY - CT       1:24.4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713 Genao, Ronny        11 WOONSOCKET - RI        1:24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689 McCusker, Sean      12 WESTFORD AC - MA       1:24.5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572 Hubbard, Casey      12 MARSHFIELD - MA        1:24.6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685 Baillargeon, Alex   12 WESTBROOK - ME         1:24.7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566 LaMarche, Brian     12 MANCH MEM. - NH        1:25.2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697 McLean, Adam        12 WILBUR CROSS- CT       1:25.28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524 Boyd, David         12 HAND - CT              1:25.4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627 Miclette, Matthew   12 NORWICH FREE- CT       1:26.1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530 Moreno, Joao        10 HOPE - RI              1:26.2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648 Hughes, Bobby          RUTLAND  VT            1:27.0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639 Mac Dougall, Matth  12 PORTSMOUTH- RI         1:27.2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458 Tabis, Damian       12 CLASSICAL - RI         1:27.4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548 Rei  IV, John       12 LINCOLN - RI           1:27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545 Foster, George      11 LEWISTON - ME          1:28.0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606 Sanborn, Nick       11 NASHUA SO. -  NH       1:29.3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506 Seitz, Brian        10 FALMOUTH - ME          1:30.0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623 Carpenter, Scott    12 N.YARMTH AC.- ME       1:30.7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632 McVety, Dan         12 PILGRIM - RI           1:31.4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683 Rich, Codey         09 WELLS - ME             1:33.1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704 Weeks, Brendan      11 WINDSOR - VT           1:33.4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588 Young, Ryan         10 MISSISQUOI - VT        1:33.5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497 Keefe, Eric         11 EXETER - NH                DNF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10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405 Mosley, Corey       12 AMITY - CT             2:28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670 Thesher, Jason      12 SUFFIELD - CT          2:32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409 Brousseau, Matt     11 ATTLEBORO - MA         2:33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578 Godfrey, William    10 MERRIMACK - NH         2:33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561 Hall, Alex          12 MANCH CENTR - NH       2:33.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668 Saviet, Nat         11 ST. JOHNS HS MA        2:33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441 Jarvis, Joshua      12 BULKELEY - CT          2:34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640 Horn, Sam           12 READING - MA           2:34.4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673 Macklem, David      11 TOLLAND - CT           2:34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644 Quigley, Kellen M   12 RIDGEFIELD - CT        2:36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538 Floster, Kevin      12 LAKE REGION - ME       2:36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672 Rumery, Ben         11 THORNTON AC - ME       2:36.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430 O'Day, Chris        12 BRAINTREE - MA         2:36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712 Sullivan, Brett     10 WOBURN - MA            2:38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469 Hawkins, Dan        12 CRANSTN E. - RI        2:38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522 Corbett, Jake       12 HADDAM/KILL - CT       2:39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691 Moriarty, Jeff      11 WESTWOOD - MA          2:41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688 Springer, Andrew    09 WESTERLY - RI          2:42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540 Brooks, Michael     09 LAWRENCE - ME          2:42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654 Moulin, Brecht      11 SCARBOROUGH - ME       2:43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425 Favreau, Eric       12 BONNY EAGLE - ME       2:44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621 Lester, Corey       12 N. KINGSTOWN- RI       2:45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591 Caswell, Mark       12 MT.ANTHONY - VT        2:52.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586 Brueckner, John     11 MISSISQUOI - VT        3:06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55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678 Burris, Anthony     12 WARRN HARDI - CT          7.52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475 Bogie, Chris        12 DARIEN - CT               7.7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666 Sullivan, Matt      11 ST. JOHN'S PR-MA          7.7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468 Rowe, Keith         12 COYLE-CASS - MA           7.7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414 Belanger, Devin     12 BIDDEFORD - ME            7.7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34 Brown, Donte        12 BRIDGE-RAYN - MA          7.7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607 Corridore, Andrew   11 NAUGATUCK - CT            7.79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508 Cary, Howard        12 FITCH - CT                7.8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652 Liekweg, Bob        12 SALEM - NH                7.8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568 Conti, Peter        11 MANSFIELD - MA            7.8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617 Hitchcock, Kyle     12 NO. ATTLBORO- MA          7.8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482 Gliha, Chris        12 EAST HAMPTN - CT          7.9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426 Gadbois, Greg       12 BONNY EAGLE - ME          8.0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515 Maxwell, Josh       11 GORHAM - ME               8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404 Greenhouse, Alex    12 AMITY - CT                8.1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505 Kargar, Bez         12 FALMOUTH - ME             8.2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463 Daniels, David      12 COVENTRY - RI             8.2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706 Maroon, Jared       12 WINSLOW - ME              8.2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618 Alexander, Brian    12 N. KINGSTOWN- RI          8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499 Davis, Evan         11 FAIR HAVEN  VT            8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415 Conway, Chris       10 BISH. FEEHAN - M          8.3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496 Williams, Bryant    12 ESSEX - VT                8.3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619 Alexander, Kevin    10 N. KINGSTOWN- RI          8.4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601 Scoffone, Matt      12 MT.ST.CHARLSRI            8.4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574 Hartley, Casey      12 MATTANAWCOOK- ME          8.4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679 Evans, Scott        12 WARWICK VETS RI           8.61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661 Belov, Artur        11 S.KINGSTOWN - RI          8.7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500 Demasi, Dylan       12 FAIR HAVEN  VT            8.9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702 Norton, Matt        11 WINDSOR - VT              8.9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55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434 Brown, Donte        12 BRIDGE-RAYN - MA          7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414 Belanger, Devin     12 BIDDEFORD - ME            7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468 Rowe, Keith         12 COYLE-CASS - MA           7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508 Cary, Howard        12 FITCH - CT                7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666 Sullivan, Matt      11 ST. JOHN'S PR-MA          7.7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75 Bogie, Chris        12 DARIEN - CT               7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607 Corridore, Andrew   11 NAUGATUCK - CT            7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678 Burris, Anthony     12 WARRN HARDI - CT           DN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4x2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School                                               Final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ANDOVER HS  - MA                                    1:32.16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08 Sheldon, Jason 12           2) 407 Hage, Pierre 12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aker, Nate                     4) Belardo, Jeff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LONDONDERRY HS - NH                                 1:32.31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52 O'Maley, Brian 12           2) 550 Lambert, Jason 1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727 Yardley, Sean SR            4) 554 Post, Brendan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WINDHAM HS - CT                                     1:32.72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Nicholson, Justin 12            2) Hernandez, Jayson 1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Patros, Connor 11               4) 699 Schand, Lameen 1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AMITY - WDBRDGE - CT                                1:33.28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04 Greenhouse, Alex 12         2) Fischer, Andrew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need, Michael 12               4) Ullrich, Ryan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DANBURY HS - CT                                     1:33.5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73 Cimino, Mark 12             2) Best, David 12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Rosa, Nicholas 10               4) Brown, Ryan 11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WESTON HS - CT                                      1:33.5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Cohen, Philip 12                2) Gaffney, James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lock, Adam 09                  4) Bolea, Stefan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NEW BEDFORD HS - MA                                 1:33.98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08 Rose, Jeff 10               2) Walker, Jesse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McMann, Dan                     4) Jones, Mi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WAYLAND HS - MA                                     1:34.28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80 Lorelike, Marqus 12         2) 681 Pegram, Sam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Lentz, Marty 11                 4) Torres, Tony 11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EDWD LITTLE- AUBURN  ME                             1:34.4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LaValley, Garner 12             2) Ash, Chris 12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osmena, Garte 12               4) 488 Brooks, Colby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MANCHESTER MEM. - NH                                1:34.66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Berube, Craig                   2) Griffin, Sea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Johnsen, Bobby                  4) 564 Cotnoir, Wesley 11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MINNECHAUG /WILHAM - MA                             1:34.81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85 Headley, Stephan 12         2) Korouma, Zachary 11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Jolicoeur, Michael 11           4) Jolicoeur, David 11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MERRIMACK HS - NH                                   1:35.34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WELLS HS - ME                                       1:35.6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82 Chambers, Tyson 12          2) Burnell, Crai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Taylor, Zachery                 4) 684 Vigeant, Justin 11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HOPE HS - PROV. - RI                                1:36.25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31 Morgan, Kevin 11            2) Smith, Winston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Dure, Jose 12                   4) Jackson, Anton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NO. ATTLEBORO HS - MA                               1:36.6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Sherman, Anthony 11             2) Perkoski, Evan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Kostaras, Nick                  4) Harris, Elijah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GORHAM HS - ME                                      1:36.6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15 Maxwell, Josh 11            2) 516 Villacci, Justin 1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Pease, Isaac                    4) Wise, Jo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LEWISTON HS - ME                                    1:36.6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Cyr, Matt 12                    2) Lucier, Jeff 10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545 Foster, George 11           4) 546 Thibeault, Kurt 12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BIS.HENDRICKEN-WARWK-RI                             1:36.7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Mastors, Peter 12               2) Brown, Robert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Williams, Darren 10             4) Ricci, Kyle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LA SALLE AC - PROV. - RI                            1:37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Smith, Patrick 12               2) 533 Cooper, Peter 1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534 Massarone, Nicholas 12      4) McGillvary, Gavin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ESSEX HS - VT                                       1:37.5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93 McQueen, Matt 11            2) 495 Williams, Brad 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enson, Bryce 12                4) 496 Williams, Bryant 1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CUMBERLAND HS - RI                                  1:37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70 Beshansky, Brad 12          2) Duguay, Kyle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471 Pickering, Kyle 12          4) Villa, Nicholas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BANGOR HS - ME                                      1:37.8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Ludwig, Ben 12                  2) Coleman, Curtis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410 Cormier, Cam 11             4) Curless, Ryan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RUTLAND HS - VT                                     1:38.1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50 Razzaghi, Bardia            2) 647 Gilligan, Patrick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Forte, Mike                     4) Bouchard, Jackso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DEERING - PORTLAND, ME                              1:38.3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79 Reid, David 12              2) Korthy, Pete 11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hepard, Mason 11               4) Villarreal, Jesse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MT. ST. CHARLES  - RI                               1:40.2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Wagner, Wayne 12                2) Poirier, Patrick 12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600 Burns, John 12              4) 601 Scoffone, Matt 1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VERGENNES HS - VT                                   1:40.3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Webb, Rob 10                    2) Castillo, Kyle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Chugg, Ben 09                   4) Teer, Dylan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FAIR HAVEN UNION - VT                               1:43.6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02 Richards, Manuel 11         2) 500 Demasi, Dylan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499 Davis, Evan 11              4) 501 Luther, Brendyn 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LEBANON HS - NH                                     1:51.0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724 Roberts, Josh 10            2) 725 Nunez, Andrew 1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726 Stone, Ian 12               4) 544 Tretter, Zach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WINDSOR HS - VT       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702 Norton, Matt 11             2) Waite, Willie 09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Conley, Ethan 11                4) 703 TanCreti, Dean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DARIEN HS - CT                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McDonald, Rob 11                2) Negri, Andrew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475 Bogie, Chris 12             4) Coots, Clark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School                                               Final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ST. JOHN'S HS - SHREWS - MA                         3:27.5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Dowd, Justin 10                 2) 668 Saviet, Nat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Mitchell, Sean 10               4) 669 Soiles, Dave 12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FOXBOROUGH HS - MA                                  3:27.8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Miller, Brian 12                2) Driscoll, Dave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Keefe, Tim 11                   4) 509 Lint, Dave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HILLHOUSE - N. HVN - CT                             3:28.8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Moye, Chris 12                  2) Cheeks, MacArthur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Lawrence, Keerome 11            4) Thomas, Jermaine 12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MANCHESTER HS - CT                                  3:29.0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Perry, Robert 11                2) Malick, Connor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urgess, Colin 11               4) Miller, Joshua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ST. JOHN'S PREP- DANV - MA                          3:29.7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Whitney, Sam 12                 2) Moran, Peter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Quezada, John 11                4) Paone, James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METHUEN HS - MA                                     3:31.1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Claude, Johnson 11              2) Reyes, Wilme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Gonzales, Erik 12               4) Baldera, Ryan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PINKERTON AC-DERRY-NH                               3:31.6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A.I. PRINCE TECH-HRTD - CT                          3:31.8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Noble, Damion 12                2) Johnson, Christopher 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Kantius, Joshua 11              4) Moore, Careca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BROOKLINE HS - MA                                   3:32.9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Wells, Jett 12                  2) Carrasco, Matias 12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ennett, Michael 10             4) 440 Stewart, Matt 1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MERRIMACK HS - NH                                   3:32.9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ROCKY HILL HS - CT                                  3:33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Cios, Steven 12                 2) Fritz, Mark 12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645 O'Brien, Tyler 11           4) Little, Jay 12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HANOVER HS - NH                                     3:33.3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STAPLES HS - WESTPORT - CT                          3:33.9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Lonsdale, Dane 12               2) Cristobal, Brendan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Hanrahan, Jason 12              4) Caffery, Will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FAIR HAVEN UNION - VT                               3:34.9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01 Luther, Brendyn 10          2) Megaw, Cameron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499 Davis, Evan 11              4) 502 Richards, Manuel 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MANCHESTER MEM. - NH                                3:35.8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Berube, Craig                   2) Coutu, Be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Harkins, Jon                    4) LaMarche, Bri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BIS.HENDRICKEN-WARWK-RI                             3:37.8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Brown, Robert 12                2) Wilson, Robert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Colella, Anthony 11             4) Ricci, Kyle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NO. KINGSTOWN - RI                                  3:38.1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19 Alexander, Kevin 10         2) Young, Troy 12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herry, Alex 12                 4) 620 Burns, Brandon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MONADNOCK REG. HS - NH                              3:38.1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PORTSMOUTH HS - RI                                  3:40.9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CHARIHO - RICHMOND -  RI                            3:41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RUTLAND HS - VT                                     3:42.2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Peterson, Drew                  2) Root, Levi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ouchard, Jackson               4) 648 Hughes, Bobb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VERGENNES HS - VT                                   3:43.3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Chugg, Ben 09                   2) 674 Carter, Joe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Castillo, Kyle 11               4) 676 Spencer, Theo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LINCOLN HS - RI                                     3:43.6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chool                             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XAVERIAN - WESTWD  MA                               7:56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Bleday, Alec                    2) MacIsaak, Andy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Higgins, Dan                    4) Amirault, Mark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METHUEN HS - MA                                     7:57.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Mischo, Duncan 12               2) Hanley, Adam 11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Gonzales, Erik 12               4) 582 Forbes, Chris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PEABODY VETERANS - MA                               7:57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Batista, Luis 12                2) Conrad, Shawn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Batista, Angel 12               4) 631 Malinowski, Michal 1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GLOUCESTER HS - MA                                  8:05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Asaro, Peter 11                 2) Francis, John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Fava, Mike 11                   4) Anastasia-Murphy, Liam 1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STAPLES HS - WESTPORT - CT                          8:05.9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Kaplan, Henry 12                2) Cristobal, Brendan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Hanrahan, Jason 12              4) Caffery, Will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WESTON HS - CT                                      8:06.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Lane, Ryan 12                   2) Mello, Matthew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Tobin, Adam 12                  4) 690 Loeser, John 12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WHITMAN-HANSON RH- MA                               8:08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96 Moreau, Jeff 12             2) Fall, Caleb 12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Dempsey, Kevin 12               4) 695 Ashe, Eric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WILTON HS - CT                                      8:09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Fuentes, Lucas 11               2) Lowrie, Michael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Abrams, Todd 12                 4) Ragazzini, Jeffrey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SHELTON HS - CT                                     8:09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Guhin, Benjamin 12              2) Hope, Thomas 12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Link, Stephen 12                4) McDonnell, Kenneth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OLD SAYBROOK HS - CT                                8:19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St. Germaine, Mike 12           2) Rubano, Mike 09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Pearson, Seth 12                4) Termine, Jord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AMITY - WDBRDGE - CT                                8:20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Harrison, David 12              2) Stanton, Giancarlo 1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udhoff, William 12             4) McSherry, Michael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LEWISTON HS - ME                                    8:22.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Lucier, Jeff 10                 2) 545 Foster, George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Abdirazek, Mohamed 12           4) Mohamed, Bashir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BONNY EAGLE- STANDISH ME                            8:27.6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424 Embrey, Evan 12             2) Smith, Shaw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hortsleeve, Tyler              4) 425 Favreau, Eric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NO. YARMOUTH ACAD - ME                              8:28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23 Carpenter, Scott 12         2) Kelton, Josh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Kroot, Travis                   4) 622 Carpenter, Rob 1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CUMBERLAND HS - RI                                  8:29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Coleman, Andrew                 2) Hartnett, Bobb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Holgate, Devon                  4) Turcotte, Derrek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HAVERHILL HS - MA                                   8:31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Wang, Daniel 11                 2) Tremblay, Michael 1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528 Fullerton, Patrick 11       4) Melo, Michael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WESTERLY HS - RI                                    8:32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88 Springer, Andrew 09         2) Sherman, Ja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O'Laughlin, Tim                 4) Spaulding, Keith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BIS.HENDRICKEN-WARWK-RI                             8:33.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Lamothe, Dan                    2) McLaughlin, To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419 Holleran, John 11           4) 420 Marquis, Chris 1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PORTSMOUTH HS - RI                                  8:37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Roche, Liam 11                  2) Lynch, Mi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Gettings, Dan                   4) Munkaszy, Ala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YORK HS - ME                                        8:38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717 Rose, Mickey 12             2) Green, Nat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McMahon, Nick                   4) Hosmer, Mat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VERGENNES HS - VT                                   8:38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676 Spencer, Theo 12            2) Melnick, Corey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675 Sorrell, Mike 12            4) 674 Carter, Joe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MERRIMACK HS - NH                                   8:40.7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BIDDEFORD HS - ME                                   8:40.9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Grattelo, Cory                  2) Martin, Mat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cott, Ethan                    4) Boisclair, Ry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MT. HOPE- BRISTOL - RI                              8:56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719 Shears, David               2) Shears, D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Simmons, Anthony                4) Pasqual, Jos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FAIR HAVEN UNION - VT                               9:09.5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503 Scott, Jeff 12              2) Megaw, Cameron 1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Kitchin, Dennis 11              4) Rogals, Mike 11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WINDSOR HS - VT                                     9:18.9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Ackerman, Mike 12               2) Morin, David 10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Ackerman, Kyle 11               4) 704 Weeks, Brendan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SCARBOROUGH HS - ME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) Prosack, Henry                  2) Nelson, Tyle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) Violette, Ben 11                4) 654 Moulin, Brecht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543 Ramos, Jeff         12 LEAVITT- ME            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575 Teixeira, Duane     12 MELROSE - MA          J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600 Burns, John         12 MT.ST.CHARLSRI        J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610 Noble, Robert       12 NEW CANAAN - CT       J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711 Pereira, Matt       10 WOBURN - MA            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46 D'Agostino, Joe     12 CANTON - MA    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636 Ashkir, Mohammed    12 PORTLAND - ME  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700 Mendez, Rafael      12 WINDSOR HS - CT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671 Thomas, David       12 SUMNER HS - ME 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449 Ferrara, Nicholas   12 CASE           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626 Elliot, Michael     12 NORWICH FREE- CT       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435 Dinas, Greg         12 BRN MCMAHON-CT         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479 Reid, David         12 DEERING -  ME  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609 Murphy, Timothy     11 NEW CANAAN - CT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533 Cooper, Peter       11 LA SALLE - RI  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483 Augustine, Diwani   12 E. HARTFORD - CT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628 Asci, Peter         11 O.R.R. - MA    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602 McAfee, Ian         10 NASHUA NO. - NH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565 Harkins, Jonathan   12 MANCH MEM. - NH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605 Lewis, Keith        09 NASHUA SO. -  NH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558 Tessier, Alex       11 LONDONDERRY - NH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505 Kargar, Bez         12 FALMOUTH - ME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687 Quigley, David      12 WESTBROOK - ME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551 MacLaren, Andrew    11 LONDONDERRY - NH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637 Phillips, Nick      11 PORTLAND - ME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502 Richards, Manuel    11 FAIR HAVEN  VT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657 Reigstad, Andrew    10 SMITHFIELD RI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708 Sanchez, Paul       11 WINNACUNNET - NH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703 TanCreti, Dean      11 WINDSOR - VT 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510 Maddocks, Jordan    11 FRAMINGHAM - MA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714 Matthews, Justin    12 WOONSOCKET - RI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547 Lally, Steven       11 LINCOLN - RI 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  485 Chidzero, Simba     12 E.PROVIDENCE- RI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709 Coleman, Tomme-Ren  12 WM. HALL - CT         22-08.75      6.9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681 Pegram, Sam         12 WAYLAND - MA          22-00.25      6.71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570 Simpson, Powell     10 MANSFIELD - MA        21-08.75      6.6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498 Stewart, Tyrone     12 EXETER - NH           21-08.00      6.6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431 Perkins, Eric       12 BRANFORD - CT         21-07.50      6.5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550 Lambert, Jason      12 LONDONDERRY - NH      21-04.00      6.5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403 Lark, Tommie        11 AMHERST-PEL - MA      21-01.25      6.43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611 Word, Frederick     12 NEW CANAAN - CT       20-11.00      6.3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703 TanCreti, Dean      11 WINDSOR - VT          20-11.00      6.3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436 Centeio, Odair      11 BROCKTON - MA         20-09.50      6.33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541 Shepard, Josh       12 LAWRENCE - ME         20-08.00      6.2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486 Duarte, Elton       10 E.PROVIDENCE- RI      20-02.25      6.1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662 Mehan, Sean            S.KINGSTOWN - RI      20-00.25      6.1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434 Brown, Donte        12 BRIDGE-RAYN - MA      20-00.25      6.1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485 Chidzero, Simba     12 E.PROVIDENCE- RI      19-08.25      6.0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661 Belov, Artur        11 S.KINGSTOWN - RI      19-06.75      5.96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505 Kargar, Bez         12 FALMOUTH - ME         19-02.50      5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657 Reigstad, Andrew    10 SMITHFIELD RI         19-02.00      5.84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718 Zinck, Gabriel      12 YORK - ME             18-11.00      5.76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641 Basford, Brett      12 RICE MEM - VT         18-10.75      5.7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686 Born, Erik          12 WESTBROOK - ME        18-09.50      5.7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573 Chersnesky, John    11 MASUK - CT            18-08.25      5.6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454 Desrochers, Tyson   11 CHEVERUS - ME         18-08.25      5.6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427 Wiechman, John      12 BONNY EAGLE - ME      57-09.00     17.6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603 O'Neil, Scott       12 NASHUA NO. - NH       56-11.75     17.36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646 Adams, Tyler        12 ROGERS - RI           55-08.75     16.9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583 Murray, Cory        12 METHUEN - MA          54-08.50     16.6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456 Staples, Mark       12 CHICOPEE - MA         54-05.00     16.5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453 Wycinowski, Brian   12 CHESHIRE - CT         54-00.50     16.4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615 Smith, David        11 NEWTON NO. - MA       53-00.00     16.1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635 Keeling, Jacob      11 PONAGANSET - RI       52-07.50     16.04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624 Mumford, Wayne      12 NORTH HAVEN - CT      52-03.00     15.9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580 Moore, Logan        12 MERRIMACK - NH        51-06.00     15.6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406 Silverstrim, Damia  12 AMITY - CT            51-03.25     15.6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527 Lottman, Jake       11 HARTFORD - VT         50-02.50     15.3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428 Bradley, Jake       11 BC HIGH - MA          50-00.00     15.24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478 Withrow, Dan        11 DEDHAM - MA           49-06.50     15.1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514 Goulet, Michael     11 GLASTONBURY - CT      49-03.75     15.03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569 Martell, Greg       11 MANSFIELD - MA        48-08.50     14.84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536 Philogene, Mitchel  12 LA SALLE - RI         47-09.75     14.5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701 McHugh, Joe         12 WINDSOR - VT          47-01.75     14.3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589 DeJong, Lucas       12 MONADNOCK - NH        46-11.25     14.3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656 Goodfriend, Michae  11 SHEEHAN - CT          46-10.00     14.2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517 Brewster, Seth      12 GREELY - ME           46-07.00     14.1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457 Onye, Patrick       10 CLASSICAL - RI        45-05.50     13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663 McCoubrey, Thomas   12 SO. PORTLAND- ME      44-06.50     13.5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490 Amato, Evan         12 ESSEX - VT            44-02.75     13.4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715 Manzolillo, Greg    11 XAVIER - CT           43-11.50     13.3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489 Despres, Brian      11 EDWD LITTLE - ME      43-11.00     13.3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504 Floridino, Kristop  09 FALMOUTH - ME         43-10.00     13.36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455 White, Matt         11 CHEVERUS - ME         42-11.75     13.1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665 Young, Steve        12 SPAULDING - NH        42-03.75     12.89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   444 Porter, Mark        12 BURLINGTON - VT       41-11.25     12.78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Arial" w:hAnsi="Arial" w:cs="Arial"/>
      <w:b/>
      <w:bCs/>
      <w:color w:val="0033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5:00Z</dcterms:created>
  <dc:creator>Derek Veilleux</dc:creator>
  <dc:description/>
  <cp:keywords/>
  <dc:language>en-US</dc:language>
  <cp:lastModifiedBy>Derek Veilleux</cp:lastModifiedBy>
  <dcterms:modified xsi:type="dcterms:W3CDTF">2006-12-13T12:46:00Z</dcterms:modified>
  <cp:revision>1</cp:revision>
  <dc:subject/>
  <dc:title>19th Annual New England Interscholastic Indoor Track &amp; Field Championships</dc:title>
</cp:coreProperties>
</file>