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Event 2  Boys 55 Meter Hurdles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National HS: @  7.08  3/12/1995   Deworski Odom, Overbrook HS, Phila., PA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N.E. Best: *  7.26  2/19/2005   Myles Bradley, Norwich Free Acad., CT   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Meet: #  7.30  1991        Conroy Davis, Bassick HS, Bridgept. CT      </w:t>
      </w:r>
    </w:p>
    <w:p>
      <w:pPr>
        <w:pStyle w:val="HTMLPreformatted"/>
        <w:rPr/>
      </w:pPr>
      <w:r>
        <w:rPr/>
        <w:t xml:space="preserve">'04 Champion:    7.41  2/27/2004   Yudehweh Gbaa, Hope H S, Prov. RI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Prelim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radley, Myles            12 Norwich Free- CT          7.45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unha, Jon                12 Lexington - MA            7.52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Asack, Zack               12 Xaverian - MA             7.66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elanger, Devin           11 Biddeford - ME            7.70Q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Nardella, Jason           12 Brookline - MA            7.54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Wills, Freddie            12 Londonderry - NH          7.81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Liekweg, Bob              11 Salem - NH                7.83q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Dietsch, Christopher      12 Tewksbury - MA            7.87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Ruffo, Mike               12 Westfield - MA            7.91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Steele, Anthony           12 Stoughton - MA            7.92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Rey, Mario                12 B.Hendricken- RI          7.95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Johnson, McNeil           12 E. Hartford - CT          7.98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DePaolo, Clinton          12 Southington - CT          8.05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Ross, Jayme               12 A.I. Prince - CT          8.1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Kim, Daniel               12 Toll Gate - RI            8.10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Piccioli, Zachary         12 Manch Mem. - NH           8.14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Casey, Ben                10 Merrimack - NH            8.17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Savery, Elton             12 Gorham - ME               8.23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Alferos, Roman            12 E.Providence- RI          8.2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Soule, Jason              12 So. Portland- ME          8.2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McKinon, Jarod            12 Ellsworth - ME            8.2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Akey, Dennis              11 S.Burlngton - VT          8.30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Floridino, Antonio        12 Falmouth - ME             8.3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Maladouangdock, Jeff      11 Woonsocket - RI           8.33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Williams, Bryant          11 Essex - VT                8.7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Davis, Evan               10 Fair Haven - VT           9.08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Demasi, Dylan             11 Fair Haven - VT           9.25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Contompasis, John         12 Rice Mem - VT            18.3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cManus, J.P.             12 Bow - NH                    FS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illiams, Iren            10 Weaver - CT                DNF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  Boys 55 Meter Hurdles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National HS: @  7.08  3/12/1995   Deworski Odom, Overbrook HS, Phila., PA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N.E. Best: *  7.26  2/19/2005   Myles Bradley, Norwich Free Acad., CT   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Meet: #  7.30  1991        Conroy Davis, Bassick HS, Bridgept. CT      </w:t>
      </w:r>
    </w:p>
    <w:p>
      <w:pPr>
        <w:pStyle w:val="HTMLPreformatted"/>
        <w:rPr/>
      </w:pPr>
      <w:r>
        <w:rPr/>
        <w:t xml:space="preserve">'04 Champion:    7.41  2/27/2004   Yudehweh Gbaa, Hope H S, Prov. RI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radley, Myles            12 Norwich Free- CT          7.3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unha, Jon                12 Lexington - MA            7.5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Nardella, Jason           12 Brookline - MA            7.6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Asack, Zack               12 Xaverian - MA             7.6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elanger, Devin           11 Biddeford - ME            7.6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Dietsch, Christopher      12 Tewksbury - MA            7.7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Liekweg, Bob              11 Salem - NH                7.8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Wills, Freddie            12 Londonderry - NH          7.97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Event 4  Boys 55 Meter Dash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National HS: @  6.14  2/4/1978    LaNorris Marshall, Dysart H S,Peoria, AZ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N.E. Best: *  6.23  2/19/2000   Sheldon Simpson, East Hartford H S, CT  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Meet: #  6.38  2/26/2000   Jermelle Lewis, Bloomfield H S, CT          </w:t>
      </w:r>
    </w:p>
    <w:p>
      <w:pPr>
        <w:pStyle w:val="HTMLPreformatted"/>
        <w:rPr/>
      </w:pPr>
      <w:r>
        <w:rPr/>
        <w:t xml:space="preserve">'04 Champion:    6.38  2/27/2004   Dominique Worsley, Central H S, Manch. NH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Prelim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Osei, Eric                11 E.Providence- RI          6.50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Nixon, James              11 Hyde School - CT          6.54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Ellis, Jason              12 Amity - CT                6.58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Urdang, Jason             11 Westwood - MA             6.60Q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Rafael, Johan             12 Lawrence - MA             6.61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Pratt, Andrew             12 Lyman Hall - CT           6.61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Harriott, Willie          12 Hyde School - CT          6.64q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Brooks, Colby             11 Edwd Little - ME          6.66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Fox, Christopher          11 Xaverian - MA             6.67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organ, Kevin             10 Hope - RI                 6.68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Manson, Martin            12 Bloomfield- CT            6.68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Headley, Stephen          11 Minnechaug - MA           6.69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Pitter, Lyndon            12 Hamden - CT               6.71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Miles-Terrell, Rashad     12 Woburn - MA               6.73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Tretter, Zach             11 Lebanon - NH              6.7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Vigeant, Justin           10 Wells - ME                6.75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Nason, Tyson              12 Gorham - ME               6.79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Dozier, Devin             12 Nashua No. - NH           6.79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Dodson, James             12 N. Kingstown- RI          6.8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Washington, Matt          09 Mt.Pleasant - RI          6.82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Dano, Gabe                10 Merrimack - NH            6.83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Olukoya, Seun             11 E.Providence- RI          6.88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Villacci, Justin          09 Gorham - ME               6.88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Williams, Hershel         09 St.RAPHAEL - RI           6.89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Van Dam, Brian            11 Scarborough - ME          6.91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Wise, Joe                 10 Gorham - ME               6.9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Jabour, Mike              12 S.Burlngton - VT          6.95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Singh, Pritpal            12 Rice Mem - VT             7.0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McQueen, Matt             10 Essex - VT                7.0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Yanulavich, Sam           12 Essex - VT                7.11   4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4  Boys 55 Meter Dash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National HS: @  6.14  2/4/1978    LaNorris Marshall, Dysart H S,Peoria, AZ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N.E. Best: *  6.23  2/19/2000   Sheldon Simpson, East Hartford H S, CT  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Meet: #  6.38  2/26/2000   Jermelle Lewis, Bloomfield H S, CT          </w:t>
      </w:r>
    </w:p>
    <w:p>
      <w:pPr>
        <w:pStyle w:val="HTMLPreformatted"/>
        <w:rPr/>
      </w:pPr>
      <w:r>
        <w:rPr/>
        <w:t xml:space="preserve">'04 Champion:    6.38  2/27/2004   Dominique Worsley, Central H S, Manch. NH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Osei, Eric                11 E.Providence- RI          6.4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Nixon, James              11 Hyde School - CT          6.4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Ellis, Jason              12 Amity - CT                6.5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Rafael, Johan             12 Lawrence - MA             6.5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Pratt, Andrew             12 Lyman Hall - CT           6.6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Harriott, Willie          12 Hyde School - CT          6.6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Urdang, Jason             11 Westwood - MA             6.70  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Event 6  Boys 2 Mile Run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National HS: @ 8:40.00  2/15/1964   Gerry Lindgren, Rogers H S, Spokane, WA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N.E. Best: * 8:49.60  2/20/1999   Franklin Sanchez, Lynn Voke Tech, MA      </w:t>
      </w:r>
    </w:p>
    <w:p>
      <w:pPr>
        <w:pStyle w:val="HTMLPreformatted"/>
        <w:rPr/>
      </w:pPr>
      <w:r>
        <w:rPr/>
        <w:t xml:space="preserve">Meet @3200 m:   9:04.49  3/7/1998    Andy Powell, Oliver Ames ,Easton,MA   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Meet: # 9:16.50  2/27/2004   Cory Thorne, Portsmouth H S, NH           </w:t>
      </w:r>
    </w:p>
    <w:p>
      <w:pPr>
        <w:pStyle w:val="HTMLPreformatted"/>
        <w:rPr/>
      </w:pPr>
      <w:r>
        <w:rPr/>
        <w:t xml:space="preserve">'04 Champion:   9:16.50  2/27/2004   Cory Thorne, Portsmouth H S, NH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Taye, Sintayehu           09 Portland - ME          9:16.6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ajak, Guor               12 Concord - NH           9:17.0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iddings, Eric            12 So. Portland- ME       9:19.3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Koloseus, Jay             11 Guilford - CT          9:22.4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haloner, Steve           12 Merrimack - NH         9:34.4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Diehl, Casey              12 Greely - ME            9:37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Radloff, Rex              12 Dedham - MA            9:40.2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ercurio, Andrew          11 La Salle - RI          9:41.2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Coleman, Andrew           11 Cumberland - RI        9:43.7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Ritchie, Tim              12 Doherty-Wrc - MA       9:45.2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Zablocki, Christopher     11 Xavier - CT            9:47.6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Fuentes, Matt             12 Wilton - CT            9:48.8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Moriarty, Dan             12 N. Kingstown- RI       9:49.6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Meagher, Matt             12 Mansfield - MA         9:49.7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Anastos, Dan              10 Peabody - MA           9:50.8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Durham, Tim               12 Guilford - CT          9:53.1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Collins, Ryan             10 Mansfield - MA         9:54.4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Wyper, James              10 Darien - CT           10:00.1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Eyualem, Eyob             10 Oyster River NH       10:04.8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Harnett, Robert           11 Cumberland - RI       10:05.1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Brueckner, John           10 Missisquoi - VT       10:05.6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Finnegan, Richard         12 B.Hendricken- RI      10:07.9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Sudhoff, William          11 Amity - CT            10:09.0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Carpenter, Rob            11 N.Yarmth Ac.- ME      10:09.8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Rumery, Ben               10 Thornton AC - ME      10:17.3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Duclos, Tim               12 Fair Haven - VT       11:16.25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Event 8  Boys 1 Mile Run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National HS: @ 3:59.86  1/20/2001   Alan Webb, So. Lakes HS, Reston, VA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N.E. Best: * 4:07.12  3/9/1997    Jonathon Riley, Brookline H S, MA         </w:t>
      </w:r>
    </w:p>
    <w:p>
      <w:pPr>
        <w:pStyle w:val="HTMLPreformatted"/>
        <w:rPr/>
      </w:pPr>
      <w:r>
        <w:rPr/>
        <w:t>Meet @1600 m:   4:12.29  3/7/1998    Abdirizak Mohamud, English H S, Boston, MA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Meet: # 4:11.93  2/27/2004   Gavin Coombs, Griswold H S, CT            </w:t>
      </w:r>
    </w:p>
    <w:p>
      <w:pPr>
        <w:pStyle w:val="HTMLPreformatted"/>
        <w:rPr/>
      </w:pPr>
      <w:r>
        <w:rPr/>
        <w:t xml:space="preserve">'04 Champion:   4:11.93  2/27/2004   Gavin Coombs, Griswold H S, CT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Taye, Ayalew              11 Portland - ME          4:17.4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all, Alex                11 Manch Centr - NH       4:23.0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artlett, Miles           12 Lake Region - ME       4:23.5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Rezendes, Nicholas        12 Ledyard - CT           4:26.2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Jackson, Christopher      12 B.Hendricken- RI       4:26.2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Ford, Brian               12 Centrl Cath - MA       4:27.5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Amirault, Mark            10 Xaverian - MA          4:29.5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Griffin, Phil             12 Lyman Mem - CT         4:30.0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Waters, Mike              12 Bedford - MA           4:30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urray, Christopher       12 Wilmington - MA        4:30.3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Quaglia, Casey            10 Bangor - ME            4:31.2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Burns, Brandon            10 N. Kingstown- RI       4:31.5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Rose, Mickey              11 York - ME              4:31.6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Schroeder, John           11 Nashua No. - NH        4:31.9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Longo, Bryan              10 Lexington - MA         4:32.2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Tieuli, Matt              11 St. Johns HS MA        4:32.8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Warren, Matthew           12 East Lyme - CT         4:34.9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Bent, David               11 Cromwell - CT          4:36.3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Brueckner, John           10 Missisquoi - VT        4:39.2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Rodd, Ryan                12 Conard - CT            4:39.3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Vatigliano, Dante         10 Manch Centr - NH       4:41.2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McCaffrey, Cornelius      11 E. Greenwich- RI       4:46.2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Wilson, Jon               11 Falmouth - ME          4:46.9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Coleman, Andrew           11 Cumberland - RI        4:54.1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Bassette, John            11 Windsor - VT           4:59.4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Foote, Peter              12 Rice Mem - VT          5:00.8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Gates, Benjamin           10 Missisquoi - VT        5:06.65  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Event 10  Boys 300 Meter Dash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National HS: @ 33.19  3/16/1986   William Reed, Central H S, Phila., PA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N.E. Best: * 33.66  1/15/2000   Glenn McFadden, Hillhouse, N.Haven, CT  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Meet: # 34.28  3/2/2001    Glenn McFadden, Hillhouse, N.Haven, CT      </w:t>
      </w:r>
    </w:p>
    <w:p>
      <w:pPr>
        <w:pStyle w:val="HTMLPreformatted"/>
        <w:rPr/>
      </w:pPr>
      <w:r>
        <w:rPr/>
        <w:t xml:space="preserve">'04 Champion:   35.12  2/27/2004   Dominique Worsley, Central H S, Manch. NH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Ibric, Merzudin           12 Revere - MA              35.26 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Rochester, Steven         12 Danbury - CT             35.27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Pitter, Lyndon            12 Hamden - CT              35.45 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Dodds, Tyler              11 Hanover - NH             35.62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Nixon, James              11 Hyde School - CT         35.86 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Lint, Dave                11 Foxboro - MA             35.89 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Kennedy, David            10 Lamoille - VT            35.92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awyer, James             12 Gorham - ME              35.95 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Allen, Mike               12 Wayland - MA             36.19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Rodriguez, R. Jose        11 Wilbur Cross- CT         36.21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Scricca, Justin           11 Wethersfld - CT          36.37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Orander, Jon              11 Wareham - MA             36.55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Danforth, Nathaniel       12 Woodstock Ac- CT         36.57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Brown, Desmond            12 Mt.Pleasant - RI         36.71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O'Donnell, Rich           12 Stoneham - MA            36.80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Johnson, Mark             12 Woburn - MA              36.88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Dano, Gabe                10 Merrimack - NH           37.02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Maxwell, Josh             10 Gorham - ME              37.2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Post, Brendan             11 Londonderry - NH         37.57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Mayer, Paul               11 Alvirne - NH             37.6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Massarone, Nicholas       11 La Salle - RI            37.7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Beshansky, Brad              Cumberland - RI          37.93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Van Dam, Brian            11 Scarborough - ME         37.93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DeCoste, Adam             11 Chariho - RI             38.42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Rollins, Keith            12 Cheverus - ME            38.47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Singh, Pritpal            12 Rice Mem - VT            38.85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Blanchard, Matt           11 Mt.Anthony - VT          39.31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Tisbert, Ryan             11 Vergennes VT             40.03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onant, Charles           12 Portland - ME              DNF   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Event 12  Boys 600 Meter Run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National HS: @ 1:18.80  2/20/2000   Damion Drummand, Robeson H S Brooklyn NY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N.E. Best: * 1:19.41  2/28/2003   Russell Brown, Hanover H S, NH        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Meet: # 1:19.41  2/28/2003   Russell Brown, Hanover H S, NH            </w:t>
      </w:r>
    </w:p>
    <w:p>
      <w:pPr>
        <w:pStyle w:val="HTMLPreformatted"/>
        <w:rPr/>
      </w:pPr>
      <w:r>
        <w:rPr/>
        <w:t xml:space="preserve">'04 Champion:   1:21.57  2/27/2004   Brian Vail, Deering H S, ME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Ray, Remi                 11 Staples - CT           1:21.85 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aves, Douglas            12 Oxford - MA            1:22.07 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oore, Careca             11 A.I. Prince - CT       1:22.37 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wangi, James             12 Weymouth - MA          1:22.40 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Hoerman, Alex             12 Spaulding - NH         1:23.47 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Edwards, Khabir           12 Portland - ME          1:23.80 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Thorne, Cory              12 Portsmouth - NH        1:23.89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Pugliese, Martin          12 Xavier - CT            1:23.95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Haynes, Kris              10 Mt.Anthony - VT        1:24.13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Henry, Elliot             12 Exeter - NH            1:24.17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Phelan, Pat               11 Hingham - MA           1:24.3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O'Brien, Sean             12 Westborough - MA       1:24.43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Mosley, Corey             11 Amity - CT             1:24.53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Jacques, Peter            11 Monadnock - NH         1:24.77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Brown, Alex               12 Alvirne - NH           1:25.09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Gonzalez, Erik            11 Methuen - MA           1:25.61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Craven, Pat               12 N. Kingstown- RI       1:25.64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Brennan, Thomas J         11 Ridgefield - CT        1:26.09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Voner, Dan                12 Hall-Dale - ME         1:27.65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Stewart, Rob              12 Staples - CT           1:27.83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Stewart, Hunter           12 Ponaganset - RI        1:28.6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Soule, Jason              12 So. Portland- ME       1:29.3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Pierce, Lenny             12 N.Yarmth Ac.- ME       1:33.53   1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Event 14  Boys 10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National HS: @ 2:23.68  3/3/2001    Alan Webb, So.Lakes H S, Reston,VA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N.E. Best: * 2:25.14  3/2/2001    Said Ahmed, English H S, Boston, MA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Meet: # 2:25.14  3/2/2001    Said Ahmed, English H S, Boston, MA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'04 Champion:   2:32.37  2/27/2004   Sam Fletcher, Ed. Little H S, Aubrn,ME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Name                    Year School                  Fi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 Gagnon, Brian             12 Lowell - MA            2:30.3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 Floster, Kevin            11 Lake Region - ME       2:32.2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 Ballenthin, Willi         11 Lexington - MA         2:33.4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 Ahern, Paul               12 Londonderry - NH       2:33.7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 Sanca, Ruben              12 J.D.O'Bryant- MA       2:34.9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 Schroeder, John           11 Nashua No. - NH        2:34.9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 Whalen, Matt              12 Manchester - CT        2:35.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 Croff, Chris              11 Griswold - CT          2:36.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 O'Day, Chris              11 Braintree - MA         2:36.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 Macklem, David            10 Tolland - CT           2:36.4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 Fiore, Craig              12 Fitchburg - MA         2:36.6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2 Goldenberg, Jeremy        10 Conard - CT            2:38.0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3 DeCrescenzo, Nick         12 New Milford - CT       2:38.4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4 Wells-Bogue, Wegene       12 Lebanon - NH           2:39.2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5 Saunders, Josh            12 Lawrence - ME          2:40.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6 MacAskill, Matt           11 Londonderry - NH       2:40.5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7 Seitz, Dan                11 Nashua No. - NH        2:41.2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8 Jenkins, Benjamin         12 Con-Val - NH           2:42.5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9 Foster, Christopher       12 Fitch - CT             2:42.7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0 Griffin, Mike             12 Scarborough - ME       2:44.5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1 Freeman, Benjamin         10 Ponaganset - RI        2:45.4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2 McGinnis, Kevin           11 Cumberland - RI        2:45.7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3 Pride, John               12 Greely - ME            2:47.0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4 Ketcham, Chris            11 Essex - VT             2:47.4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5 Cavanaugh, Zack           12 E. Greenwich- RI       2:49.0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6 Scott, Jeff               11 Fair Haven - VT        2:50.4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7 Donahue, Ian              12 S.Burlngton - VT       2:50.4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8 Rieley, Travis            12 G.Stevens - ME         2:50.6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9 Maglaris, Alex            12 S.Burlngton - VT       2:51.85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0 Sullilvan, Ian            12 Mt.Mansfld - VT        2:52.7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/>
        <w:t>Event 16  Boys 4x200 Meter Relay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National HS: @ 1:26.90  2/24/2004   Camden H S, Camden, NJ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N.E. Best: * 1:29.6h  3/1992      Weymouth H S, Weymouth, MA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M. Fernandewz, E. Pierce, M. Freeman, T. Gibbons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Meet: # 1:29.6h  3/1992      Weymouth H S, Weymouth, MA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M. Fernandez, E. Pierce, M. Freeman, T. Gibbons   </w:t>
      </w:r>
    </w:p>
    <w:p>
      <w:pPr>
        <w:pStyle w:val="HTMLPreformatted"/>
        <w:rPr/>
      </w:pPr>
      <w:r>
        <w:rPr/>
        <w:t xml:space="preserve">'04 Champion:   1:32.34  2/27/2004   Lyman Hall H S, Wallingford, CT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C. Hubbard, B. McWeeney, A. Pratt, T.Barresi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yde School - Hamden - CT                           1:30.54   5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orris, Donald 11               2) Nixon, James 11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aniels, Eddie 12               4) Harriott, Willie 12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yman Hall - Wallngfrd - CT                         1:31.98   5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Pratt, Andrew 12                2) McWeeney, Brian 12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evins, Chris 11                4) Hubbard, Chris 11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Lawrence HS - MA                                    1:32.42   5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uesta, Enrique 11              2) Targbe, Raymond 11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iraldo, Eroby 11               4) Rafael, Johan 12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Danbury HS - CT                                     1:33.32   4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errington, Kyle 12             2) Cimino, Mark 11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ochester, Steven 12            4) Cabrea, Juan 12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Hope HS - Prov. - RI                                1:33.58   5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organ, Kevin 10                2) Martins, Jeffry 12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ackson, Anton 11               4) Moses, Steven 12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arshfield HS - MA                                  1:33.58   5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ubbard, Casey 11               2) Shine, Brendan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ouza, Hugo                     4) Doherty, Scott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East Providence HS - RI                             1:33.61   4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Osei, Eric 11                   2) Duarte, Elton 09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Olukoya, Seun 11                4) Rogers, Andre 10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Gorham HS - ME                                      1:33.62   4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Lord, Adam 12                   2) Sawyer, James 12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axwell, Josh 10                4) Nason, Tyson 12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Norwood HS - MA                                     1:33.89   4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Wahhab, Greg 12                 2) Barnicle, Sean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Gregorian, Max 11               4) Jones, Mike 12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Wayland HS - MA                                     1:33.94   4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Perkins, Marc                   2) Allen, Mike 12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egram, Sam 11                  4) Lorelike, Marqus 11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Wethersfield HS - CT                                1:34.49   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Lewis, Daniel 11                2) Interian, Yoandi 09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cricca, Justin 11              4) Harris, Justin 12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Staples HS - Westport - CT                          1:34.78   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Wrapp, Bryan 11                 2) Lebow, Alex 10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Nangle, Colin 11                4) Marcus, Henry 12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Edward Little HS - Auburn  ME                       1:34.92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Bloomfield HS - CT                                  1:34.93   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arter, Richard 12              2) Brown, Lloyd 12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roaden, Josh 10                4) Manson, Martin 12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Merrimack HS - NH                                   1:35.14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obinson, James                 2) Dano, Gabe 10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oark, Jason                    4) Casey, Ben 10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Mt. Pleasant HS - Prov - RI                         1:35.22   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erdugo, Yeison 11              2) Brown, Desmond 12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anglin, Dushein 11             4) Viveiros, Kevin 10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Londonderry HS - NH                                 1:35.70   4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O'Maley, Bryan 11               2) Wills, Freddie 12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cKenzie, Mike 11               4) Zappala, Mike 11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Bish.Hendricken-Warwick - RI                        1:36.17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lifford, Matthew 12            2) McGuire, Patrick 12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ey, Mario 12                   4) Brown, Robert 11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St. Raphael Acad- Pawtckt - RI                      1:36.18   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Freeman, Donnell 10             2) Logan, Chancellor 10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Walkup, Charlie 12              4) Williams, Hershel 09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Essex HS - VT                                       1:36.5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Lebanon HS - NH                                     1:36.63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Monadnock Reg. HS - NH                              1:37.2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Rice Memorial HS - VT                               1:37.7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South Burlington HS - VT                            1:38.69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Fair Haven Union HS - VT                            1:39.73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Andover HS  - MA                                        DNF   5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Kaufman, Robert 12              2) Hage, Pierre 11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uumo, Adam 11                  4) Sheldon, Jason 11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La Salle Acad - Prov. - RI                              DNF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nthony, Michael 11             2) Massarone, Nicholas 11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cGillvary, Gavin 11            4) Smith, Patrick 11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ells HS - ME                                            DQ   1 </w:t>
      </w:r>
    </w:p>
    <w:p>
      <w:pPr>
        <w:pStyle w:val="HTMLPreformatted"/>
        <w:rPr/>
      </w:pPr>
      <w:r>
        <w:rPr/>
        <w:t>Event 18  Boys 4x800 Meter Relay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National HS: @ 7:42.22  2/5/2005    Syosset H S, Syosset, NY   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N.E. Best: * 7:53.50  2/28/2003   Deering H S, Portland, ME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B. Vail, M. Burleson, S. Steinhagen, D. Drake 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Meet: # 7:53.50  2/28/2003   Deering  H S, Portland, ME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B. Vail, M. Burleson, S. Steinhagen, D. Drake     </w:t>
      </w:r>
    </w:p>
    <w:p>
      <w:pPr>
        <w:pStyle w:val="HTMLPreformatted"/>
        <w:rPr/>
      </w:pPr>
      <w:r>
        <w:rPr/>
        <w:t xml:space="preserve">'04 Champion:   8:00.21  2/27/2004   Wachusett Reg. H S, Holden, MA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.Brown, J. Lacey, M. Mondreda, M. Banks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chool                             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Xaverian Bros.- Westwood  MA                        8:05.79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mirault, Mark 10               2) MacIsaac, Ian 12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iggins, Dan 10                 4) Bleday, Alec 11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eabody Veterans Mem.- MA                           8:07.2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awson, Kevin 12                2) Batista, Angel 11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alinowski, Michael 11          4) Batista, Louis 11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Ridgefield HS - CT                                  8:07.5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Quigley, Kellen M 11            2) Gennusa, Martin J 12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offat, Patrick J 12            4) Kearns, Joshua F 11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Wayland HS - MA                                     8:10.7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Gordon, Mike 12                 2) Keller, Robert 12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cGrail, Wilson 09              4) Stein, Mike 12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helton HS - CT                                     8:11.45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Padilla, Christopher 12         2) McDonnell, Kenneth 10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ope, Thomas 11                 4) Padilla, Phillip 12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Cent.  Catholic-Lawrence - MA                       8:12.3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Amity HS - Woodbridge - CT                          8:15.05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arrison, David 11              2) Petree, Sean 12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cSherry, Alex 11               4) deCant, Zachary 12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East Lyme HS - CT                                   8:15.5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abcock, John 12                2) Parulis, Alexander 12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aige, Olin 10                  4) Warren, Matthew 12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Fitch HS - Groton - CT                              8:17.49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Yearwood, Ken 12                2) Eyler, Matthew 12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Foster, Christopher 12          4) Gauthier, Justin 12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Toll Gate HS - Warwick-RI                           8:23.9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ichards, John 12               2) Lou, Henry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oherty, Steve                  4) Kundrat, Kevin 11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Manchester HS - CT                                  8:26.6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Wirtalla, Brian 12              2) Miller, Joshua 11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erkins, Scott 10               4) Whalen, Matt 12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Lowell HS - MA                                      8:36.0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Gallagher, John 12              2) D'Urbano, David 12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Iem, Stephen 12                 4) Gagnon, Brian 12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Vergennes  HS - VT                                  8:37.4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Bish.Hendricken-Warwick - RI                        8:40.3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lais, Jeremy 12                2) Lamothe, Daniel 11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enderson, Derek                4) Baeder, Tyler 12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Portsmouth HS - RI                                  8:40.4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oche, Liam                     2) Wright, John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acDougall, Matt                4) Gittings, Dan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Merrimack HS - NH                                   8:41.93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Godfrey, Billy                  2) Loverme, Dave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Naro, Brandyn                   4) Fredette, James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Scarborough HS - ME                                 8:41.9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Nelson, Tyler 11                2) Prosack, Brecht 10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oulin, Brecht 10               4) Penley, Kevin 11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Brunswick HS - ME                                   8:44.8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Cumberland HS - RI                                  8:49.4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olgate, Devon                  2) Turcotte, Derrek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Grigelevich, Steve              4) Ross, Seth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Salem HS - NH                                       8:54.9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North Yarmouth Acad - ME                            8:55.5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La Salle Acad - Prov. - RI                          8:56.73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ushing, Blake                  2) Feula, Joe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arry, James                    4) Hall, Kevin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Lebanon HS - NH                                     8:57.7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Lewiston HS - ME                                    9:03.6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Fair Haven Union HS - VT                            9:05.5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Missisquoi Valley Un. - VT                          9:21.7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Windsor HS - VT                                     9:24.45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ckerman, Kyle 10               2) Norton, Matt 10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Ackerman, Mike 11               4) Brown, Ethan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York HS - ME                                        9:36.19  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Event 20  Boys 4x400 Meter Relay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National HS: @ 3:13.34  3/9/1997    J.D. Muir H S, Pasadena, CA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N.E. Best: * 3:17.8h  1/28/1979   Brockton H S, Brockton, MA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J. MacKinnon, P. Neves, D. Doucette, M. Sullivan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Meet: # 3:21.49  3/2/2001    Brockton H S, Brockton, MA                </w:t>
      </w:r>
    </w:p>
    <w:p>
      <w:pPr>
        <w:pStyle w:val="HTMLPreformatted"/>
        <w:rPr/>
      </w:pPr>
      <w:r>
        <w:rPr/>
        <w:t xml:space="preserve">'04 Champion:   3:27.45  2/27/2004   Danbury H S, Danbury, CT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. Vail, G.Snow, S. Rochester, L.Breece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Xaverian Bros.- Westwood  MA                        3:26.01   5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O'Conner, Ben 11                2) Ibrahim, Abu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Asack, Zack 12                  4) Keough, Ryan 12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A.I. Prince Tech-Hartford - CT                      3:26.77   5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Noble, Damion 11                2) Arango, Sean 12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oore, Careca 11                4) Higley, Chad 12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Foxboro HS - MA                                     3:26.90   5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obbins, Dave                   2) Sawin, Chris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elnikov, Fjodor 12             4) Lint, Dave 11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asuk HS - Monroe - CT                              3:28.55   5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alabrese, Frank 12             2) Gavaghan, Sean 12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Wishko, Jacob 12                4) Mannson, Sebastian 12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Andover HS  - MA                                    3:28.61   5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rodeau, Andy 12                2) Hage, Pierre 11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Kaufman, Robert 12              4) Cole, Chris 12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taples HS - Westport - CT                          3:28.66   4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tewart, Rob 12                 2) Caffery, Will 11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anrahan, Jason 11              4) Ray, Remi 11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Hope HS - Prov. - RI                                3:29.16   4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ackson, Anton 11               2) Moreno, Joao 09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organ, Kevin 10                4) Martins, Jeffry 12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Weymouth HS - MA                                    3:29.76   5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eady, Derek 11                 2) Herring, Torin 12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ober, Alex 11                  4) Mwangi, James 12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Mt. Pleasant HS - Prov - RI                         3:30.38   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erdugo, Yeison 11              2) Brown, Desmond 12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anglin, Dushein 11             4) Saldivar, Jefferson 12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Xavier HS - Middletown - CT                         3:30.65   4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Ferrantino, John 12             2) D'Amelio, Andrew 11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hiely, Robert 10               4) Pugliese, Martin 12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Merrimack HS - NH                                   3:30.79   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obinson, James                 2) Morrison, Sean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Farnsworth, Ryan                4) Baker, Craig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Westford Academy - MA                               3:31.49   4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cCusker, Sean 11               2) Learned, Andrew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Klapprodt, Ryan                 4) Porter, Kevin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Londonderry HS - NH                                 3:31.67   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Zappala, Mike 11                2) Galluzzo, Anthony 12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acAskill, Matt 11              4) Post, Brendan 11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Fitch HS - Groton - CT                              3:32.23   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Yearwood, Ken 12                2) Smith, Wes 11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Kent, Robert 12                 4) Thunberg, Erik 12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Bish.Hendricken-Warwick - RI                        3:35.17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rown, Robert 11                2) Collella, Anthony 10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cGuire, Patrick 12             4) Aceto, Mario 12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Manchester Memorial - NH                            3:35.68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Mansfield HS - MA                                   3:35.77   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Langton, Jeremy 12              2) Watson, Michael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impson, Powell 09              4)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Rocky Hill HS - CT                                  3:36.07   4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O'Brien, Colin 12               2) Little, Jay 11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ios, Steven 11                 4) Fritz, Mark 11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Essex HS - VT                                       3:37.03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Toll Gate HS - Warwick-RI                           3:37.26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ichards, John 12               2) Lau, Henry 12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iranda, Christopher 11         4) Kundrat, Kevin 11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Con-Val Reg - Peterboro NH                          3:37.46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utchinson, Peter 11            2) Cowan, Joe 12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Lavoie, Mike 10                 4) Jenkins, Benjamin 12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Chariho HS - Richmond -  RI                         3:38.04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Turner, Eric 12                 2) Russo, Adam 09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onnellan, Michael 11           4) DeCoste, Adam 11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North Kingstown HS - RI                             3:42.16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herry, Alex 11                 2) Craven, Pat 12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Alexander, Bryan 11             4) Alexander, Kevin 09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Alvirne HS - NH                                     3:42.51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Fair Haven Union HS - VT                            3:43.52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Vergennes  HS - VT                                  3:45.6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South Burlington HS - VT                            3:49.69  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Event 22  Boys High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National HS: @  7-05  3/11/1978   Gail Olson, Sycamore H S, IL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N.E. Best: *  7-03  3/9/1981    Greg Gonsalves, Falmouth H S, MA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Meet: #  7-00  1992        David Kriz, Trumbull H S, CT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'04 Champion:    6-06  2/27/2004   Josue Louissant, Madison Park HS, Bos. MA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Name                    Year School                  Final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 Thomas, Marquis           12 Snowden/Bost MA        6-05.00      1.95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 Paschal, Meikle           10 Lexington - MA        J6-05.00      1.95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 McManus, J.P.             12 Bow - NH              J6-05.00      1.95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 Stillman, William         11 Xaverian - MA         J6-05.00      1.95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 Arango, Sean              12 A.I. Prince - CT       6-03.00      1.90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 Redding, Jonathan         12 Manchester - CT       J6-03.00      1.90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 Ramos, Jeff               11 Leavitt- ME           J6-03.00      1.90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 Edwards, Khabir           12 Portland - ME          6-01.00      1.85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 Staub, Joe                12 Stoneham - MA          6-01.00      1.85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 Li, Adrian                11 Canton - MA            6-01.00      1.85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 Stevens, Bradford         12 La Salle - RI          6-01.00      1.85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2 Roballo, Ross             12 New Bedford - MA      J6-01.00      1.85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2 Bradley, James            12 Timberlane - NH       J6-01.00      1.85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2 Ware, Sean                12 Bristol Cent- CT      J6-01.00      1.85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5 Wills, Freddie            12 Londonderry - NH      J6-01.00      1.85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-- McFadden, John            11 Mt.Anthony - VT             NH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-- Fielding, Steve           12 E. Greenwich- RI            NH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-- TanCreti, Dean            10 Windsor - VT                NH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-- Gato, Alex                11 So. Portland- ME            NH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-- Clarke, Bruce             11 Danbury - CT                NH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-- Chambers, Chris           12 Cheshire - CT               NH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-- Cooper, Peter             10 La Salle - RI               NH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- Phillips, Nick            10 Portland - ME               NH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Event 24  Boys Long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National HS: @ 26-06.50  2/18/1989   Dion Bentley, Penn Hills, Pittsburg,PA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N.E. Best: * 24-02.25  2/19/2005   Myles Bradley, Norwich Free Acad., CT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Meet: # 23-07.75  3/2/2001    Josh Fournier, Bacon Academy, CT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'04 Champion:   22-00.75  2/27/2004   James Myles, Merrimack H S, NH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Name                    Year School                  Final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 Bradley, Myles            12 Norwich Free- CT      22-11.25      6.99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 Evans, Courtney           12 Milton - MA           22-08.75      6.92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 Shaw, Spencer             12 Winnacunnet - NH      21-09.50      6.64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 Moreau, Jeff              11 Whitman-Hans- MA      21-01.00      6.42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 Coleman, Tomme-Rene       11 Wm. Hall - CT         21-00.00      6.40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 Ardito, Joe               11 Naugatuck - CT        20-11.50      6.38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 Magalhaes, Matt           12 Apponoquet- MA        20-11.25      6.38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 Pegram, Sam               11 Wayland - MA          20-11.00      6.37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 Wills, Freddie            12 Londonderry - NH      20-10.00      6.35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 Augustine, Diwani         11 E. Hartford - CT      20-09.25      6.33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 Kosakowski, Don           12 St.  Joseph - CT      20-07.25      6.28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 Leber, Kevin                 Rogers - RI           20-07.25      6.28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3 Westover, Andrew          11 Concord - NH          20-06.75      6.26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4 Rogers, Andre             10 E.Providence- RI      20-04.75      6.21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5 Knight, Domonick             Rogers - RI           20-02.00      6.14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6 Fotouhi, Jordan           11 Burlington - VT       19-11.00      6.07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7 Zinck, Gabe               11 York - ME             19-10.75      6.06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8 Cooke, Marc               12 Rice Mem - VT         19-10.25      6.05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9 Dozier, Devin             12 Nashua No. - NH       19-07.25      5.97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0 Caves, Douglas            12 Oxford - MA           19-06.50      5.95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1 Harrison, Kevin           11 Cape Eliz. - ME       19-05.75      5.93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2 Duarte, Elton             09 E.Providence- RI      19-01.00      5.81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3 TanCreti, Dean            10 Windsor - VT          18-11.75      5.78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4 Hollman, Joey             12 Hillhouse - CT        18-09.75      5.73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5 Chidzero, Simba              E.Providence- RI      17-11.25      5.46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/>
        <w:t>Event 26  Boys Shot Put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National HS: @    74-11  5/12/1990   Brent Noon, Fallbrook H S, CA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N.E. Best: *    63-11  3/12/2000   Jeff Chakouian, Seekonk H S, MA      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Meet: # 62-02.75  3/2/2001    Andre Reid, So. Windsor H S, CT          </w:t>
      </w:r>
    </w:p>
    <w:p>
      <w:pPr>
        <w:pStyle w:val="HTMLPreformatted"/>
        <w:rPr/>
      </w:pPr>
      <w:r>
        <w:rPr/>
        <w:t xml:space="preserve">'04 Champion:   56-08.50  2/27/2004   Jayme Dedona, East Haven H S, CT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          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ichaud, Ben              12 Cheverus - ME         58-00.00     17.67m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aloney, Matthew          12 La Salle - RI         57-00.00     17.37m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unter, Nate              12 Gloucester - MA       55-11.00     17.04m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Eastman, Tyler            12 Old Town - ME         54-05.25     16.59m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ettina, Andy             12 Hopkinton - MA        53-11.00     16.43m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cCoubrey, Thomas         11 So. Portland- ME      53-10.75     16.42m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o, Christopher           12 Somerville - MA       52-10.50     16.11m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peiler, Kyle             12 Attleboro - MA        51-03.50     15.63m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Cushing, Tom              12 Hingham - MA          50-04.25     15.34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Wiechman, John            11 Bonny Eagle - ME      50-01.50     15.27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Buffaloe, Bryce           12 Berlin - CT           49-04.75     15.05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Moore, Logan              11 Merrimack - NH        48-05.50     14.77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Staples, Mark             11 Chicopee - MA         48-03.00     14.70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Peterson, Derek           12 Coe-Brown - NH        48-02.50     14.69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Staples, Ryan             12 Leavitt- ME           48-02.00     14.68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Keeling, Jacob            10 Ponaganset - RI       47-07.00     14.50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Lucas, Marcus             12 Manchester - CT       47-03.00     14.40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Barkoski, Dylan           12 Burlington - VT       46-11.50     14.31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Adams, Tyler              11 Rogers - RI           46-09.75     14.26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Kaste, Jeff               12 Timberlane - NH       46-01.00     14.04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Philogene, Mitchell       11 La Salle - RI         45-03.50     13.80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Stadig, Wade              12 Marshwood - ME        45-02.50     13.77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Johnson, Peter            12 Manchester - CT       44-10.50     13.67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Lottman, Jake             10 Hartford - VT         44-08.25     13.62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Pickett, Jessie           12 Bloomfield- CT        44-04.75     13.53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Cortese, Paul             11 Danbury - CT          44-04.00     13.51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Imperial, Jon             11 Londonderry - NH      43-05.25     13.23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Ianetta, Alexander        10 La Salle - RI         43-00.00     13.10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McHugh, Joe               11 Windsor - VT          42-06.00     12.95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Santerre, Jake            11 Nashua No. - NH       41-09.75     12.74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Woodell, Adam                Green Mntn - VT       40-02.25     12.24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Sargood, Chris               Mt.Anthony - VT       40-00.50     12.20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Ploof, Anthony            12 Essex - VT            38-01.00     11.60m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Jamison, Shadd            12 Stratford - CT              ND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5:18:00Z</dcterms:created>
  <dc:creator>Derek Veilleux</dc:creator>
  <dc:description/>
  <cp:keywords/>
  <dc:language>en-US</dc:language>
  <cp:lastModifiedBy>Derek Veilleux</cp:lastModifiedBy>
  <dcterms:modified xsi:type="dcterms:W3CDTF">2006-12-13T15:22:00Z</dcterms:modified>
  <cp:revision>1</cp:revision>
  <dc:subject/>
  <dc:title>Event 2  Boys 55 Meter Hurdles</dc:title>
</cp:coreProperties>
</file>