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>
          <w:b/>
        </w:rPr>
        <w:t xml:space="preserve">BOWDOIN RELAYS - 12/18/04                           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 xml:space="preserve">BOWDOIN COLLEGE -- BRUNSWICK, ME                        </w:t>
      </w:r>
    </w:p>
    <w:p>
      <w:pPr>
        <w:pStyle w:val="HTMLPreformatted"/>
        <w:rPr/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 xml:space="preserve">Results      </w:t>
      </w:r>
      <w:r>
        <w:rPr/>
        <w:t xml:space="preserve">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1 Mile Run Race 2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Floster - A, A               Lake Region            4:47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Roy - A, Kevin            SR Morse High Schoo       4:53.1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riffin - A, A               Scarborough Hig        4:53.3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Penney -, Bobby           SR Dragons                5:07.2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Pride - A, A                 Greely High Scho       5:09.3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Hussey - A, Dave          JR WTVL                   5:09.9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arel - B, B                 Lewiston High SC       5:20.1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Hockenberry - B, B           Greely High Scho       5:21.5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Hutchinson - C, C            Greely High Scho       5:21.8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Boulanger - A-B, A           Lewiston High SC       5:28.3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Hosmer - A, A                York High School       5:35.3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Devirgilio - B, B            York High School       5:35.5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Emery - D, D                 Greely High Scho       6:00.51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 Mile Run Race 3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orrall - A, A               Gorham                 4:45.7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rosack - A, A               Scarborough Hig        4:51.8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rosson - A, E               Greely High Scho       4:55.0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Dyer - A, A                  Gorham                 5:10.3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Wood - B, Sam             FR WTVL                   5:24.4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Petterson - A, Tyler      FR WTVL                   5:25.3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oulanger - A-B, A           Lewiston High SC       5:28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Rhodes - A, A                York High School       5:30.0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Diehl - B, R                 Greely High Scho       5:30.0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Penley - B, B                Scarborough Hig        5:30.3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Pilitsis - A, Alex           North Yarmouth A       5:31.1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Reeves - A, Andrew        SR Morse High Schoo       5:34.6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Cummings, Jesse           FR WTVL                   5:36.1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Mohemed - B, S               Lewiston High SC       5:45.2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Fitch - C, C                 Greely High Scho       5:47.4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Burns - C, C                 Scarborough Hig        5:49.5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Molnar - B, Nick          JR Dragons                5:56.1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Lang - B, B                  York High School       6:04.6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Thorne - A, A                Lake Region            6:06.4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Timberlake - D, Evan      FR WTVL                   6:08.9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Hunter- C, Chris          SR Dragons                6:22.7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Freeman - B-C, B             York High School       6:29.8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 Mile Run Race 1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artlett - A, A              Lake Region            4:42.9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Rose - A, A                  York High School       4:49.4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Farell - A, Alex          JR Morse High Schoo       4:54.6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Harmon - A, A                Scarborough Hig        4:55.7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Hutchins - A, J              Greely High Scho       5:01.0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ohen - A, Max            JR WTVL                   5:02.1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elberg - A, Shaun        FR Dragons                5:02.3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ohemed - B, S               Lewiston High SC       5:05.9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Desjardins - B, S            Greely High Scho       5:24.7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Ekholm - B, B                York High School       5:30.5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Thomsen - B, Jason        JR Dragons                5:36.6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Desjardins - C, M            Greely High Scho       5:37.4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Beaudion - B, B              Scarborough Hig        5:47.7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Shea - D, D                  Greely High Scho       6:11.6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Brown - B-C, B               York High School       6:26.59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1 Mile Relay Race 3X1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carborough High School  'A'                       14:39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Greely High School  'A'                            15:05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orse High School  'A'                             15:21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Lake Region  'A'                                   15:35.0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Waterville High School  'A'                        15:36.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Lewiston High School  'A'                          15:53.0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York High School  'A'                              15:54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Greely High School  'B'                            16:15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Brunswick High School  'B'                         16:3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York High School  'B'                              17: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Greely High School  'C'                            17:19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100 Meter Relay Thrower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Edward Little High School  'A'                        53.54   4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aterville High School  'A'                           54.58   4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York High School  'A'                                 54.69   3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Lake Region  'A'                                      55.35   1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t. Ararat High School  'A'                           56.47   2    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eard - B, Robert SR            2) Estes- A, Andy JR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empsey - A, Chris JR           4) Adcox -A, Tyler FR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Edward Little High School  'B'                        57.74   4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Greely High School  'A'                               58.40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Brunswick High School  'B'                            58.56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oach - A, Richard SR           2) Howard - D, Matt FR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ook - C, Michael FR            4) Morin - B, Josh SR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Thornton Academy  'A'                                 58.81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Waterville High School  'B'                         1:00.11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Waterville High School  'C'                         1:00.74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Rockland District High School  'A'                  1:00.74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Thornton Academy  'B'                               1:03.11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Lewiston High School  'A'                           1:05.97   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200 Meter Relay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Gorham High School  'A'                             1:36.28   7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ewiston High School  'A'                           1:38.89   7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orham High School  'B'                             1:38.95   1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Edward Little High School  'A'                      1:40.37   6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Waterville High School  'A'                         1:40.50   7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Rockland District High School  'A'                  1:44.69   5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carborough High School  'A'                        1:45.39   7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Brunswick High School  'A'                          1:46.11   5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Ellis, Dan SR                   2) Franklin, Philip SR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Wigandt - A, John SR            4) Stanford - A, Ben JR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North Yarmouth Academy  'B'                         1:46.48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Lewiston High School  'B'                           1:46.81   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Waterville High School  'B'                         1:47.0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York High School  'A'                               1:48.02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Mt. Ararat High School  'A'                         1:48.28   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Prescott, Kurt FR               2) Tardif - A, Aaron JR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Ollen, Dan JR                   4) Rollins, David SO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Greely High School  'A'                             1:49.60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Waterville High School  'C'                         1:50.05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Edward Little High School  'C'                      1:50.42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Edward Little High School  'B'                      1:50.81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Lewiston High School  'C'                           1:51.63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York High School  'D'                               1:53.28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Lewiston High School  'D'                           1:54.99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Brunswick High School  'C'                          1:54.99   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ook - C, Michael FR            2) Hershey - A, Alex JR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eveau -C, Eric FR              4) Howard - D, Matt FR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Brunswick High School  'B'                          1:55.58   4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Totman - A, Andrew JR           2) Olsen, Eric J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Williams, Ben SO                4) Everett, John FR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North Yarmouth Academy  'A'                         1:55.85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Greely High School  'B'                             1:56.58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Greely High School  'C'                             1:57.80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Scarborough High School  'B'                        1:58.55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York High School  'B'                               1:58.66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Waterville High School  'D'                         1:58.75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York High School  'E'                               1:59.3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Mt. Ararat High School  'B'                         2:00.17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Gomezjurado, Luis SR            2) O'Neil, Patrick SO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Tufts, Andrew FR                4) Hunt - B-A, Kevin JR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York High School  'F'                               2:00.5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Rockland District High School  'B'                  2:00.91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Waterville High School  'E'                         2:03.05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Rockland District High School  'C'                  2:06.85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Lake Region  'A'                                         DQ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400 Meter Relay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Lewiston High School  'A'                           3:43.70   3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carborough High School  'A'                        3:52.71   3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North Yarmouth Academy  'A'                         3:54.20   3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Waterville High School  'A'                         3:54.35   3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t. Ararat High School  'A'                         4:01.17   2    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ACKENZIE- A, Dan SO            2) Swan - A, Matt JR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Ollen, Dan JR                   4) Estes- A, Andy JR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Waterville High School  'B'                         4:05.87   2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Freeport High School  'A'                           4:07.73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Greely High School  'A'                             4:10.93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Lewiston High School  'B'                           4:13.98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York High School  'A'                               4:20.53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Lewiston High School  'C'                           4:30.25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York High School  'B'                               4:34.71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Mt. Ararat High School  'B'                         4:43.80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O'Neil, Patrick SO              2) Tufts, Andrew FR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empsey - A, Chris JR           4) Gomezjurado, Luis SR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Edward Little High School  'A'                      4:48.25   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800 Meter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Lewiston High School  'A'                           9:08.35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runswick High School  'A'                          9:14.10 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Linhard, Ben SR                 2) Mills - A, Peter SR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enney -, Bobby SR              4) Selberg - A, Shaun FR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Waterville High School  'A'                         9:29.45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Greely High School  'A'                             9:47.13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York High School  'A'                               9:50.76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carborough High School  'A'                        9:51.02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runswick High School  'B'                         10:20.89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Thomsen - B, Jason JR           2) Noe - A-B, Doug SO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unter- C, Chris SR             4) Molnar - B, Nick JR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Greely High School  'B'                            10:28.4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Edward Little High School  'A'                     10:28.9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Waterville High School  'B'                        11:05.4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York High School  'B'                              11:26.5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York High School  'C'                              12:03.9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orse High School  'A'                             X9:32.21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Farell - A, Alex JR             2) Roy - A, Kevin SR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eeves - A, Andrew SR           4)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200 Sprint Medley 4-2-3-3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Gorham High School  'A'                             2:34.28   6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aterville High School  'A'                         2:39.10   6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York High School  'A'                               2:41.36   5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Edward Little High School  'A'                      2:44.67   6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Lewiston High School  'A'                           2:45.52   6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North Yarmouth Academy  'A'                         2:50.59   4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runswick High School  'A'                          2:51.96   6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Ellis, Dan SR                   2) Deveau -C, Eric FR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Franklin, Philip SR             4) Hook - C, Michael FR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Freeport High School  'A'                           2:52.26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Mt. Ararat High School  'B'                         2:53.75   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Prescott, Kurt FR               2) Dempsey - A, Chris JR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Tardif - A, Aaron JR            4) Rollins, David SO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Waterville High School  'C'                         2:54.27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Waterville High School  'B'                         2:55.11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Greely High School  'A'                             2:56.32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Edward Little High School  'B'                      3:00.13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Lake Region  'B'                                    3:00.4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Mt. Ararat High School  'A'                         3:02.10   5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wan - A, Matt JR               2) Ollen, Dan JR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Estes- A, Andy JR               4) MACKENZIE- A, Dan SO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North Yarmouth Academy  'B'                         3:02.1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Greely High School  'B'                             3:07.59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Waterville High School  'D'                         3:07.76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Rockland District High School  'A'                  3:09.99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Scarborough High School  'B'                        3:11.3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York High School  'B'                               3:12.61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Scarborough High School  'A'                        3:13.55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Lewiston High School  'C'                           3:17.36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Rockland District High School  'B'                  3:20.3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Waterville High School  'E'                         3:20.61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York High School  'C'                               3:21.26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Lewiston High School  'B'                           3:23.23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Edward Little High School  'C'                      3:30.31   5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Distance Medley 8-2-12-16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carborough High School  'A'                       11:17.25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ake Region  'A'                                   11:30.16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reely High School  'B'                            11:38.64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runswick High School  'A'                         11:38.8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Lewiston High School  'A'                          11:41.93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Waterville High School  'A'                        12:19.1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York High School  'A'                              12:19.5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Edward Little High School  'A'                     12:59.16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Meter Shuttle Hurdle 3 x @ 39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aterville High School  'A'                           24.82   2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Gorham High School  'A'                               24.83   2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runswick High School  'A'                            26.10   1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Lewiston High School  'A'                             29.60   2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Waterville High School  'B'                           29.90   1    2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100 Meter Shuttle Hurdle @ 36"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aterville High School  'A'                           32.30   2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Gorham High School  'A'                               32.69   2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Lewiston High School  'A'                             38.30   1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carborough High School  'A'                          38.80   2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Waterville High School  'B'                           38.90   1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York High School  'A'                                 39.03   1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Edward Little High School  'A'                        39.46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High Jump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axwell - A, J               Gorham                 6-01.0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Slovenski - A, Steve      SR Dragons                5-11.00     0.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Thibeault - C, J             Lewiston High SC       5-11.00 3.3333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Carngie - A-B, A             Lewiston High SC       5-07.00 3.3333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Thibeault - A, K             Lewiston High SC       5-07.00 3.3333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Roscoe - A, Danen            Rockland Distric       5-07.00 2.6666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asavant - A, Ethan       SO WTVL                   5-07.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Betts - A, Jon               Rockland Distric       5-07.00 2.6666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Jabar - A-B, Anthony      SR WTVL                   5-05.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Marsh - A, Mike              Rockland Distric       5-05.00 2.6666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Baher - A, A                 Lake Region            5-05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Thibeault - C-B, C           Lewiston High SC       5-05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Rose - A, A                  York High School       5-05.00 1.3333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Bridger - B-A, Kevin      JR WTVL                   5-05.00     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Yankowski - A, Will       SO WTVL                   5-03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Villacci - A, J              Gorham                 5-03.00     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Bradburn - B-A, B            York High School       5-03.00 1.3333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Maertens - B, B              York High School       5-03.00 1.3333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Sirois - C-B, Josh        FR WTVL                   4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Totman - A, Andrew        JR Dragons                4-10.00     0.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Alexis - B-C, Jon         SO WTVL                   4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Labbe - A-B, A               Lewiston High SC       4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Crosson - A, E               Greely High Scho       4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unning - A, A               Lake Region               FAIL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Fecteau - A, C               Gorham                    FAIL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oy - A, A                   Greely High Scho          FAIL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Loren - A, A                 Greely High Scho          FAIL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Freeman - B-C, B             York High School          FAIL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ook - B, B                  York High School          FAIL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rittingham - C, Mike     FR WTVL                      FAIL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oulanger - A-B, A           Lewiston High SC          FAIL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oy - A, A                   York High School          FAIL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erry - A, A                 Lake Region               FAIL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tetson - C, Shawn           WTVL                      FAIL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unt - B-A, Kevin         JR Mt. Ararat High           FAIL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Lefebve - B-A, Alex       FR WTVL                      FAIL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Noe - A-B, Doug           SO Dragons                    DNF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Pole Vault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lovenski - A, Steve      SR Dragons               14-00.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lovenski - A, David      FR Dragons               12-00.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Cyr - A, A                   Lewiston High SC      11-06.00 2.6666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Yankowski - A, Will       SO WTVL                  11-06.00 3.3333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Remillard - B-A, Gabe     JR WTVL                  11-00.00 3.3333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Perkins - A, K               Gorham                10-00.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Edes -B, A                   Gorham                 9-06.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ahr -A, M                   Lake Region            9-06.0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Thibeault - A, K             Lewiston High SC       9-06.00 2.6666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Erwin - A, A                 Scarborough Hig        9-00.00     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ellone - A, J               Gorham                 9-00.00     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Mellone - A, T               Gorham                 8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Carngie - A-B, A             Lewiston High SC       8-00.00 2.6666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Mina - A, A                  Scarborough Hig        7-00.00     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Fortin - A, John          FR WTVL                   7-00.00 3.3333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Alexis - B-C, Jon         SO WTVL                   7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MACKENZIE- A, Dan         SO Mt. Ararat High        7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wan - B, Harry           FR Dragons       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ills - A, Peter          SR Dragons       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asse - A, Kelley         FR WTVL          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Fortin - B, Jay           FR WTVL                        NH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Long Jump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Brooks - B, Colby            Edward Little HI      18-10.00 3.3333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Casavant - A, Ethan       SO WTVL                  18-08.50 2.6666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axwell - A, J               Gorham                18-07.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Zinck - A, A                 York High School      18-06.00 1.3333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Ash - A, Chris               Edward Little HI      18-02.00 3.3333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Lavalley - B, Garner         Edward Little HI      18-00.50 3.3333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Jabar - A-B, Anthony      SR WTVL                  18-00.50 2.6666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t. Hilaire - A, Marc        Edward Little HI      17-1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Thibeault - A, K             Lewiston High SC      17-09.50 .66666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Horner - A, Travis        SR WTVL                  17-08.00 2.6666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Remillard - B-A, Gabe     JR WTVL                  17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Poulin - A, TJ               Gorham                16-07.00     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Pierce - A, Lenny            North Yarmouth A      16-07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Yankowski - A, Will       SO WTVL                  16-06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Bridger - B-A, Kevin      JR WTVL                  16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Allen - A, A                 Lake Region           16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Perkins - A, K               Gorham                16-05.00     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Sosmena - A, Garte           Edward Little HI      16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Maher - A, A                 Lake Region           16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Howe - B, B                  York High School      16-03.50 1.3333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Weiss -A, A                  Rockland Distric      16-03.00 .33333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Totman - A, Andrew        JR Dragons               16-02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Lefebve - B-A, Alex       FR WTVL                  16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Waltz - A, Brandon           Rockland Distric      16-01.50 .33333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Tardif - A, Aaron         JR Mt. Ararat High       15-08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Bouchard - C, M              Lewiston High SC      15-07.50 .66666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Swan - A, Matt            JR Mt. Ararat High       15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Pelletier - C-B, Ethan    SO WTVL                  15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Anctil - B, Matt             Edward Little HI      15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Roscoe - A, Danen            Rockland Distric      15-04.00 .33333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Shepherd-Kegl - A, A         Greely High Scho      15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Raker - A, Ben            SR Dragons               14-1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Labbe - A-B, A               Lewiston High SC      14-10.00 .66666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Ellis - A, A                 York High School      14-09.00 1.3333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Robitaille -B, B             Lewiston High SC      14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 Thibeault - C-B, C           Lewiston High SC      14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7 Barel - B, B                 Lewiston High SC      13-09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8 Riley - A-B-D, Shain         Dragons               13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9 Pilitsis - A, Alex           North Yarmouth A      13-08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9 Maertens - B, B              York High School      13-08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1 Mills - C, C                 York High School      13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2 Mohemed - B, S               Lewiston High SC      13-06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3 Sirois - C-B, Josh        FR WTVL                  13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4 Lusty - C, C                 York High School      13-03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5 Ciampa - C, C                York High School      13-02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5 Mercer - A, A                York High School      13-02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7 Ellis - A, A                 Lake Region           13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8 Hamilton - A, Ian            North Yarmouth A      12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9 Roy - A, A                   Greely High Scho      12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0 Marcus - A, A                Greely High Scho      10-1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1 Johnson - A, A               York High School      10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2 Estes- A, Andy            JR Mt. Ararat High       10-08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3 Jalbert -C, C                Lewiston High SC      10-01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Triple Jump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Zinck - A, A                 York High School      40-06.50 2.6666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Horner - A, Travis        SR WTVL                  38-11.50 3.3333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Lefebve - B-A, Alex       FR WTVL                  38-06.50 3.3333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Wigandt - A, John         SR Dragons               37-05.5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Casavant - A, Ethan       SO WTVL                  37-02.50 3.3333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Robitaille - A, A            Gorham                35-08.00 1.3333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Remillard - B-A, Gabe     JR WTVL                  35-07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Putnam - A, A                York High School      34-03.50 2.6666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Raker - A, Ben            SR Dragons               34-03.00     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Byther - A, B                Gorham                34-01.50 1.3333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Poulin - A, TJ               Gorham                34-01.00 1.3333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Baher - A, A                 Lake Region           33-07.50 .33333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Totman - A, Andrew        JR Dragons               33-02.00     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Labbe - A-B, A               Lewiston High SC      33-01.00 .66666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Ellis - A, A                 York High School      32-05.00 2.6666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Thibeault - C-B, C           Lewiston High SC      32-00.00 .66666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Bouchard - C, M              Lewiston High SC      31-09.00 .66666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Fortin - A, John          FR WTVL                  30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Ellis - A, A                 Lake Region           30-05.50 .33333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Jauss - A-B, A               Lake Region           30-05.00 .33333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Pelletier - C-B, Ethan    SO WTVL                  30-03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Shipley - B, Taylor       SO Dragons               26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iley - A-B-D, Shain         Dragons                   FOUL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Shot Put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Byther - A, B                Gorham                46-00.00 3.3333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Nash - A, A                  Gorham                43-06.00 3.3333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urtis - A, Dan              Rockland Distric      39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ernhardt - A, Sam        JR WTVL                  39-03.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Chantrill - A, Nate          Edward Little HI      39-01.00 1.3333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Jones - A, A                 York High School      39-01.00 2.6666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Plowman -D, T                Gorham                39-00.00 3.3333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Moulton - A, A               York High School      38-08.00 2.6666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Spaulding - A, A             Lewiston High SC      38-04.00 .66666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Champagne - A, Nick       SR WTVL                  38-02.00     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Despres - A, Brian           Edward Little HI      37-07.00 1.3333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Sampson - A, JD              Gorham                37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Curtis - A, Paul             Rockland Distric      36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Plowman - D, T               Gorham                36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Maloney-Hawkins - A, Joh     Thornton Academy      36-02.00 .33333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St. Pierre - B, Josh         Thornton Academy      35-06.00 .33333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Cappello - A, A              Greely High Scho      35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Nieves - B, B                York High School      35-05.00 2.6666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Shulman - A, Jordan          WTVL                  35-02.00     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Brewster - A, A              Greely High Scho      34-1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Lajoe - A, A                 Lewiston High SC      34-10.00 .66666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Stanford - A, Ben         JR Dragons               33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Powers - A, Matt             North Yarmouth A      33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Harmon - B, Matt             Edward Little HI      33-05.00 1.3333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Gagnon - A, A                Lewiston High SC      31-07.00 .66666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Leblanc - C, Nick            Edward Little HI      31-07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Hershey - A, Alex         JR Dragons               31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Turgeon - E, Charles      JR Dragons               31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Pelletier - B, Derek         Thornton Academy      31-03.00 .33333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Viger - A, Chad              Thornton Academy      31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Corrow, Nick              JR WTVL                  31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Bradburn - B-A, B            York High School      30-1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Davis - B, Wes               Edward Little HI      30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Crate - C, Dan            FR WTVL                  30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5 Lord - D, A                  Gorham                30-07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5 Roach - A, Richard        SR Dragons               30-07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7 Jolicoeur - C, Derek      FR WTVL                  30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8 Mahoud - B, B                Lewiston High SC      29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8 Ellis - A, A                 Lake Region           29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0 Mockler - B, Josh            Edward Little HI      29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1 Quinn - B, B                 York High School      28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2 Sajecki - A, Ben             Thornton Academy      27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3 Hamilton - A, Ian            North Yarmouth A      27-07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3 Swenson - A, Parker          North Yarmouth A      27-07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5 Copp - A, A                  Greely High Scho      27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6 Stover - A, A                Lake Region           27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7 Lee - C, Chris               Edward Little HI      27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8 Brown - B-C, B               York High School      27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9 Thoopsamoot - B, John     JR WTVL                  26-1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0 Matthews - C, Zack           Thornton Academy      26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1 MACGLASHING -D, D            York High School      26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1 Masse - A, Kelley         FR WTVL                  26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3 Douston - C, Logan           Thornton Academy      26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4 McCullock - A, Jeremy        Thornton Academy      26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5 Roberts- B, Ryan          FR WTVL                  26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6 Feldpausch - A, Anthony      Rockland Distric      25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6 Lasher - C, James         FR Dragons               25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8 Frost - D, Derek          JR WTVL                  25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9 Lane - C, Levi               Edward Little HI      25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60 Hirst -C, C                  York High School      25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61 Lockhart - C, Travis      JR WTVL                  24-1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62 Jbrahn - B, B                Lewiston High SC      24-07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63 Estes- A, Andy            JR Mt. Ararat High       24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64 Benham - D, Colin            Thornton Academy      24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65 Beard - B, Robert         SR Mt. Ararat High       24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65 Riley - A-B-D, Shain         Dragons               24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67 Farley - D, B                York High School      23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68 Michaud, Ryan             FR WTVL                  23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69 Rioux - C, C                 York High School      23-07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70 Jauss - B, B                 Lake Region           23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71 Dempsey - A, Chris        JR Mt. Ararat High       23-03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72 Lynn - D, Dustin             Edward Little HI      23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73 Jabar - A-B, Anthony      SR WTVL                  23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74 Hinkley - B, Chris        FR Dragons               22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75 Adcox -A, Tyler           FR Mt. Ararat High       22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76 Mohemed - C, B               Lewiston High SC      21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77 Hunt - B-A, Kevin         JR Mt. Ararat High       20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78 Wagner - D, S                York High School      20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79 Brittingham - C, Mike     FR WTVL                  19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80 Young - D, D                 York High School      19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81 Basquez -D, B                Dragons               19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82 Franklin - D, Sean        FR Dragons               18-11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ixed 4x450 Meter Relay G6-B3-G3-B6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Lake Region  'A'                                    5:05.60   1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t. Ararat High School  'A'                         5:19.42   2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T Laurent - A, Meghan FR       2) Swan - A, Matt JR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Allen - A, Chelsea FR           4) Rollins, David SO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Waterville High School  'B'                         5:28.70   1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Greely High School  'A'                             5:31.30   2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York High School  'A'                               5:36.16   2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Waterville High School  'A'                         5:40.65   2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Lewiston High School  'A'                           6:06.16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en - Team Rankings - 14 Events Scored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) Waterville High School      96        2) GORHAM HIGH SCHOOL         70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) LEWISTON HIGH SCHOOL        67        4) YORK HIGH SCHOOL           39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) SCARBOROUGH HIGH SCHOOL     35        6) EDWARD LITTLE HIGH SCHOOL  33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7) Brunswick High School       29        8) LAKE REGION                18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8) Greely High School          18       10) ROCKLAND DISTRICT HIGH SC  10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1) NORTH YARMOUTH ACADEMY       7       12) MORSE HIGH SCHOOL           6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3) Mt. Ararat High School       4       14) Thornton Academy            1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2:55:00Z</dcterms:created>
  <dc:creator>Derek Veilleux</dc:creator>
  <dc:description/>
  <cp:keywords/>
  <dc:language>en-US</dc:language>
  <cp:lastModifiedBy>Derek Veilleux</cp:lastModifiedBy>
  <dcterms:modified xsi:type="dcterms:W3CDTF">2006-12-13T12:56:00Z</dcterms:modified>
  <cp:revision>1</cp:revision>
  <dc:subject/>
  <dc:title>                          BOWDOIN RELAYS - 12/18/04                           </dc:title>
</cp:coreProperties>
</file>